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říloha 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4:00Z</dcterms:created>
  <dc:creator>Daniel Matoška</dc:creator>
  <dc:description/>
  <dc:language>en-US</dc:language>
  <cp:lastModifiedBy>Daniel Matoška</cp:lastModifiedBy>
  <dcterms:modified xsi:type="dcterms:W3CDTF">2011-11-0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obnosti">
    <vt:lpwstr/>
  </property>
</Properties>
</file>