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mlouva o dí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jednaná dle § 2586 až 2635 Občanského zákona č. 89/2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MLUVNÍ STR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. OBJEDNA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Statutární město Tepl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íd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nám. Svobody 2, 415 95 Teplice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 00266621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I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CZ 00266621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ankovní spoj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 226501/01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toupeno : 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stupce k projednávání ve věcech: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) smluvní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Zdeňka Popelková – vedoucí oddělení majetku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a</w:t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) technický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 Jaroslava Krpešová – oddělení majetku měst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genda se týká finančního odboru , oddělení majetku města Tepl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ZHOTOVI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íd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I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číslo úč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stoupen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sectPr>
          <w:type w:val="nextPage"/>
          <w:pgSz w:w="11906" w:h="16838"/>
          <w:pgMar w:left="1420" w:right="1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zápis v OR/ŽR :</w:t>
      </w:r>
    </w:p>
    <w:p>
      <w:pPr>
        <w:sectPr>
          <w:type w:val="nextPage"/>
          <w:pgSz w:w="11906" w:h="16838"/>
          <w:pgMar w:left="1660" w:right="8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Objednatel a zhotovitel uzavírají tuto smlouvu o dílo, v níž se zhotovitel zavazuje provést na svůj náklad a nebezpečí pro objednatele dílo specifikované v čl. I. této smlouvy a objednatel se zavazuje toto dílo převzít a zaplatit cenu sjednanou v čl. III.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60" w:leader="none"/>
        </w:tabs>
        <w:spacing w:lineRule="atLeast" w:line="0"/>
        <w:ind w:left="36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ílem podle této smlouvy, uzavřené na základě výsledků veřejné zakázky malého rozsahu, název „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stranění staveb na pozemku par. číslo 2493, 2495 a 2496/3 v k.ú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eplice - Trnovany (bývalé učiliště Teplice-Trnovany), vč. terénních úprav“, </w:t>
      </w:r>
      <w:r>
        <w:rPr>
          <w:rFonts w:eastAsia="Times New Roman" w:cs="Times New Roman" w:ascii="Times New Roman" w:hAnsi="Times New Roman"/>
          <w:sz w:val="24"/>
          <w:u w:val="single"/>
        </w:rPr>
        <w:t>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rozumí zejména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right="2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dení bouracích a následných terénních prací v rozsahu a způsobem provedení dle Zadávací dokumentace, která je součástí smlouvy. Splnění veškerých požadavků na likvidaci materiálů obsahujících azbest, dodržení předepsaného Postupu odstranění azbestových materiálů tak, aby nedošlo ke kontaminaci okolí a ohrožení zdraví ani životního prostředí a provedení odborné likvidace stavebních odpadů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right="2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klizení, odvoz a likvidace černých skládek komunálního odpadu ze všech objektů určených k demolici, jakož i veškerého dalšího odpadu, který vznikne v rámci zhotovení díl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right="2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terénní prostory budou zasypány vhodným recyklátem a v úrovni terénu zahrnuta zeminou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e provedeno zaslepení stávajících přípojek vody a kanaliza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další potřebné práce a výkony, nezbytné k úplnému zhotovení dí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 provedení díl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ú. Teplice-Trnovany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161665</wp:posOffset>
            </wp:positionV>
            <wp:extent cx="53594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.č. 2493 </w:t>
      </w:r>
      <w:r>
        <w:rPr>
          <w:rFonts w:eastAsia="Times New Roman" w:cs="Times New Roman" w:ascii="Times New Roman" w:hAnsi="Times New Roman"/>
          <w:b/>
          <w:sz w:val="24"/>
        </w:rPr>
        <w:t>– Objekt č.p. 1868 (SO 101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right="100" w:hanging="0"/>
        <w:rPr/>
      </w:pPr>
      <w:r>
        <w:rPr>
          <w:rFonts w:eastAsia="Times New Roman" w:cs="Times New Roman" w:ascii="Times New Roman" w:hAnsi="Times New Roman"/>
          <w:sz w:val="24"/>
        </w:rPr>
        <w:t>(objekt občanské vybavenosti půdorysu tvaru „L“, tvořený objektem A a objektem 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kt A – kuchyně + jídelna (1.PP, 1.N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kt B – internát (1.PP. 1.NP, 2.NP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.č. 2495 </w:t>
      </w:r>
      <w:r>
        <w:rPr>
          <w:rFonts w:eastAsia="Times New Roman" w:cs="Times New Roman" w:ascii="Times New Roman" w:hAnsi="Times New Roman"/>
          <w:b/>
          <w:sz w:val="24"/>
        </w:rPr>
        <w:t>– Objekt bez č.p. (SO 102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060" w:right="6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jiná stavba) - dílny (1.NP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.č. 2496/3 </w:t>
      </w:r>
      <w:r>
        <w:rPr>
          <w:rFonts w:eastAsia="Times New Roman" w:cs="Times New Roman" w:ascii="Times New Roman" w:hAnsi="Times New Roman"/>
          <w:b/>
          <w:sz w:val="24"/>
        </w:rPr>
        <w:t>– Objekt bez č.p. (SO 103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bjekt občanské vybavenosti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spacing w:lineRule="atLeast" w:line="0"/>
        <w:ind w:left="120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ytovna (1.NP, 2.N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daje o území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3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á se o stávající pozemky v městské části Teplice - Trnovany, situované v zástavbě okolních panelových bytových domů a v blízkosti prodejny hypermarke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7"/>
        <w:ind w:left="420" w:right="20" w:hanging="42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Zhotovitel zodpovídá za to, že dílo bude provedeno s odbornou péčí a podle podmínek smlouvy, podmínkami zadání veřejné zakázky, v souladu s obecně závaznými právními předpisy a příslušnými technickými normami, bezpečnostními předpisy, odborně způsobilými osobami, a že v záruční době bude bez vad. V případě vady díla má objednatel právo požadovat a zhotovitel povinnost odstranit vady zdarm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4"/>
        <w:ind w:left="42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hotovitel je povinen dodržovat při provádění prací dle smlouvy technické a technologické normy a postupy, vztahující se na tyto práce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dodržovat zásady ochrany zdraví a bezpečnosti při práci a ekologické zásady ve smyslu platných předpisů. Dále je zhotovitel povinen neobtěžovat nad míru přiměřenou poměrům a rozumně předvídatelnou obyvatele okolních objektů nadměrným hlukem, prachem, popílkem, kouřem, plyny, parami, pachy, pevnými a tekutými odpady a vibracemi. Zhotovitel bude průběžně zajišťovat úklid pracoviště v průběhu plnění díla a je povinen odstraňovat na své náklady veškeré odpady, které vzniknou při provádění dí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40" w:leader="none"/>
        </w:tabs>
        <w:spacing w:lineRule="atLeast" w:line="0"/>
        <w:ind w:left="4140" w:hanging="7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AS PLNĚ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se zavazuje provést dílo v termínu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hájení prací : 09/201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čení díla : do 12.12.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0" w:leader="none"/>
        </w:tabs>
        <w:spacing w:lineRule="atLeast" w:line="0"/>
        <w:ind w:left="4200" w:hanging="7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DÍ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obsahuje veškeré náklady spojené s úplným a kvalitním dokončením díla, včetně veškerých rizik a vlivů během provádění díla. Zhotovitel prohlašuje, že se měl možnost dostatečně seznámit s objektem, který bude předmětem díla a se zadávací dokumentací a na základě toho navrhl cenu za dílo s tím, že si je vědom, že tato cena je konečná a nepřekročitelná a že mu nebudou zaplaceny žádné platby nad sjednanou cenu za dílo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jednaná cena za dílo činí :</w:t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cena bez DP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-- Kč</w:t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DPH ..... 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-- Kč</w:t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Cena celk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-- Kč vč. DP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 stanovena jako konečná a nepřekročitelná, na základě Nabídky, která tvoří přílohu č. 2 k této smlouvě. Na závaznosti se objednatel i zhotovitel dohodli i pro případ, že se změní cenové podmínky nebo jakékoliv jiné okolnosti, za nichž byl rozpočet sjednán. Sjednanou cenu je možné změnit pouze při změně sazby a výše DPH.</w:t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8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tel uhradí zhotoviteli sjednanou cenu díla po dokončení celého díla a jeho předání a převzetí objednatelem, na základě daňového dokladu vystaveného zhotovi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jednaná lhůta splatnosti daňového dokladu je 14 dní od data doručení objednatel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8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PH vyúčtuje zhotovitel ve výši, v sazbě a způsobem v souladu s platným právním předpi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00" w:leader="none"/>
        </w:tabs>
        <w:spacing w:lineRule="atLeast" w:line="0"/>
        <w:ind w:left="370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TATNÍ UJEDNÁ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ádí dílo na své náklady s tím, že nese nebezpečí škody na předmětu díla až do jeho předání objednate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stí, aby nedocházelo k poškozování pozemků a staveb ve vlastnictví jiného vlastník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stí, aby nedošlo k znečistění místních komunikací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ud zhotovitel při provádění předmětu této smlouvy poškodí dílo, majetek objednatele nebo majetek jiného vlastníka, nebo nemovitosti v okolí místa provádění díla, je jeho povinností odstranit takové škody na vlastní nákla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v celém průběhu plnění předmětu smlouvy zajistí, aby nebyly poškozovány žádné dokončené práce, aby práce byly prováděny odborně způsobilými osobami a aby se nepokračovalo v pracích, které byly provedeny nekvalitně nebo v rozporu s Postupem odstranění azbestových materiálů, který je součástí Zadávací dokumenta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zajistí a bude dodržovat všechna nezbytná opatření k zabránění požáru na staveništ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zajistí likvidaci odpadů v souladu s příslušnými závaznými předpisy, zejména pro likvidaci odpadů obsahujících azbe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zabezpečí staveniště a zamezí přístupu nepovolaných oso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se zavazuje, že bude vést po celou dobu provádění díla Stavební deník, ve kterém budou zaznamenány rozhodující skutečnosti pro plnění smlouvy, údaje o časovém postupu prací, změny a odchylky od P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se zavazuje umožnit objednateli přístup v průběhu provádění díla za účelem průběžné kontrol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je vždy povinen upozornit objednatele na skutečnost, že budou zakryty provedené práce a vyzvat jej ke kontrole zakrývaných prací. Takovou kontrolu je povinen objednatel uskutečnit nejpozději do 3 pracovních dnů. Pokud ji neučiní je oprávněn vyzvat zhotovitele k odkrytí zakrytých prací kdykoliv s tím, že náklady nese objednatel, pokud se zjistí, že zakryté práce byly provedeny řádně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padné nejasnosti a nedořešení technických detailů bude řešeno v průběhu provádění díla.</w:t>
      </w:r>
    </w:p>
    <w:p>
      <w:pPr>
        <w:sectPr>
          <w:type w:val="nextPage"/>
          <w:pgSz w:w="11906" w:h="16838"/>
          <w:pgMar w:left="1420" w:right="1400" w:gutter="0" w:header="0" w:top="1388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8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Po dokončení díla zhotovitel vyzve objednatele k převzetí díl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tel převezme dílo nejpozději do 3 pracovních dnů ode dne doručení písemné výzvy k jeho převzetí díla. O předání a převzetí díla bude vystaven písemný předávací protokol, potvrzený pověřenými zástupci objednatele a zhotovite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se zavazuje vyklidit místo plnění předmětu smlouvy do 3 pracovních dnů od předání a převzetí díla a předat jej objednatel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se zavazuje, že veškeré závazky vůči subdodavatelům, zaměstnancům a jiným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ěřitelům za práce, materiály, výrobky, správní poplatky, služby apod., související s prováděním díla, v příslušných termínech uhradí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prohlašuje, že má uzavřenu pojistnou smlouvu odpovědnosti za škody způsobené při provozní činnosti, která pokrývá dostatečně veškerá rozumně předvídatelná rizika spojená se škodami všeho druhu, způsobenými na majetku objednatele i třetích osob, na zdraví úrazem, požárem, výbuchem, vodou nebo krádeží, apod., přičemž tato smlouva pokrývá i odpovědnost za škodu na okolních objekte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5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jistí-li zhotovitel při provádění díla podstatné překážky, týkající se provádění díla, které znemožňují provedení díla řádně nebo včas, je povinen toto oznámit objednateli neprodleně zápisem do SD spolu s návrhem na technické řešení. Do dosažení dohody o řešení je zhotovitel oprávněn provádění díla přeruš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 ZÁRU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přejímá záruku za vady provedeného díla v délce 24 měsíců. Záruka začíná běžet od prvého dne následujícího po dni předání a převzetí díla. V případě, že zhotovitel neodstraní vady díla ve lhůtě poskytnuté mu k tomu objednatelem, je objednatel oprávněn po předchozím písemném upozornění zadat odstranění vady díla třetí osobě s tím, že bude vymáhat takto vynaložené náklady na odstranění vady díla po zhotovite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I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56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řípadě, že zhotovitel nedodrží termín dokončení díla sjednaný v této smlouvě, je povinen uhradit objednateli smluvní pokutu ve výši 0,1% z celkové ceny díla bez DPH za každý započatý den prodlení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56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řípadě prodlení objednatele se splněním peněžitých závazků ve prospěch zhotovitele díla upravených v této smlouvě se objednatel zavazuje uhradit úroky z prodlení ve výši stanovené obecně závazným právním předpise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VIII..  VYŠŠÍ M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účely této smlouvy se za vyšší moc považují případy, které nejsou závislé, ani je nemohou ovlivnit smluvní strany, např. válka, mobilizace, povstání, živelné pohromy, a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liže se splnění této smlouvy stane nemožné do jednoho měsíce od vyskytnutí se vyšší moci, strana, která se bude chtít odvolat na vyšší moc, požádá druhou stranu o úpravu smlouvy ve vztahu k předmětu, ceně a době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liže nedojde k dohodě, má strana, která se odvolala na vyšší moc právo odstoupit od smlouvy. Účinky odstoupení nastanou dnem doručení oznámení druhé stran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DSTOUPENÍ OD SMLOUV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bjednatel může odstoupit od této smlouvy zejména tehdy, nejsou-li řádně plněny zhotovitelem jeho povinnosti vyplývající z této smlouvy a v dalších případech stanovených zákonem nebo sjednaných touto smlouv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oupit může objednatel zejména v případě , že 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i zhotoviteli bylo zahájeno insolvenční řízení nebo vstoupil do likvidac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provádí práce nekvalitní a nezajistil odstranění a nahrazení nekvalitních prací, ačkoliv byl na tuto skutečnost písemně upozorněn objednatelem, a to do 7 dnů od písemného upozornění,</w:t>
      </w:r>
    </w:p>
    <w:p>
      <w:pPr>
        <w:pStyle w:val="Normal"/>
        <w:spacing w:lineRule="auto" w:line="244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jde-li k prodlení při zahájení nebo provádění prací o více než 30 pracovních dnů oproti termínům schváleného harmonogramu provádění díl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nedodržuje stanovená ujednání o dodržování BOZP dle zákona 309/2006 Sb. a nařízení vlády č. 591/2006 Sb. v platném z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160" w:leader="none"/>
        </w:tabs>
        <w:spacing w:lineRule="atLeast" w:line="0"/>
        <w:ind w:left="3160" w:hanging="4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vznikla dohodou o celém jejím obsahu.</w:t>
      </w:r>
    </w:p>
    <w:p>
      <w:pPr>
        <w:sectPr>
          <w:type w:val="nextPage"/>
          <w:pgSz w:w="11906" w:h="16838"/>
          <w:pgMar w:left="1420" w:right="1420" w:gutter="0" w:header="0" w:top="13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56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šechny informace uvedené ve smlouvě jsou považovány za veřejné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8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byla uzavřena na základě usnesení Rady města č. 1041/15 ze dne 18.12.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Teplicích dne 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 ……………..dne 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za objednate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a zhotovitel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eňka Popelková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doucí oddělení majetku mě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7"/>
        <w:ind w:right="600" w:hanging="0"/>
        <w:rPr/>
      </w:pPr>
      <w:r>
        <w:rPr>
          <w:rFonts w:eastAsia="Times New Roman" w:cs="Times New Roman" w:ascii="Times New Roman" w:hAnsi="Times New Roman"/>
          <w:sz w:val="24"/>
        </w:rPr>
        <w:t>Příloha č. 1 – Zadávací dokumentace, včetně Postupu odstranění azbestových materiálů Příloha č. 2 - Nabídka</w:t>
      </w:r>
    </w:p>
    <w:sectPr>
      <w:type w:val="nextPage"/>
      <w:pgSz w:w="11906" w:h="16838"/>
      <w:pgMar w:left="1420" w:right="142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9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4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