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4730</wp:posOffset>
            </wp:positionH>
            <wp:positionV relativeFrom="page">
              <wp:posOffset>786130</wp:posOffset>
            </wp:positionV>
            <wp:extent cx="1240790" cy="173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u w:val="single"/>
        </w:rPr>
        <w:t>STATUTÁRNÍ MĚSTO TEPLIC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8"/>
        <w:ind w:left="4140" w:right="600" w:hanging="1203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zastoupené finančním odborem – oddělení majetku města nám. Svobody 2, Teplice 415 9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7620</wp:posOffset>
            </wp:positionV>
            <wp:extent cx="1778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887" r="-9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760"/>
        <w:gridCol w:w="2040"/>
      </w:tblGrid>
      <w:tr>
        <w:trPr>
          <w:trHeight w:val="254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še značka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yřizuje/telefo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 Teplicích dne:</w:t>
            </w:r>
          </w:p>
        </w:tc>
      </w:tr>
      <w:tr>
        <w:trPr>
          <w:trHeight w:val="252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-MJ/Kol/16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exact" w:line="252"/>
              <w:ind w:left="1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lářová/41751038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252"/>
              <w:ind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.7.2016</w:t>
            </w:r>
          </w:p>
        </w:tc>
      </w:tr>
      <w:tr>
        <w:trPr>
          <w:trHeight w:val="29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>kolarova@teplice.cz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Odstranění staveb na pozemku par. číslo 2493, 2495 a 2496/3 v k.ú. Teplice - Trnovany (bývalé učiliště Teplice-Trnovany), vč. terénních úprav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</w:rPr>
        <w:t>Statutární město Teplice, zastoupené Magistrátem města Teplice, finančním odborem – oddělení majetku města Vás vyzývá k podání cenové nabídky na veřejnou zakázku malého rozsahu „odstranění staveb na pozemku par. číslo 2493, 2495 a 2496/3 v k.ú. Teplice - Trnovany (bývalé učiliště Teplice-Trnovany), vč. terénních úpra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Typ zakázky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řejná zakázka malého rozsahu v souladu se Směrnicí Rady města Teplice č. 4/2015, kterou se stanoví postup při zadávání veřejných zakázek, schválené usnesením Rady města č. 1041/15 na jednání konaném dne 18.12.201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jc w:val="both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Tato veřejná zakázka malého rozsahu není zadávána v režimu zadávacího řízení podle zákona č. 137/2006 Sb. o veřejných zakázkách.“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Vymezení plnění zakázky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edmětem veřejné zakázky je odstranění staveb vč. terénních úprav bývalého učiliště Teplice-Trnovany ( tři stavební objekty jeden s č.p. 1868, další dva bez č.p. Podrobněji stanovuje zadávací dokumentace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u w:val="single"/>
        </w:rPr>
        <w:t>Doba plnění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ředpoklad  od 1.9.2016 – do 12.12.2016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Místo plnění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vby se nachází na pozemku par. číslo 2493, 2495 a 2496/3 v k.ú. Teplice - Trnovany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ofesní kvalifikační předpoklady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right="3460" w:hanging="0"/>
        <w:rPr/>
      </w:pPr>
      <w:r>
        <w:rPr>
          <w:rFonts w:eastAsia="Times New Roman" w:cs="Times New Roman" w:ascii="Times New Roman" w:hAnsi="Times New Roman"/>
          <w:sz w:val="19"/>
        </w:rPr>
        <w:t>výpis z obchodního rejstříku (pokud je v něm uchazeč zapsán) - kopie živnostenské oprávnění (vztahující se k předmětu zakázky) – kopi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u w:val="single"/>
        </w:rPr>
        <w:t>Požadavky na zpracování a obsah nabídky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identifikace zájemce</w:t>
      </w:r>
    </w:p>
    <w:p>
      <w:pPr>
        <w:pStyle w:val="Normal"/>
        <w:spacing w:lineRule="exact" w:line="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37"/>
        <w:ind w:left="1440" w:hanging="36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list s údaji: celková nabídková cena bez DPH a včetně DP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prokázání kvalifikace v pořadí dle této výzvy</w:t>
      </w:r>
    </w:p>
    <w:p>
      <w:pPr>
        <w:pStyle w:val="Normal"/>
        <w:spacing w:lineRule="exact" w:line="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37"/>
        <w:ind w:left="1440" w:hanging="36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návrh smlouvy podepsaný oprávněnou osobou příloha č.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oceněný slepý rozpočet (soupis prací a dodávek) příloha č. 1</w:t>
      </w:r>
    </w:p>
    <w:p>
      <w:pPr>
        <w:pStyle w:val="Normal"/>
        <w:spacing w:lineRule="exact" w:line="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37"/>
        <w:ind w:left="1440" w:hanging="36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prohlášení o počtu listů nabídky podepsané oprávněnou osobou zájemce (listy nabídky musí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ýt číslovány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bídka musí být zadavateli podána v tištěné písemné formě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působ zpracování nabídkové ceny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bídková cena za úplné provedení díla bude uvedena v české měně, bude obsahovat veškeré náklady na zajištění díla včetně veškerých rizik a vlivů během provádění díla a bude cenou nejvýše přípustno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bídková cena bude zpracována dle zadávací dokumentace - slepý rozpočet je pro vypracování nabídky závazný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částí nabídkové ceny budou náklady na veškeré práce, dodávky, služby, výkony a média, kterých je třeba trvale nebo dočasně k zahájení, provedení, řádnému dokončení a předání a převzetí plnění veřejné zakázky včetně nákladů na zařízení staveniště. Objednatel nebude akceptovat požadavky na navýšení nabídkové ceny v případech, kdy požadované náklady zhotovitel objektivně mohl při vynaložení odborné péče zahrnout do sjednané ceny za provedení zakázky v rámci jejího zadání a neučinil tak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>Uvede-li dodavatel v ocenění položkového rozpočtu u některé položky „0“, má se za to, že se zavazuje dodat plnění v náležité kvalitě a popsaném množství, přičemž cena za toto plnění je zahrnuta v položkách ostatních. Pro případ neplnění či vzniku škody bude škoda určena podle ceníku URS či podle obecných pravidel oceňování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jc w:val="both"/>
        <w:rPr/>
      </w:pPr>
      <w:r>
        <w:rPr>
          <w:rFonts w:eastAsia="Times New Roman" w:cs="Times New Roman" w:ascii="Times New Roman" w:hAnsi="Times New Roman"/>
        </w:rPr>
        <w:t>Cena bude uvedena bez DPH, výše DPH a cena celkem včetně DPH. Neplátce DPH uvede cenu celkem a uvede „nejsem plátce DPH“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elková nabídková cena nesmí překročit 3.800.000,- Kč včetně DPH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bídky s cenou nad 3.800.000,- Kč včetně DPH budou vyřazeny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Hodnotící kritérium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jnižší nabídková cen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dnocení nabídek bude provedeno dle výše celkové nabídkové ceny včetně DPH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působ, místo a termín podání nabídek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bídky mohou uchazeči doručit osobně nebo doporučeně poštou na adresu zadavatele. Pro osobní doručení : do hlavní podatelny Magistrátu města Teplice, nám. Svobody 2, 415 95 Teplice, nám. Svobody 2, 415 95 Teplice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Nabídky musí být doručeny zadavateli </w:t>
      </w:r>
      <w:r>
        <w:rPr>
          <w:rFonts w:eastAsia="Times New Roman" w:cs="Times New Roman" w:ascii="Times New Roman" w:hAnsi="Times New Roman"/>
          <w:b/>
        </w:rPr>
        <w:t>do 5.8.2016 do 10:00 hodin</w:t>
      </w:r>
      <w:r>
        <w:rPr>
          <w:rFonts w:eastAsia="Times New Roman" w:cs="Times New Roman" w:ascii="Times New Roman" w:hAnsi="Times New Roman"/>
        </w:rPr>
        <w:t>. V případě doručení nabídky poštou je za okamžik předání považováno datum převzetí nabídky podatelnou zadavatel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jc w:val="both"/>
        <w:rPr/>
      </w:pPr>
      <w:r>
        <w:rPr>
          <w:rFonts w:eastAsia="Times New Roman" w:cs="Times New Roman" w:ascii="Times New Roman" w:hAnsi="Times New Roman"/>
        </w:rPr>
        <w:t xml:space="preserve">Nabídka musí být podána v uzavřené obálce opatřené identifikačními údaji uchazeče, dále bude nabídka výrazně označená: </w:t>
      </w:r>
      <w:r>
        <w:rPr>
          <w:rFonts w:eastAsia="Times New Roman" w:cs="Times New Roman" w:ascii="Times New Roman" w:hAnsi="Times New Roman"/>
          <w:b/>
        </w:rPr>
        <w:t>Veřejná zakázka – NEOTVÍRAT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/>
        </w:rPr>
        <w:t>Odstranění staveb na pozemku par. číslo 2493, 2495 a 2496/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v k.ú. Teplice - Trnovany (bývalé učiliště Teplice-Trnovany), vč. terénních úprav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0</wp:posOffset>
            </wp:positionH>
            <wp:positionV relativeFrom="paragraph">
              <wp:posOffset>-191770</wp:posOffset>
            </wp:positionV>
            <wp:extent cx="3175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latební podmínky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80"/>
        <w:jc w:val="both"/>
        <w:rPr/>
      </w:pPr>
      <w:r>
        <w:rPr>
          <w:rFonts w:eastAsia="Times New Roman" w:cs="Times New Roman" w:ascii="Times New Roman" w:hAnsi="Times New Roman"/>
        </w:rPr>
        <w:t xml:space="preserve">Fakturace dle soupisu provedených prací až </w:t>
      </w:r>
      <w:r>
        <w:rPr>
          <w:rFonts w:eastAsia="Times New Roman" w:cs="Times New Roman" w:ascii="Times New Roman" w:hAnsi="Times New Roman"/>
          <w:b/>
        </w:rPr>
        <w:t>po úplném dokončení díla</w:t>
      </w:r>
      <w:r>
        <w:rPr>
          <w:rFonts w:eastAsia="Times New Roman" w:cs="Times New Roman" w:ascii="Times New Roman" w:hAnsi="Times New Roman"/>
        </w:rPr>
        <w:t xml:space="preserve"> včetně odstranění vad. Splatnost faktur 14 dnů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Údaje o zadavateli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utární město Teplice, Náměstí Svobody 2, Teplice PSČ 415 95, IČO: 002 66 621</w:t>
      </w:r>
    </w:p>
    <w:p>
      <w:pPr>
        <w:sectPr>
          <w:type w:val="nextPage"/>
          <w:pgSz w:w="11906" w:h="16838"/>
          <w:pgMar w:left="1420" w:right="1420" w:gutter="0" w:header="0" w:top="13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Č 00266621</w:t>
      </w:r>
    </w:p>
    <w:p>
      <w:pPr>
        <w:pStyle w:val="Normal"/>
        <w:spacing w:lineRule="auto" w:line="280"/>
        <w:ind w:right="2700" w:hanging="0"/>
        <w:rPr>
          <w:rFonts w:ascii="Times New Roman" w:hAnsi="Times New Roman" w:eastAsia="Times New Roman" w:cs="Times New Roman"/>
        </w:rPr>
      </w:pPr>
      <w:bookmarkStart w:id="3" w:name="page3"/>
      <w:bookmarkEnd w:id="3"/>
      <w:r>
        <w:rPr>
          <w:rFonts w:eastAsia="Times New Roman" w:cs="Times New Roman" w:ascii="Times New Roman" w:hAnsi="Times New Roman"/>
        </w:rPr>
        <w:t>osoba pověřená k jednání : Zdeňka Popelková, vedoucí oddělení majetku města ve věcech smluvních Magistrátu města Teplice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2200" w:right="4080" w:hanging="2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taktní osoba : Jaroslava Krpešová, oddělení majetku města telefon: 417510392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ohlídka místa plnění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hlídka místa plnění se nestanovuje, místo je veřejně přístupné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adávací dokumentac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righ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dávací dokumentace bude poskytnuta v elektronické podobě na základě písemné žádosti zaslané na adresu: Magistrát města Teplice, oddělení majetku města Teplice, nám. Svobody 2, 415 95 Teplic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bo e-mailovou adresu: kolarova@teplice.cz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alší podmínky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davatel si vyhrazuje právo před rozhodnutím o výběru nejvhodnější nabídky si ověřit, případně vyjasnit, informace deklarované v nabídce a požádat uchazeče o doplňující informace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davatel si vyhrazuje právo žádnou z předložených nabídek nevybrat, případně zadávací řízení na veřejnou zakázku zrušit, a to bez udání důvodu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i porušení kteréhokoli ustanovení zadání nebo jeho části, bude nabídka vyřazena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davatel nepřiznává uchazečům právo na náhradu nákladů spojených s účastí v zadávacím řízení na zakázku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bídky nebudou uchazečům vrácen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davatel nepřipouští změny ve smlouvě, jejíž znění je součástí Z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deňka P o p e l k o v á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doucí oddělení majetku města</w:t>
      </w:r>
    </w:p>
    <w:sectPr>
      <w:type w:val="nextPage"/>
      <w:pgSz w:w="11906" w:h="16838"/>
      <w:pgMar w:left="1420" w:right="1420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