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Identifikace "vlastníka" dokumen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vedení identifikátoru, který by určoval "vlastníka" - útvar, který je zodpovědný za předání dokumentu do spisovny.</w:t>
      </w:r>
    </w:p>
    <w:p>
      <w:pPr>
        <w:pStyle w:val="Normal"/>
        <w:rPr/>
      </w:pPr>
      <w:r>
        <w:rPr/>
        <w:t>Celou logiku by bylo možné zapnout/vypnout klíčem v nastav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Ě:</w:t>
      </w:r>
    </w:p>
    <w:p>
      <w:pPr>
        <w:pStyle w:val="Normal"/>
        <w:rPr/>
      </w:pPr>
      <w:r>
        <w:rPr/>
        <w:t>V tabulce Documents je nevyužité pole actualBook, které by se dalo využít - v něm by mohlo být id knihy, která ho "vlastní" (nemusely by se dělat datové úpra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rtě dokumentu by bylo combo pro výběr knihy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dala by se nastavit jen kniha, kterou dokument prošel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tento údaj by se mohl měnit v kterékoliv knize, </w:t>
        <w:tab/>
        <w:t>kterou dokument proše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změna vlastníka by se promítala do historie dokument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vlastníka zobrazovat v modré bublině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pokud je přiděleno č.j. a spisový znak, tak musí být vlastník nastaven </w:t>
      </w:r>
    </w:p>
    <w:p>
      <w:pPr>
        <w:pStyle w:val="Normal"/>
        <w:rPr/>
      </w:pPr>
      <w:r>
        <w:rPr/>
        <w:tab/>
        <w:t xml:space="preserve">pokud není oboje vyplněno - nenastavovat vlastníka, v okamžiku vyplnění obou hodnot, </w:t>
        <w:tab/>
        <w:t>nastavit vlastníka - knihu, kde k vyplnění obou položek došlo</w:t>
      </w:r>
    </w:p>
    <w:p>
      <w:pPr>
        <w:pStyle w:val="Normal"/>
        <w:rPr/>
      </w:pPr>
      <w:r>
        <w:rPr/>
        <w:tab/>
        <w:t xml:space="preserve">(kromě dokumentů, které vznikly jiným, než standardním způsobem např. jako  "zásilka", </w:t>
        <w:tab/>
        <w:t>"zaevidování" z ext. systému a pod. viz. níže)</w:t>
      </w:r>
    </w:p>
    <w:p>
      <w:pPr>
        <w:pStyle w:val="Normal"/>
        <w:rPr/>
      </w:pPr>
      <w:r>
        <w:rPr/>
        <w:tab/>
        <w:t>POZN. sběrný arch!!!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pokud je vlastník zadán, mohl by se pouze měnit (knihy, kterými prošel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přibyly by 2 způsoby předávání, kdy by došlo zároveň s předáním, ke změně vlastníka</w:t>
      </w:r>
    </w:p>
    <w:p>
      <w:pPr>
        <w:pStyle w:val="Normal"/>
        <w:rPr/>
      </w:pPr>
      <w:r>
        <w:rPr/>
        <w:tab/>
        <w:t>Postoupit (adekvátně k Předat)</w:t>
      </w:r>
    </w:p>
    <w:p>
      <w:pPr>
        <w:pStyle w:val="Normal"/>
        <w:rPr/>
      </w:pPr>
      <w:r>
        <w:rPr/>
        <w:tab/>
        <w:t>Postoupit do cílové knihy (adekvátně k Předat do cílové knihy)</w:t>
      </w:r>
    </w:p>
    <w:p>
      <w:pPr>
        <w:pStyle w:val="Normal"/>
        <w:rPr/>
      </w:pPr>
      <w:r>
        <w:rPr/>
        <w:tab/>
        <w:t xml:space="preserve">Zatím nevím jak, protože požadavek by se musel někam uložit - možná XML parametr u Itemu,  </w:t>
        <w:tab/>
        <w:t>který by se naplnil při tomto způsobu předání.</w:t>
      </w:r>
    </w:p>
    <w:p>
      <w:pPr>
        <w:pStyle w:val="Normal"/>
        <w:rPr/>
      </w:pPr>
      <w:r>
        <w:rPr/>
        <w:tab/>
        <w:t xml:space="preserve">To by se dalo využít k tomu, že např. na podatelně by mohli přidělovat čísla jednací, ale museli </w:t>
        <w:tab/>
        <w:t>by tyto dokumenty do příslušných knih "Postupovat".</w:t>
      </w:r>
    </w:p>
    <w:p>
      <w:pPr>
        <w:pStyle w:val="Normal"/>
        <w:rPr/>
      </w:pPr>
      <w:r>
        <w:rPr/>
        <w:tab/>
        <w:t>Nebo možnost při přebírání dokumentu - volba Převzít i s vlastnictvím...</w:t>
      </w:r>
    </w:p>
    <w:p>
      <w:pPr>
        <w:pStyle w:val="Normal"/>
        <w:rPr/>
      </w:pPr>
      <w:r>
        <w:rPr/>
        <w:tab/>
        <w:t>Jiných způsobů předávání by se to nemělo týkat (Předat do DS, Předat na EP, K vypravení)</w:t>
      </w:r>
    </w:p>
    <w:p>
      <w:pPr>
        <w:pStyle w:val="Normal"/>
        <w:rPr/>
      </w:pPr>
      <w:r>
        <w:rPr/>
        <w:tab/>
        <w:t xml:space="preserve">Co předávání přes podatelnu - např. na externí pracoviště? Jak to vlastně funguje? </w:t>
      </w:r>
    </w:p>
    <w:p>
      <w:pPr>
        <w:pStyle w:val="Normal"/>
        <w:rPr/>
      </w:pPr>
      <w:r>
        <w:rPr/>
        <w:tab/>
      </w:r>
      <w:r>
        <w:rPr>
          <w:color w:val="FF0000"/>
        </w:rPr>
        <w:t>ppla - zatím 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DĚLOVÁNÍ Č.J.  A  ZADÁVÁNÍ VLASTNÍ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ní zápis ve WISPI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viz. vý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ln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na podatelně by se nevyplňoval spisový znak, mohlo by se doplňovat č.j. - fungovalo by t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na podatelně by se nepřidělovalo č.j. (nemělo by to vliv na vlastníka) </w:t>
      </w:r>
      <w:r>
        <w:rPr>
          <w:color w:val="00B050"/>
        </w:rPr>
        <w:t>ANO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S a EP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nebo využít obdobnou logiku jako u podat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spiW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v případě volání WS VratitDokument - do jiné knihy - vlastník zůstává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v případě WS PredatDokument, PredatDokumentDoWS v případě zásilky a zaevidování a </w:t>
        <w:tab/>
        <w:t xml:space="preserve">požadavku na přidělení č.j. -v těchto případech by vlastník neměl být nastaven ani by neměl jít </w:t>
        <w:tab/>
        <w:t>nastavit</w:t>
      </w:r>
    </w:p>
    <w:p>
      <w:pPr>
        <w:pStyle w:val="Normal"/>
        <w:rPr/>
      </w:pPr>
      <w:r>
        <w:rPr/>
        <w:t>- v případě postoupení - stejná pravidla jako ve WIS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nastavit jako "vlastníka" knihu, ve které se odpovídá (pokud je přiděleno č.j. a sp. zna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ělovník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u nově rozdělovníkem vytvořených </w:t>
        <w:tab/>
        <w:t xml:space="preserve">dokumentů  vlastníka nevyplňovat, ale umožnit jeho doplnění </w:t>
        <w:tab/>
        <w:t xml:space="preserve"> rozhodnutí uživatele a jeho </w:t>
        <w:tab/>
        <w:t xml:space="preserve">odpovědnost za předání do spisovn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jnopi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jako u rozdělov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ie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neřešit, je to jen zkopírování údaj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y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řešit individuálně, podle konkrétního zákazníka a importu (dle požadavku zákazníka) </w:t>
      </w:r>
      <w:r>
        <w:rPr>
          <w:color w:val="00B050"/>
        </w:rPr>
        <w:t>ANO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VLASTNĚNÝ" DOKUMENT A S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obecně by měl "vlastník" dokumentu zajistit vložení dokumentu do spisu nebo ho předat do </w:t>
        <w:tab/>
      </w:r>
    </w:p>
    <w:p>
      <w:pPr>
        <w:pStyle w:val="Normal"/>
        <w:rPr/>
      </w:pPr>
      <w:r>
        <w:rPr/>
        <w:tab/>
        <w:t>E-spisovn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vlastníkem dokumentu se stane ten, kdo vloží dokument do spis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vyjmutím ze spisu, se vlastník nemění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pokud je dokument ve spise nebo v E-spisovně - nelze vlastníka změ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funkčnosti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výběry podle vlastníka (knihy), kdy je vlastník zadán a dokument není ve spisu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výběr pouze podle vlastníka (knihy)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ní program:</w:t>
      </w:r>
    </w:p>
    <w:p>
      <w:pPr>
        <w:pStyle w:val="Normal"/>
        <w:rPr/>
      </w:pPr>
      <w:r>
        <w:rPr/>
        <w:t>Není stornován.</w:t>
      </w:r>
    </w:p>
    <w:p>
      <w:pPr>
        <w:pStyle w:val="Normal"/>
        <w:rPr/>
      </w:pPr>
      <w:r>
        <w:rPr/>
        <w:t>Není rozdělovník, stejnopis, zásilka, zaevidování  (jak to bylo v ČPZP Viavis a Ezop?)</w:t>
      </w:r>
    </w:p>
    <w:p>
      <w:pPr>
        <w:pStyle w:val="Normal"/>
        <w:rPr/>
      </w:pPr>
      <w:r>
        <w:rPr>
          <w:color w:val="00B050"/>
        </w:rPr>
        <w:t xml:space="preserve">Co s dokumenty, které jsme postupovali do agendových systémů my? </w:t>
      </w:r>
    </w:p>
    <w:p>
      <w:pPr>
        <w:pStyle w:val="Normal"/>
        <w:rPr/>
      </w:pPr>
      <w:r>
        <w:rPr/>
        <w:t>Má č.j. i spisový znak.</w:t>
      </w:r>
    </w:p>
    <w:p>
      <w:pPr>
        <w:pStyle w:val="Normal"/>
        <w:rPr/>
      </w:pPr>
      <w:r>
        <w:rPr/>
        <w:t>Je ve spisu - kniha, která ho zařadila do spisu.</w:t>
      </w:r>
    </w:p>
    <w:p>
      <w:pPr>
        <w:pStyle w:val="Normal"/>
        <w:rPr/>
      </w:pPr>
      <w:r>
        <w:rPr/>
        <w:t>Je to odpověď - kniha, která ho založ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aktivní</w:t>
      </w:r>
    </w:p>
    <w:p>
      <w:pPr>
        <w:pStyle w:val="Normal"/>
        <w:rPr/>
      </w:pPr>
      <w:r>
        <w:rPr/>
        <w:tab/>
        <w:t>Došlá pošta</w:t>
      </w:r>
    </w:p>
    <w:p>
      <w:pPr>
        <w:pStyle w:val="Normal"/>
        <w:rPr/>
      </w:pPr>
      <w:r>
        <w:rPr/>
        <w:tab/>
        <w:tab/>
      </w:r>
      <w:r>
        <w:rPr>
          <w:color w:val="00B050"/>
        </w:rPr>
        <w:t>Je ve spisu – kniha, která ho do spisu zařadila</w:t>
      </w:r>
    </w:p>
    <w:p>
      <w:pPr>
        <w:pStyle w:val="Normal"/>
        <w:ind w:left="369" w:firstLine="369"/>
        <w:rPr>
          <w:color w:val="00B050"/>
        </w:rPr>
      </w:pPr>
      <w:r>
        <w:rPr>
          <w:color w:val="00B050"/>
        </w:rPr>
        <w:t>Není ve spisu a má čj a spisový znak – nastavit až knihu, která ho vyřídí nebo vloží do spisu</w:t>
      </w:r>
    </w:p>
    <w:p>
      <w:pPr>
        <w:pStyle w:val="Normal"/>
        <w:ind w:left="369" w:firstLine="369"/>
        <w:rPr>
          <w:color w:val="00B050"/>
        </w:rPr>
      </w:pPr>
      <w:r>
        <w:rPr>
          <w:color w:val="00B050"/>
        </w:rPr>
        <w:t>Nemá čj – nenastavovat nic, bude to fungovat jako u nové poš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stní pošta</w:t>
      </w:r>
    </w:p>
    <w:p>
      <w:pPr>
        <w:pStyle w:val="Normal"/>
        <w:ind w:left="369" w:firstLine="369"/>
        <w:rPr>
          <w:color w:val="00B050"/>
        </w:rPr>
      </w:pPr>
      <w:r>
        <w:rPr>
          <w:color w:val="00B050"/>
        </w:rPr>
        <w:t>Je ve spisu – kniha, která ho do spisu zařadila</w:t>
      </w:r>
    </w:p>
    <w:p>
      <w:pPr>
        <w:pStyle w:val="Normal"/>
        <w:ind w:left="369" w:firstLine="369"/>
        <w:rPr/>
      </w:pPr>
      <w:r>
        <w:rPr>
          <w:color w:val="00B050"/>
        </w:rPr>
        <w:t>Není ve spisu a má čj a spisový znak – nastavit knihu, která přidělila čj</w:t>
      </w:r>
    </w:p>
    <w:p>
      <w:pPr>
        <w:pStyle w:val="Normal"/>
        <w:ind w:left="369" w:firstLine="369"/>
        <w:rPr>
          <w:color w:val="00B050"/>
        </w:rPr>
      </w:pPr>
      <w:r>
        <w:rPr>
          <w:color w:val="00B050"/>
        </w:rPr>
        <w:t>Nemá čj – nenastavovat nic, bude to fungovat jako u nové pošty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Je vyřízený</w:t>
      </w:r>
    </w:p>
    <w:p>
      <w:pPr>
        <w:pStyle w:val="Normal"/>
        <w:rPr/>
      </w:pPr>
      <w:r>
        <w:rPr/>
        <w:tab/>
        <w:t>Došlá pošta</w:t>
      </w:r>
    </w:p>
    <w:p>
      <w:pPr>
        <w:pStyle w:val="Normal"/>
        <w:rPr/>
      </w:pPr>
      <w:r>
        <w:rPr/>
        <w:tab/>
        <w:tab/>
        <w:t>kniha, která ho vyřídila a není podatelna-výpravna,</w:t>
      </w:r>
    </w:p>
    <w:p>
      <w:pPr>
        <w:pStyle w:val="Normal"/>
        <w:rPr/>
      </w:pPr>
      <w:r>
        <w:rPr/>
        <w:tab/>
        <w:tab/>
        <w:t>pokud je podatelna - kniha, která přidělila číslo jednací a není podatelna-výpravna,</w:t>
      </w:r>
    </w:p>
    <w:p>
      <w:pPr>
        <w:pStyle w:val="Normal"/>
        <w:rPr/>
      </w:pPr>
      <w:r>
        <w:rPr/>
        <w:tab/>
        <w:tab/>
        <w:t>pokud je podatelna - kniha, která přidělila spisový znak a není podatelna-výpravna,</w:t>
      </w:r>
    </w:p>
    <w:p>
      <w:pPr>
        <w:pStyle w:val="Normal"/>
        <w:rPr>
          <w:color w:val="00B050"/>
        </w:rPr>
      </w:pPr>
      <w:r>
        <w:rPr/>
        <w:tab/>
        <w:tab/>
      </w:r>
      <w:r>
        <w:rPr>
          <w:color w:val="00B050"/>
        </w:rPr>
        <w:t>pokud je podatelna – podatelna přidělila čj i spisový znak tak podateln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ab/>
        <w:t>Vlastní pošta</w:t>
      </w:r>
    </w:p>
    <w:p>
      <w:pPr>
        <w:pStyle w:val="Normal"/>
        <w:ind w:left="369" w:firstLine="369"/>
        <w:rPr>
          <w:color w:val="00B050"/>
        </w:rPr>
      </w:pPr>
      <w:r>
        <w:rPr>
          <w:color w:val="00B050"/>
        </w:rPr>
        <w:t>Je ve spisu – kniha, která ho do spisu zařadila</w:t>
      </w:r>
    </w:p>
    <w:p>
      <w:pPr>
        <w:pStyle w:val="Normal"/>
        <w:ind w:left="369" w:firstLine="369"/>
        <w:rPr>
          <w:color w:val="00B050"/>
        </w:rPr>
      </w:pPr>
      <w:r>
        <w:rPr>
          <w:color w:val="00B050"/>
        </w:rPr>
        <w:t>kniha, která přidělila čj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y a poznámk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8:00Z</dcterms:created>
  <dc:creator/>
  <dc:description/>
  <cp:keywords/>
  <dc:language>en-US</dc:language>
  <cp:lastModifiedBy>Ppla</cp:lastModifiedBy>
  <dcterms:modified xsi:type="dcterms:W3CDTF">2016-01-21T13:26:00Z</dcterms:modified>
  <cp:revision>2</cp:revision>
  <dc:subject/>
  <dc:title/>
</cp:coreProperties>
</file>