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pPr>
      <w:r>
        <w:rPr/>
        <w:t>Testovací smlouva</w:t>
      </w:r>
    </w:p>
    <w:p>
      <w:pPr>
        <w:pStyle w:val="Normal"/>
        <w:jc w:val="both"/>
        <w:rPr/>
      </w:pPr>
      <w:r>
        <w:rPr/>
      </w:r>
    </w:p>
    <w:p>
      <w:pPr>
        <w:pStyle w:val="Normal"/>
        <w:jc w:val="both"/>
        <w:rPr/>
      </w:pPr>
      <w:r>
        <w:rPr/>
        <w:t>Lorem ipsum dolor sit amet, consectetuer adipiscing elit. Aenean placerat. Praesent id justo in neque elementum ultrices. Aenean placerat. Maecenas libero. Nulla turpis magna, cursus sit amet, suscipit a, interdum id, felis. Pellentesque sapien. Etiam dictum tincidunt diam. Aenean id metus id velit ullamcorper pulvinar. Etiam commodo dui eget wisi. Cum sociis natoque penatibus et magnis dis parturient montes, nascetur ridiculus mus. Ut enim ad minima veniam, quis nostrum exercitationem ullam corporis suscipit laboriosam, nisi ut aliquid ex ea commodi consequatur? Nulla non arcu lacinia neque faucibus fringilla. Cras elementum. Nullam eget nisl. Praesent in mauris eu tortor porttitor accumsan. Nulla turpis magna, cursus sit amet, suscipit a, interdum id, felis.</w:t>
      </w:r>
    </w:p>
    <w:p>
      <w:pPr>
        <w:pStyle w:val="Normal"/>
        <w:jc w:val="both"/>
        <w:rPr/>
      </w:pPr>
      <w:r>
        <w:rPr/>
      </w:r>
    </w:p>
    <w:p>
      <w:pPr>
        <w:pStyle w:val="Normal"/>
        <w:jc w:val="both"/>
        <w:rPr/>
      </w:pPr>
      <w:r>
        <w:rPr/>
        <w:t>Suspendisse sagittis ultrices augue. Proin in tellus sit amet nibh dignissim sagittis. Integer malesuada. Fusce consectetuer risus a nunc. Morbi leo mi, nonummy eget tristique non, rhoncus non leo. Donec quis nibh at felis congue commodo. Duis aute irure dolor in reprehenderit in voluptate velit esse cillum dolore eu fugiat nulla pariatur. Duis ante orci, molestie vitae vehicula venenatis, tincidunt ac pede. Nulla turpis magna, cursus sit amet, suscipit a, interdum id, felis. Vivamus porttitor turpis ac leo. Nullam at arcu a est sollicitudin euismod. Mauris metus. Mauris dictum facilisis augue. Donec iaculis gravida nulla. Fusce dui leo, imperdiet in, aliquam sit amet, feugiat eu, orci. Fusce wisi. Et harum quidem rerum facilis est et expedita distinctio. Quisque porta.</w:t>
      </w:r>
    </w:p>
    <w:p>
      <w:pPr>
        <w:pStyle w:val="Normal"/>
        <w:jc w:val="both"/>
        <w:rPr/>
      </w:pPr>
      <w:r>
        <w:rPr/>
        <w:t>Aliquam ante. Mauris elementum mauris vitae tortor. Etiam ligula pede, sagittis quis, interdum ultricies, scelerisque eu. Vivamus ac leo pretium faucibus. Mauris tincidunt sem sed arcu. Nullam at arcu a est sollicitudin euismod. Integer in sapien. Etiam egestas wisi a erat. In sem justo, commodo ut, suscipit at, pharetra vitae, orci. Praesent vitae arcu tempor neque lacinia pretium. Aenean placerat. Nullam lectus justo, vulputate eget mollis sed, tempor sed magna. Phasellus rhoncus. Nunc tincidunt ante vitae massa. Morbi imperdiet, mauris ac auctor dictum, nisl ligula egestas nulla, et sollicitudin sem purus in lacus. Nullam faucibus mi quis velit. Excepteur sint occaecat cupidatat non proident, sunt in culpa qui officia deserunt mollit anim id est laborum.</w:t>
      </w:r>
    </w:p>
    <w:p>
      <w:pPr>
        <w:pStyle w:val="Normal"/>
        <w:jc w:val="both"/>
        <w:rPr/>
      </w:pPr>
      <w:r>
        <w:rPr/>
        <w:t>Lorem ipsum dolor sit amet, consectetuer adipiscing elit. Etiam neque. Etiam dui sem, fermentum vitae, sagittis id, malesuada in, quam. Donec ipsum massa, ullamcorper in, auctor et, scelerisque sed, est. Nunc auctor. Phasellus faucibus molestie nisl. Vestibulum erat nulla, ullamcorper nec, rutrum non, nonummy ac, erat. Phasellus faucibus molestie nisl. Fusce nibh. Phasellus faucibus molestie nisl. Vivamus luctus egestas leo. Maecenas ipsum velit, consectetuer eu lobortis ut, dictum at dui. Proin in tellus sit amet nibh dignissim sagittis. Etiam dui sem, fermentum vitae, sagittis id, malesuada in, quam. Etiam dictum tincidunt diam. Nam libero tempore, cum soluta nobis est eligendi optio cumque nihil impedit quo minus id quod maxime placeat facere possimus, omnis voluptas assumenda est, omnis dolor repellendus. Integer rutrum, orci vestibulum ullamcorper ultricies, lacus quam ultricies odio, vitae placerat pede sem sit amet enim.</w:t>
      </w:r>
    </w:p>
    <w:p>
      <w:pPr>
        <w:pStyle w:val="Normal"/>
        <w:spacing w:before="0" w:after="200"/>
        <w:jc w:val="both"/>
        <w:rPr/>
      </w:pPr>
      <w:r>
        <w:rPr/>
        <w:t xml:space="preserve">Quisque porta. Donec ipsum massa, ullamcorper in, auctor et, scelerisque sed, est. Class aptent taciti sociosqu ad litora torquent per conubia nostra, per inceptos hymenaeo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39:00Z</dcterms:created>
  <dc:creator>Hrad Jiří</dc:creator>
  <dc:description/>
  <dc:language>en-US</dc:language>
  <cp:lastModifiedBy>Hrad Jiří</cp:lastModifiedBy>
  <dcterms:modified xsi:type="dcterms:W3CDTF">2016-06-09T06:39:00Z</dcterms:modified>
  <cp:revision>2</cp:revision>
  <dc:subject/>
  <dc:title/>
</cp:coreProperties>
</file>