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1220</wp:posOffset>
            </wp:positionH>
            <wp:positionV relativeFrom="page">
              <wp:posOffset>854075</wp:posOffset>
            </wp:positionV>
            <wp:extent cx="895350" cy="89535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  O   SPOLUPRÁC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uzavřená níže uvedeného dne, měsíce a roku na základě ustanovení § 1746 odst. 2 zákona č. 89/2012 Sb., občanský zákoník, ve znění pozdějších předpisů, mezi těmito smluvními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tranami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árodní muzeum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příspěvková organizace nepodléhající zápisu do obchodního rejstříku, zřízená zřizovací listinou Ministra kultury č. j. 17461/2000 ze dne 27. 12. 2000</w:t>
      </w:r>
    </w:p>
    <w:p>
      <w:pPr>
        <w:pStyle w:val="TextBody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54" w:hanging="0"/>
        <w:jc w:val="left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ZkladntextChar"/>
          <w:rFonts w:cs="Calibri" w:ascii="Calibri" w:hAnsi="Calibri"/>
          <w:color w:val="000000"/>
          <w:sz w:val="22"/>
          <w:szCs w:val="22"/>
        </w:rPr>
        <w:t>jehož jménem jedná generální ředitel Národního muzea,  PhDr. Michal Lukeš, Ph.D.</w:t>
      </w:r>
    </w:p>
    <w:p>
      <w:pPr>
        <w:pStyle w:val="Normal"/>
        <w:spacing w:lineRule="auto" w:line="240" w:before="0" w:after="0"/>
        <w:rPr/>
      </w:pPr>
      <w:r>
        <w:rPr/>
        <w:t>se sídlem Václavské náměstí 68, 115 79 Praha 1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/>
        <w:t xml:space="preserve">IČO: 00023272, 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Národní památkový ústav</w:t>
      </w:r>
    </w:p>
    <w:p>
      <w:pPr>
        <w:pStyle w:val="Normal"/>
        <w:spacing w:lineRule="auto" w:line="240" w:before="0" w:after="0"/>
        <w:rPr/>
      </w:pPr>
      <w:r>
        <w:rPr/>
        <w:t>státní příspěvková organizace, nepodléhající zápisu do obchodního rejstříku, zřízená zřizovací listinou č. j. 11.617/2002vydanou  Ministerstvem kultury dne 1. 1. 2003</w:t>
      </w:r>
    </w:p>
    <w:p>
      <w:pPr>
        <w:pStyle w:val="Normal"/>
        <w:spacing w:lineRule="auto" w:line="240" w:before="0" w:after="0"/>
        <w:rPr/>
      </w:pPr>
      <w:r>
        <w:rPr/>
        <w:t>jehož jménem jedná generální ředitelka Ing. arch Naděžda Goryczková,</w:t>
      </w:r>
    </w:p>
    <w:p>
      <w:pPr>
        <w:pStyle w:val="Normal"/>
        <w:spacing w:lineRule="auto" w:line="240" w:before="0" w:after="0"/>
        <w:rPr/>
      </w:pPr>
      <w:r>
        <w:rPr/>
        <w:t>se sídlem Valdštejnské náměstí 162/3, 118 01 Praha 1</w:t>
      </w:r>
    </w:p>
    <w:p>
      <w:pPr>
        <w:pStyle w:val="Normal"/>
        <w:spacing w:lineRule="auto" w:line="240" w:before="0" w:after="0"/>
        <w:rPr/>
      </w:pPr>
      <w:r>
        <w:rPr/>
        <w:t>IČO: 7503233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ambule: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Smluvní strany se touto smlouvou zavazují:</w:t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/>
      </w:pPr>
      <w:r>
        <w:rPr/>
        <w:t xml:space="preserve">rozvíjet vzájemnou spolupráci při naplňování předmětů činností, pro které byly zřízeny, a vzájemně se při tom podporovat, </w:t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vytvářet podmínky pro vzájemnou spolupráci při přípravě a realizaci aktivit, zaměřených na rozvoj výše uvedených činností, společně vyvíjet iniciativu, vedoucí k popularizaci a prezentaci práce obou smluvních stran, vzdělávání a péče o zaměstnance.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Smluvní strany prohlašují, že jsou podle příslušných právních předpisů subjekty oprávněnými provozovat činnosti, jež jsou předmětem této smlouvy a prohlašují dále, že jsou plně způsobilé a oprávněné tuto smlouvu uzavřít, a že jim není známa žádná překážka bránící v jejím podepsání a plněn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Národní památkový ústav je odbornou </w:t>
      </w:r>
      <w:r>
        <w:rPr>
          <w:rFonts w:cs="Arial"/>
        </w:rPr>
        <w:t xml:space="preserve">a výzkumnou </w:t>
      </w:r>
      <w:r>
        <w:rPr/>
        <w:t>organizací státní památkové péče s</w:t>
      </w:r>
      <w:r>
        <w:rPr>
          <w:rFonts w:cs="Arial"/>
        </w:rPr>
        <w:t xml:space="preserve"> </w:t>
      </w:r>
      <w:r>
        <w:rPr/>
        <w:t>celostátní působností</w:t>
      </w:r>
      <w:r>
        <w:rPr>
          <w:rFonts w:cs="Arial"/>
        </w:rPr>
        <w:t>. Mezi jeho hlavní</w:t>
      </w:r>
      <w:r>
        <w:rPr/>
        <w:t xml:space="preserve"> činnosti </w:t>
      </w:r>
      <w:r>
        <w:rPr>
          <w:rFonts w:cs="Arial"/>
        </w:rPr>
        <w:t>patří</w:t>
      </w:r>
      <w:r>
        <w:rPr/>
        <w:t xml:space="preserve"> zejména </w:t>
      </w:r>
      <w:r>
        <w:rPr>
          <w:rFonts w:cs="Arial"/>
        </w:rPr>
        <w:t>výzkum a vývoj, jakož i</w:t>
      </w:r>
      <w:r>
        <w:rPr/>
        <w:t xml:space="preserve"> odborné </w:t>
      </w:r>
      <w:r>
        <w:rPr>
          <w:rFonts w:cs="Arial"/>
        </w:rPr>
        <w:t xml:space="preserve">a metodické </w:t>
      </w:r>
      <w:r>
        <w:rPr/>
        <w:t xml:space="preserve">činnosti </w:t>
      </w:r>
      <w:r>
        <w:rPr>
          <w:rFonts w:cs="Arial"/>
        </w:rPr>
        <w:t>usměrňující péči o památky ve vlastnictví a správě jiných subjektů a o památkově chráněná území; a současně</w:t>
      </w:r>
      <w:r>
        <w:rPr/>
        <w:t xml:space="preserve"> péče </w:t>
      </w:r>
      <w:r>
        <w:rPr>
          <w:rFonts w:cs="Arial"/>
        </w:rPr>
        <w:t>o soubor zpřístupněných kulturních památek a národních kulturních památek, zejména státních hradů a zámků, které jsou v přímé správě Národního památkového ústavu</w:t>
      </w:r>
      <w:r>
        <w:rPr/>
        <w:t>.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/>
        <w:t xml:space="preserve">Národní muzeum ústředním státním muzeem s funkcí sbírkotvornou, vědeckou, osvětovou a metodickou. 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1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I.</w:t>
      </w:r>
    </w:p>
    <w:p>
      <w:pPr>
        <w:pStyle w:val="Odstavecseseznamem1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mluvní strany na základě skutečností a záměrů uvedených v Preambuli sjednávají, že:</w:t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umožní na základě předložení zaměstnaneckých průkazů zaměstnancům smluvních stran jako návštěvníkům bezplatný přístup do expozic ve všech budovách, s nimiž jsou příslušné hospodařit nebo které jsou jim svěřeny do správy, užívání nebo jsou jinak oprávněni v nich provozovat expozice a zpřístupňovat je veřejnosti. Způsob prokazování zaměstnanců při vstupu do objektů a expozic bude upraven směrnicemi či pokynem generálních ředitelů obou smluvních stran.</w:t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budou si navzájem dle svých možností a po předchozí domluvě bezúplatně poskytovat prostory, s nimiž jsou příslušné hospodařit nebo které jsou jim svěřeny do správy nebo užívání, pro účely vzdělávání nebo konání přednášek pro zaměstnance smluvních stran s tím že toto ustanovení se nevztahuje na komerční aktivity obou smluvních stran. Prostory budou poskytovány na základě předem projednaného plánu a na základě individuální objednávky a samostatné smlouvy. Při kolizi požadovaného termínu s jinou objednávkou má přednost komerční objednávka.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Smluvní strany si potvrzují, že právní jednání dle předchozího odstavce se budou řídit podmínkami bezúplatného nakládání s majetkem ve smyslu zákona č. 219/2000 Sb., o majetku České republiky a jejím vystupování v právních vztazích, zněním znění pozdějších předpisů, ve spojení s pravidly stanovenými vyhláškou Ministerstva financí č. 62/2001 Sb., o hospodaření organizačních složek státu a státních organizací s majetkem státu, a to zejména v souladu s ust. § 14 odst. 5 citované vyhlášky, podle něhož vztahy, jejichž předmětem je plnění spočívající v přenechání věci k užívání, lze smlouvou upravit, je-li to nezbytné pro zabezpečení výkonu působnosti nebo činnosti státní organizace anebo vyžaduje-li to veřejný zájem, a to i bez časového omezení, vždy však jen v takovém rozsahu, aby plnění státní organizaci hospodařící s dotčenou věcí nebránil ve výkonu její působnosti nebo činnosti.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Strana, která bude oprávněna využívat prostory druhé smluvní strany, je povinna provádět činnosti v těchto prostorách na vlastní náklady a nebezpečí. Každá ze smluvních stran se zavazuje užívat prostory v souladu s předpisy hygieny, ochrany životního prostředí, protipožární ochrany, ochrany památek a dalšími nutnými opatřeními k zajištění zdraví, života a majetku osob. Každá ze smluvních stran se dále zavazuje při provádění své činnosti podle této smlouvy dodržovat veškeré platné právní předpisy, udržovat vysoký etický a profesionální standard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I.</w:t>
        <w:br/>
        <w:t>Trvání smlouvy a její zánik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Smlouva se uzavírá na dobu neurčitou.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Smlouva zaniká,</w:t>
      </w:r>
    </w:p>
    <w:p>
      <w:pPr>
        <w:pStyle w:val="Odstavecseseznamem1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/>
      </w:pPr>
      <w:r>
        <w:rPr/>
        <w:t xml:space="preserve">dohodou smluvních stran za podmínek stanovených smlouvou, </w:t>
      </w:r>
    </w:p>
    <w:p>
      <w:pPr>
        <w:pStyle w:val="Odstavecseseznamem1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/>
      </w:pPr>
      <w:r>
        <w:rPr/>
        <w:t xml:space="preserve">výpovědí kterékoliv ze smluvních stran za podmínek stanovených smlouvou, </w:t>
      </w:r>
    </w:p>
    <w:p>
      <w:pPr>
        <w:pStyle w:val="Odstavecseseznamem1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odstoupením kterékoliv ze smluvní stran v případech, kdy tak stanoví právní předpis.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Dohoda o zániku smlouvy musí být písemná a podepsána oběma smluvními stranami.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/>
        <w:t xml:space="preserve">Smluvní strana je oprávněna smlouvu vypovědět, nastanou-li opodstatněné věcné, finanční  nebo technické důvody. </w:t>
      </w:r>
    </w:p>
    <w:p>
      <w:pPr>
        <w:pStyle w:val="Odstavecseseznamem1"/>
        <w:spacing w:lineRule="auto" w:line="240" w:before="0" w:after="0"/>
        <w:ind w:left="357" w:hanging="357"/>
        <w:contextualSpacing/>
        <w:jc w:val="both"/>
        <w:rPr/>
      </w:pPr>
      <w:r>
        <w:rPr>
          <w:rFonts w:eastAsia="Calibri" w:cs="Calibri"/>
        </w:rPr>
        <w:t xml:space="preserve">       </w:t>
      </w:r>
      <w:r>
        <w:rPr/>
        <w:t>Za opodstatněné lze považovat zejména: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finanční důvody -  nemožnost hradit náklady spojené s výkonem spolupráce nebo došlo-li by k neúměrnému zvýšení nákladů jedné ze stran na vzájemnou spolupráci dle této smlouvy,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/>
        <w:t xml:space="preserve">technické důvody - zmenšení rozsahu provozu smluvní strany, které není způsobeno jednáním některé ze smluvních stran nebo které nemohla smluvní strana rozumně předpokládat či ovlivnit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věcné důvody - možnost vzniku škody na exponátu/exponátech nebo poškození dobrého jména smluvní strany.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/>
        <w:t xml:space="preserve">Výpověď musí být písemná a musí být doručena druhé smluvní straně. Výpovědní doba činí dvanáct měsíců a počíná běžet dnem následujícím po dni, v němž byla výpověď doručena druhé smluvní straně.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Odstoupit od smlouvy může kterákoliv ze smluvních stran, poruší-li druhá smluvní strana ustanovení smlouvy podstatným způsobem nebo hrubě poškodí dobré jméno druhé smluvní strany. Smluvní strana je však povinna na toto porušení druhou smluvní stranu písemně upozornit a požádat ji o provedení nápravy, pokud je to možné. V případě, že smluvní strana porušující smlouvu nezajistí nápravu bez zbytečného prodlení od obdržení písemné výzvy k nápravě, je druhá smluvní strana oprávněna od smlouvy odstoupit. Odstoupení od smlouvy musí být písemné a doručeno druhé smluvní straně. Odstoupení od smlouvy je účinné dnem následujícím po doručení písemného odstoupení druhé smluvní stran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b/>
        </w:rPr>
        <w:t>III.</w:t>
        <w:br/>
        <w:t>Přechodná a závěrečná ustanovení</w:t>
      </w:r>
    </w:p>
    <w:p>
      <w:pPr>
        <w:pStyle w:val="Odstavecseseznamem1"/>
        <w:keepNext w:val="tru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Tato smlouva vstupuje v platnost a účinnost okamžikem podpisu poslední ze smluvních stran, může být měněna nebo doplňována písemnými vzestupně číslovanými dodatky, podepsanými oběma smluvními stranami na tíže listině.</w:t>
      </w:r>
    </w:p>
    <w:p>
      <w:pPr>
        <w:pStyle w:val="Odstavecseseznamem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Tato smlouva a závazky i práva jí založené, se řídí právním řádem České republiky. Smluvní strany se zavazují, že veškeré spory vyplývající ze smlouvy se pokusí vyřešit přednostně cestou smíru.</w:t>
      </w:r>
    </w:p>
    <w:p>
      <w:pPr>
        <w:pStyle w:val="Odstavecseseznamem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Smluvní strany prohlašují, že se s obsahem smlouvy podrobně seznámily, jejímu obsahu rozumí a tato je projevem jejich svobodné a vážné vůle prosté jakéhokoliv omylu či tísně, je dostatečně určitá a nebyla uzavřena za nevýhodných či diskriminačních podmínek. Na důkaz toho připojují níže své podpisy.</w:t>
      </w:r>
    </w:p>
    <w:p>
      <w:pPr>
        <w:pStyle w:val="Odstavecseseznamem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Tato smlouva byla sepsána ve čtyřech vyhotoveních, z nichž každé má platnost originálu. Každá ze smluvních stan obdrží dvě podepsaná vyhotovení.</w:t>
      </w:r>
    </w:p>
    <w:p>
      <w:pPr>
        <w:pStyle w:val="Odstavecseseznamem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Kontaktní osoby smluvních stran: </w:t>
      </w:r>
    </w:p>
    <w:p>
      <w:pPr>
        <w:pStyle w:val="Odstavecseseznamem1"/>
        <w:spacing w:lineRule="auto" w:line="240" w:before="0" w:after="0"/>
        <w:ind w:left="360" w:hanging="0"/>
        <w:contextualSpacing/>
        <w:jc w:val="both"/>
        <w:rPr/>
      </w:pPr>
      <w:r>
        <w:rPr/>
        <w:t>Za Národní památkový ústav:</w:t>
      </w:r>
    </w:p>
    <w:p>
      <w:pPr>
        <w:pStyle w:val="Odstavecseseznamem1"/>
        <w:spacing w:lineRule="auto" w:line="240" w:before="0" w:after="0"/>
        <w:ind w:left="708" w:hanging="0"/>
        <w:contextualSpacing/>
        <w:jc w:val="both"/>
        <w:rPr/>
      </w:pPr>
      <w:r>
        <w:rPr/>
        <w:t>Ing. Rudolf Pohl, Tel.: + 420 234 653 198, E-mail:  pohl.rudolf@npu.cz</w:t>
      </w:r>
    </w:p>
    <w:p>
      <w:pPr>
        <w:pStyle w:val="Odstavecseseznamem1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1"/>
        <w:spacing w:lineRule="auto" w:line="240" w:before="0" w:after="0"/>
        <w:ind w:left="360" w:hanging="0"/>
        <w:contextualSpacing/>
        <w:jc w:val="both"/>
        <w:rPr/>
      </w:pPr>
      <w:r>
        <w:rPr/>
        <w:t>Za Národní muzeum:</w:t>
      </w:r>
    </w:p>
    <w:p>
      <w:pPr>
        <w:pStyle w:val="Odstavecseseznamem1"/>
        <w:spacing w:lineRule="auto" w:line="240" w:before="0" w:after="0"/>
        <w:ind w:left="708" w:hanging="0"/>
        <w:contextualSpacing/>
        <w:jc w:val="both"/>
        <w:rPr/>
      </w:pPr>
      <w:r>
        <w:rPr/>
        <w:t>Ing. Marika Bártová, Tel.: + 420 224 497 267, E-mail:  marika.bartova@nm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 ____________ dne ____________</w:t>
        <w:tab/>
        <w:tab/>
        <w:tab/>
        <w:t xml:space="preserve">            V____________ dne 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árodní muzeum</w:t>
        <w:tab/>
        <w:tab/>
        <w:tab/>
        <w:tab/>
        <w:tab/>
        <w:tab/>
        <w:t>Národní památkový ústav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.......................</w:t>
        <w:tab/>
        <w:tab/>
        <w:tab/>
        <w:tab/>
        <w:t>....................………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PhDr. Michal Lukeš, Ph.D.      </w:t>
        <w:tab/>
        <w:tab/>
        <w:tab/>
        <w:tab/>
        <w:tab/>
        <w:t>Ing. arch Naděžda Goryczková,</w:t>
      </w:r>
    </w:p>
    <w:p>
      <w:pPr>
        <w:pStyle w:val="Normal"/>
        <w:spacing w:lineRule="auto" w:line="240" w:before="0" w:after="0"/>
        <w:ind w:left="4956" w:hanging="4956"/>
        <w:rPr/>
      </w:pPr>
      <w:r>
        <w:rPr/>
        <w:t>generální ředitel Národního muzea</w:t>
        <w:tab/>
        <w:tab/>
        <w:t xml:space="preserve">generální ředitelka Národního 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amátkového ústavu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mlouva o spolupráci NM-NPU, 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2017/              /NM</w:t>
    </w:r>
  </w:p>
  <w:p>
    <w:pPr>
      <w:pStyle w:val="Header"/>
      <w:jc w:val="right"/>
      <w:rPr/>
    </w:pPr>
    <w:r>
      <w:rPr/>
      <w:t>Č.j. NPÚ-310/17088/2017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vysvtlivekChar">
    <w:name w:val="Text vysvětlivek Char"/>
    <w:basedOn w:val="Standardnpsmoodstavce"/>
    <w:qFormat/>
    <w:rPr>
      <w:rFonts w:cs="Times New Roman"/>
      <w:sz w:val="20"/>
      <w:szCs w:val="20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rdnpsmoodstavce"/>
    <w:rPr>
      <w:rFonts w:cs="Times New Roman"/>
      <w:color w:val="0563C1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954F72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1">
    <w:name w:val="Nadpis #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ZkladntextChar">
    <w:name w:val="Základní text Char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ZkladntextChar1">
    <w:name w:val="Základní text Char1"/>
    <w:basedOn w:val="Standardnpsmoodstavce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240" w:after="480"/>
      <w:jc w:val="center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1">
    <w:name w:val="Reviz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4:00Z</dcterms:created>
  <dc:creator>Paulů Marek</dc:creator>
  <dc:description/>
  <cp:keywords/>
  <dc:language>en-US</dc:language>
  <cp:lastModifiedBy>pokorna</cp:lastModifiedBy>
  <cp:lastPrinted>2017-03-02T08:20:00Z</cp:lastPrinted>
  <dcterms:modified xsi:type="dcterms:W3CDTF">2017-03-02T09:51:00Z</dcterms:modified>
  <cp:revision>4</cp:revision>
  <dc:subject/>
  <dc:title>Smlouva o spolupráci při provozu Krkonošského muzea v Jilemnici</dc:title>
</cp:coreProperties>
</file>