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1. 12.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darování techniky Hasičskému záchrannému sboru Moravskoslezského kraje a vybraným obcím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na darování techniky vybraným obcím Moravskoslezského kraj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obcí Moravskoslezského kraje, kterým se navrhuje darovat nakoupená technik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na darování 41 ks radiostanic Hasičskému záchrannému sboru Moravskoslezského kraj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na darování multifunkční haly Hasičskému záchrannému sboru Moravskoslezského kraje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Lucie Papřo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edDr. Vlastislav Kuchař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11. 12. 2014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11. 12. 2014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…/…..</w:t>
        <w:tab/>
        <w:tab/>
        <w:t>ze dne 11. 12.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rova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) 79 ks plicních automatik Dräger PSS-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50 ks kompozitních tlakových láhví 6,8L/300BA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10 ks hydraulických vyprošťovacích sad Holmatro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 majetku kraje vybraným obcím Moravskoslezského kraje, dle návrhu uvedeného v příloze č. 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rovat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1 ks vozidlových radiostanic, vč. montážních sad v majetku kraje Hasičskému záchrannému sboru Moravskoslezského kraje, Výškovická 40, 700 30 Ostrava – Zábřeh, IČ 70884561, dle předloženého materiá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68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rovat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1 ks pneumatické modulární multifunkční haly v majetku kraje Hasičskému záchrannému sboru Moravskoslezského kraje, Výškovická 40, 700 30 Ostrava – Zábřeh, IČ 70884561, dle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 bodům 1) a 2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Hasičský záchranný sbor Moravskoslezského kraje (HZS MSK) v letošním roce blíže specifikoval potřebu nákupu 50 ks kompozitních tlakových láhví, 79 ks plicních automatik a 10 ks hydraulických vyprošťovacích sad pro jednotky sboru dobrovolných hasičů obcí. Cílem pořízení uvedené techniky a jejího následného darování vybraným obcím Moravskoslezského kraje je zkvalitnění činnosti jednotek sboru dobrovolných hasičů obcí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Hasičský záchranný sbor Moravskoslezského kraje blíže specifikoval potřebu nákupu 41 ks vozidlových radiostanic, vč. 41 ks montážních sad k vozidlovým radiostanicím. Pořízené vozidlové radiostanice budou sloužit jednotkám sboru dobrovolných hasičů obcí. Budou však darovány Hasičskému záchrannému sboru MSK, který následně vybraným obcím nakoupené radiostanice vypůjčí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odávku výše uvedené techniky byly vyhlášeny veřejné zakázky, na základě kterých byly realizovány dodávky techniky v průběhu roku 2014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ý majetek v celkové hodnotě 8.362.422,- Kč, vč. DPH byl na základě výše uvedeného zakoupen a je v majetku kraj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stupitelstvu kraje je navrhováno rozhodnout darovat 50 ks kompozitních tlakových láhví, 79 ks plicních automatik a 10 ks hydraulických vyprošťovacích sad vybraným obcím Moravskoslezského kraje, dle návrhu uvedeného předloženého materiál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dále navrhováno rozhodnout darovat 41 ks vozidlových radiostanic, vč. montážních sad Hasičskému záchrannému sboru Moravskoslezského kraje, dle předloženého materiál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bodu 3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HZS MSK byl osloven společností GUMOTEX, a.s., jejíž snahou bylo vyvinout pneumatickou modulární multifunkční halu. Cílem spolupráce bylo navrhnout produkt, který bude svými kritérii a provedením vyhovovat bezpečnostním sborům. Při navrhování produktu byly využity bohaté zkušenosti HZS MSK z praktického nasazení a používání pneumatických stanů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Společnost GUMOTEX, a.s. je renomovaná firma v oblasti pneumatických záchranných stanů, dekontaminačních sprch a prostředků pro záchranu z vodní hladiny. V portfoliu firmy se nachází rovněž další produkty. V roce 2012 v rámci veřejné zakázky dodávala HZS MSK celkem 14 ks dekontaminačních sprch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Společně vyvinutá pneumatická modulární multifunkční hala byla podrobena testování se závěrem, že splňuje požadavky a kritéria kladená na tento typ pneumatické haly. V souvislosti s aktivní spolupráci na vývoji produktu, aplikovala firma GUMOTEX, a.s. feedback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ZS MSK, který se podílel na vývoji haly a podrobil ji dvouměsíčnímu testování byla nabídnuta za zvýhodněnou cenu, která odpovídá výrobním nákladům – 471.000,- Kč vč. DPH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Cena byla stanovena s ohledem na přínos HZS MSK pro řešení dané oblasti. Tržní pořizovací cena obdobného produktu odpovídá 1.150.000 Kč vč. DP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ýše uvedeného požádal HZS MSK Moravskoslezský kraj o zakoupení této zvýhodněné multifunkční modulární pneumatické haly. Nákup schválila rada kraje svým usnesením č. 54/4150 ze dne 21. 10. 2014 a následně byla se společností GUMOTEX, a.s. uzavřena kupní smlouv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še uvedená hala je v majetku kraj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stupitelstvu kraje je navrhováno rozhodnout darovat 1 ks pneumatické modulární multifunkční haly Hasičskému záchrannému sboru Moravskoslezského kraje, dle návrhu uvedeného předloženého materiálu.</w:t>
      </w:r>
    </w:p>
    <w:p>
      <w:pPr>
        <w:pStyle w:val="Zkladntext3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11. 12. 2014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ozhodnout darovat 41 ks vozidlových radiostanic, vč. montážních sad v majetku kraje Hasičskému záchrannému sboru Moravskoslezského kraje, Výškovická 40, 700 30 Ostrava – Zábřeh, IČ 70884561,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zhodnout darovat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) 79 ks plicních automatik Dräger PSS-P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b) 50 ks kompozitních tlakových láhví 6,8L/300BAR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) 10 ks hydraulických vyprošťovacích sad Holmatro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 majetku kraje vybraným obcím Moravskoslezského kraje, dle návrhu uvedeného v příloze č. 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y dle bodů 1) a 2)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Termín: 11. 12. 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schůze rady kraje konané dne 11. 12. 2014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ozhodnout darovat 1 ks pneumatické modulární multifunkční haly v majetku kraje Hasičskému záchrannému sboru Moravskoslezského kraje, Výškovická 40, 700 30 Ostrava – Zábřeh, IČ 70884561,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zastupitelstvu kraje návrh dle bodu 1) tohoto usnesen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iroslav Nová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1. 12. 2014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41211_04_011_01.doc" TargetMode="External"/><Relationship Id="rId3" Type="http://schemas.openxmlformats.org/officeDocument/2006/relationships/hyperlink" Target="../in/Z141211_04_011_02.xlsx" TargetMode="External"/><Relationship Id="rId4" Type="http://schemas.openxmlformats.org/officeDocument/2006/relationships/hyperlink" Target="../in/Z141211_04_011_03.doc" TargetMode="External"/><Relationship Id="rId5" Type="http://schemas.openxmlformats.org/officeDocument/2006/relationships/hyperlink" Target="../in/Z141211_04_011_04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4:00Z</dcterms:created>
  <dc:creator>Radka Bartmanová</dc:creator>
  <dc:description/>
  <cp:keywords/>
  <dc:language>en-US</dc:language>
  <cp:lastModifiedBy>Papřoková Lucie</cp:lastModifiedBy>
  <dcterms:modified xsi:type="dcterms:W3CDTF">2014-12-09T06:35:00Z</dcterms:modified>
  <cp:revision>5</cp:revision>
  <dc:subject/>
  <dc:title>VZOR materiál do ZK</dc:title>
</cp:coreProperties>
</file>