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ový formulář zájezdové dopravy střediska Brno</w:t>
      </w:r>
    </w:p>
    <w:tbl>
      <w:tblPr>
        <w:tblW w:w="93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792"/>
        <w:gridCol w:w="864"/>
        <w:gridCol w:w="3912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 (objednavatel): Fakturační adresa</w:t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ákladní škola, Brno, Kamínky 5, příspěvková organiz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ínky 368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 00 Brno – Nový Lískovec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AZ,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Vinohradská 1285/80, 618 00 B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0701200, DIČ: CZ 6070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85112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+420 605 376 550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20 604 210 465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kretariat@zskaminky.c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dispecerbrno@dopaz.cz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2640"/>
        <w:gridCol w:w="960"/>
        <w:gridCol w:w="3816"/>
      </w:tblGrid>
      <w:tr>
        <w:trPr>
          <w:trHeight w:val="43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jezd (datum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19. 5. 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:50h a 8:20 h </w:t>
            </w:r>
          </w:p>
        </w:tc>
      </w:tr>
      <w:tr>
        <w:trPr>
          <w:trHeight w:val="1045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řistavení: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 Petra Křivky, zastávka MHD – Koniklecova, Br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607"/>
        <w:gridCol w:w="960"/>
        <w:gridCol w:w="3840"/>
      </w:tblGrid>
      <w:tr>
        <w:trPr>
          <w:trHeight w:val="3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at (datum)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23. 5. 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odjezd 9:30 h a 9:50 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7320"/>
      </w:tblGrid>
      <w:tr>
        <w:trPr>
          <w:trHeight w:val="14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íl cesty a upřesnění trasy: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19"/>
                <w:szCs w:val="19"/>
                <w:shd w:fill="FFFFFF" w:val="clear"/>
              </w:rPr>
              <w:t xml:space="preserve">TAM: Brno, Petra Křivky, zastávka MHD Koniklecova - Penzion Praděd, Karlov pod Praděde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19"/>
                <w:szCs w:val="19"/>
                <w:shd w:fill="FFFFFF" w:val="clear"/>
              </w:rPr>
              <w:t>ZPĚT: Penzion Praděd, Karlov pod Pradědem – Brno, Petra Křivky, zastávka MHD Koniklecov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440"/>
      </w:tblGrid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osob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648"/>
      </w:tblGrid>
      <w:tr>
        <w:trPr>
          <w:trHeight w:val="1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požadavky objednatele: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sím, aby přijeli autobusy rozděleny z důvodu velkého počtu dětí a aby se předešlo zmatkům při nastupování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ndělí 19. 5. 2025 jeden autobus přijede v 7:50h odveze jednu partu ( 48 osob) a druhý autobus přijede v 8:20 h a odveze druhou partu ( 43 oso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ět prosíme, aby také autobusy neodjížděly najednou, ale s rozestupem, aby při vykládání nedocházelo ke zmatků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5. 3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běratel (jméno a příjmení tvůrce objednávky): ZŠ Kamínky, Brno, Kamínky 5. příspěvková organiza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rFonts w:ascii="Bookman Old Style" w:hAnsi="Bookman Old Style" w:cs="Bookman Old Style"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3:00Z</dcterms:created>
  <dc:creator>Miloslav Konupka</dc:creator>
  <dc:description/>
  <cp:keywords/>
  <dc:language>en-US</dc:language>
  <cp:lastModifiedBy>Slaninova</cp:lastModifiedBy>
  <cp:lastPrinted>2009-09-21T11:35:00Z</cp:lastPrinted>
  <dcterms:modified xsi:type="dcterms:W3CDTF">2025-03-05T11:53:00Z</dcterms:modified>
  <cp:revision>2</cp:revision>
  <dc:subject/>
  <dc:title>Kontaktni adresa::</dc:title>
</cp:coreProperties>
</file>