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ručka pro uživatele SAP EKIS pro EP k založení požadavků </w:t>
        <w:br/>
        <w:t>do Solution Manag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ložení nového hlášení (závady, požadavku) – dále jen „hlášení podpory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může založit hlášení podpory po předchozí konzultaci s odpovědným zaměstnancem za příslušný modul (oblast), pokud se jedná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islativní změ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du systém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plnění uživatelského oprávnění, nastavení tiskárny </w:t>
        <w:br/>
        <w:t>a rozvoj systém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ři použití priority „Velmi vysoká (1)“ nebo „Vysoká (2)“ je třeba vždy souhlas odpovědného zaměstnance MV za modul !!! V případě realizace hlášení podpory </w:t>
        <w:br/>
        <w:t>s prioritou 1 se ředitelům projektů za MV a za poskytovatele služeb zasílají automaticky SMS zprávy na mobilní telefon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 konzultace s odpovědným zaměstnancem za příslušný modul může uživatel založit hlášení podpory v těchto případe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 modulu CO-controlling jako požadavek na založení a změnu zakázky a na založení a změnu profit cente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modulu PS-programové financování pouze na založení SPP prvků v oblasti vědy a výzkumu, ostatní SPP prvky výhradně cestou OPF MV stanoveným způsobem bez založení hlášení podpor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založení, doplnění nebo změnu všeobecného rozdělovníku pošty S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ášení podpory se nezakládá v případech řešených jinými transakcemi např. ZPOZ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kud chceme založit hlášení podpory, klikneme na základní obrazovce systému SAP (SAP Easy Access) na logo SAP nebo </w:t>
      </w:r>
      <w:r>
        <w:rPr>
          <w:rFonts w:cs="Arial" w:ascii="Arial" w:hAnsi="Arial"/>
          <w:color w:val="000000"/>
        </w:rPr>
        <w:t>z menu „Nápověda / Pořízení hlášení podpory“</w:t>
      </w:r>
      <w:r>
        <w:rPr>
          <w:rFonts w:cs="BFNOOB+Arial;Arial"/>
          <w:color w:val="000000"/>
          <w:sz w:val="23"/>
          <w:szCs w:val="23"/>
        </w:rPr>
        <w:t>.</w:t>
      </w:r>
      <w:r>
        <w:rPr>
          <w:rFonts w:cs="Arial" w:ascii="Arial" w:hAnsi="Arial"/>
        </w:rPr>
        <w:t xml:space="preserve"> Pak se zobrazí obrazovka „Založení hláš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48555</wp:posOffset>
                </wp:positionH>
                <wp:positionV relativeFrom="paragraph">
                  <wp:posOffset>134620</wp:posOffset>
                </wp:positionV>
                <wp:extent cx="26670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378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4510</wp:posOffset>
                </wp:positionH>
                <wp:positionV relativeFrom="paragraph">
                  <wp:posOffset>1177925</wp:posOffset>
                </wp:positionV>
                <wp:extent cx="137096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 na logo S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5.45pt;mso-wrap-distance-left:9.05pt;mso-wrap-distance-right:9.05pt;mso-wrap-distance-top:0pt;mso-wrap-distance-bottom:0pt;margin-top:92.7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 na logo 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brazovce „Založení hlášení“ vyplníme pole „Komponenta“ zkratkou modulu podle výběru pomocí funkční klávesy F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090" cy="3837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4755" cy="2504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Dále na obrazovce „Založení hlášení“ vyplníme  pole „Krátký text“ výstižným stručným formulováním požadavku, který rozvedeme ve spodním textovém poli. V tomto poli je třeba uvádět všechny potřebné údaje, jako jsou: modul, transakce, účetní okruh, nákladová střediska, čísla dokladů, nomenklatury, sériová čísla,  čísla účtů, druhy pohybů, datumy, názvy polí,    apod. Na závěr uvedeme nejméně svoje příjmení a číslo telefonu.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8324" w:dyaOrig="6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65pt;height:208.3pt" filled="f" o:ole="">
            <v:imagedata r:id="rId7" o:title=""/>
          </v:shape>
          <o:OLEObject Type="Embed" ProgID="" ShapeID="ole_rId6" DrawAspect="Content" ObjectID="_2130160649" r:id="rId6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k vyplníme pole „Priorita“ dle match kódu volbou „Nízká“ nebo „Střední“. </w:t>
        <w:br/>
      </w:r>
      <w:r>
        <w:rPr>
          <w:rFonts w:cs="Arial" w:ascii="Arial" w:hAnsi="Arial"/>
          <w:color w:val="FF0000"/>
        </w:rPr>
        <w:t xml:space="preserve">Pokud by byl ohrožen důležitý termín stanovený právním předpisem, případně by byla omezena funkčnost systému, lze </w:t>
      </w:r>
      <w:r>
        <w:rPr>
          <w:rFonts w:cs="Arial" w:ascii="Arial" w:hAnsi="Arial"/>
          <w:b/>
          <w:color w:val="FF0000"/>
        </w:rPr>
        <w:t>výjimečně</w:t>
      </w:r>
      <w:r>
        <w:rPr>
          <w:rFonts w:cs="Arial" w:ascii="Arial" w:hAnsi="Arial"/>
          <w:color w:val="FF0000"/>
        </w:rPr>
        <w:t xml:space="preserve"> se souhlasem odpovědného zaměstnance modulu (oblasti) použít priority „Velmi vysoká“ (1) nebo  „Vysoká“ (2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8615" cy="1104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FNOOB+Arial;Arial" w:hAnsi="BFNOOB+Arial;Arial" w:cs="BFNOOB+Arial;Arial"/>
          <w:color w:val="000000"/>
          <w:sz w:val="23"/>
          <w:szCs w:val="23"/>
        </w:rPr>
      </w:pPr>
      <w:r>
        <w:rPr>
          <w:rFonts w:cs="Arial" w:ascii="Arial" w:hAnsi="Arial"/>
        </w:rPr>
        <w:t xml:space="preserve">K založení hlášení je možno přiřadit přílohy formou vložení souboru pomocí tlačítka </w:t>
      </w:r>
      <w:r>
        <w:rPr>
          <w:rFonts w:cs="Arial" w:ascii="Arial" w:hAnsi="Arial"/>
        </w:rPr>
        <w:drawing>
          <wp:inline distT="0" distB="0" distL="0" distR="0">
            <wp:extent cx="247650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„vložení souboru … Shift+F4“. </w:t>
      </w:r>
      <w:r>
        <w:rPr>
          <w:rFonts w:cs="Arial" w:ascii="Arial" w:hAnsi="Arial"/>
          <w:b/>
          <w:bCs/>
          <w:color w:val="000000"/>
        </w:rPr>
        <w:t xml:space="preserve">POZOR – název dokumentu nesmí obsahovat diakritiku!!! </w:t>
      </w:r>
      <w:r>
        <w:rPr>
          <w:rFonts w:cs="Arial" w:ascii="Arial" w:hAnsi="Arial"/>
          <w:color w:val="000000"/>
        </w:rPr>
        <w:t xml:space="preserve">Po vložení přílohy se zobrazí v hlášení nová ikona přílohy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(umožňuje prohlédnout nebo korigovat přílohy).</w:t>
      </w:r>
      <w:r>
        <w:rPr>
          <w:rFonts w:cs="BFNOOB+Arial;Arial" w:ascii="BFNOOB+Arial;Arial" w:hAnsi="BFNOOB+Arial;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408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ec hlášení odešleme klikem na tlačítko </w:t>
      </w:r>
      <w:r>
        <w:rPr>
          <w:rFonts w:cs="Arial" w:ascii="Arial" w:hAnsi="Arial"/>
        </w:rPr>
        <w:drawing>
          <wp:inline distT="0" distB="0" distL="0" distR="0">
            <wp:extent cx="304800" cy="295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„Uložení/zaslání (Ctrl+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vygeneruje z číselné řady číslo 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1475" cy="1514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o dalším postupu řešení hlášení podpo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zahájení řešení hlášení podpory obdrží uživatel zprávu v elektronické poště S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ý zaměstnanec za modul (oblast) dále provádí potřebné úkony v modulu Solution Manager až do konečného vyřešení hlášení podp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i může vyhledat stav řešení vlastních hlášení podpory pomocí transakce Z_KOST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jší návod je uveden ve všeobecné schránce systému SAP v přílohách dokumentu „MV-Uživatelská příručka Solution Manager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5930" cy="2073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object w:dxaOrig="20487" w:dyaOrig="97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5.85pt;height:135.4pt" filled="f" o:ole="">
            <v:imagedata r:id="rId16" o:title=""/>
          </v:shape>
          <o:OLEObject Type="Embed" ProgID="" ShapeID="ole_rId15" DrawAspect="Content" ObjectID="_1682394940" r:id="rId15"/>
        </w:object>
      </w:r>
    </w:p>
    <w:sectPr>
      <w:footerReference w:type="default" r:id="rId17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FNOOB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7:00Z</dcterms:created>
  <dc:creator>Petr Pechar</dc:creator>
  <dc:description/>
  <cp:keywords/>
  <dc:language>en-US</dc:language>
  <cp:lastModifiedBy>MVČR</cp:lastModifiedBy>
  <dcterms:modified xsi:type="dcterms:W3CDTF">2013-04-24T04:42:00Z</dcterms:modified>
  <cp:revision>17</cp:revision>
  <dc:subject>č.1 - Třídění požadavků do stromu</dc:subject>
  <dc:title>Informace pro MN EKIS</dc:title>
</cp:coreProperties>
</file>