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35"/>
          <w:szCs w:val="35"/>
          <w:lang w:eastAsia="cs-CZ"/>
        </w:rPr>
      </w:pPr>
      <w:r>
        <w:rPr>
          <w:rFonts w:eastAsia="Times New Roman" w:cs="Arial"/>
          <w:b/>
          <w:bCs/>
          <w:color w:val="000000"/>
          <w:sz w:val="35"/>
          <w:szCs w:val="35"/>
          <w:lang w:eastAsia="cs-CZ"/>
        </w:rPr>
        <w:t>259/2012 Sb.</w:t>
      </w:r>
    </w:p>
    <w:p>
      <w:pPr>
        <w:pStyle w:val="Normal"/>
        <w:jc w:val="center"/>
        <w:rPr>
          <w:rFonts w:eastAsia="Times New Roman" w:cs="Arial"/>
          <w:b/>
          <w:b/>
          <w:bCs/>
          <w:color w:val="000000"/>
          <w:sz w:val="35"/>
          <w:szCs w:val="35"/>
          <w:lang w:eastAsia="cs-CZ"/>
        </w:rPr>
      </w:pPr>
      <w:r>
        <w:rPr>
          <w:rFonts w:eastAsia="Times New Roman" w:cs="Arial"/>
          <w:b/>
          <w:bCs/>
          <w:color w:val="000000"/>
          <w:sz w:val="35"/>
          <w:szCs w:val="35"/>
          <w:lang w:eastAsia="cs-CZ"/>
        </w:rPr>
        <w:t>VYHLÁŠKA</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ze dne 20. července 2012</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o podrobnostech výkonu spisové služby</w:t>
      </w:r>
    </w:p>
    <w:p>
      <w:pPr>
        <w:pStyle w:val="Normal"/>
        <w:ind w:firstLine="300"/>
        <w:jc w:val="both"/>
        <w:rPr/>
      </w:pPr>
      <w:r>
        <w:rPr>
          <w:rFonts w:eastAsia="Times New Roman" w:cs="Arial"/>
          <w:color w:val="000000"/>
          <w:sz w:val="24"/>
          <w:szCs w:val="24"/>
          <w:lang w:eastAsia="cs-CZ"/>
        </w:rPr>
        <w:t>Ministerstvo vnitra stanoví podle </w:t>
      </w:r>
      <w:hyperlink r:id="rId2">
        <w:r>
          <w:rPr>
            <w:rStyle w:val="InternetLink"/>
            <w:rFonts w:eastAsia="Times New Roman" w:cs="Arial"/>
            <w:color w:val="0000FF"/>
            <w:sz w:val="24"/>
            <w:szCs w:val="24"/>
            <w:u w:val="single"/>
            <w:lang w:eastAsia="cs-CZ"/>
          </w:rPr>
          <w:t>§ 86 zákona č. 499/2004 Sb.</w:t>
        </w:r>
      </w:hyperlink>
      <w:r>
        <w:rPr>
          <w:rFonts w:eastAsia="Times New Roman" w:cs="Arial"/>
          <w:color w:val="000000"/>
          <w:sz w:val="24"/>
          <w:szCs w:val="24"/>
          <w:lang w:eastAsia="cs-CZ"/>
        </w:rPr>
        <w:t>, o archivnictví a spisové službě a o změně některých zákonů, ve znění zákona č. </w:t>
      </w:r>
      <w:hyperlink r:id="rId3">
        <w:r>
          <w:rPr>
            <w:rStyle w:val="InternetLink"/>
            <w:rFonts w:eastAsia="Times New Roman" w:cs="Arial"/>
            <w:color w:val="0000FF"/>
            <w:sz w:val="24"/>
            <w:szCs w:val="24"/>
            <w:u w:val="single"/>
            <w:lang w:eastAsia="cs-CZ"/>
          </w:rPr>
          <w:t>190/2009 Sb.</w:t>
        </w:r>
      </w:hyperlink>
      <w:r>
        <w:rPr>
          <w:rFonts w:eastAsia="Times New Roman" w:cs="Arial"/>
          <w:color w:val="000000"/>
          <w:sz w:val="24"/>
          <w:szCs w:val="24"/>
          <w:lang w:eastAsia="cs-CZ"/>
        </w:rPr>
        <w:t> a zákona č. </w:t>
      </w:r>
      <w:hyperlink r:id="rId4">
        <w:r>
          <w:rPr>
            <w:rStyle w:val="InternetLink"/>
            <w:rFonts w:eastAsia="Times New Roman" w:cs="Arial"/>
            <w:color w:val="0000FF"/>
            <w:sz w:val="24"/>
            <w:szCs w:val="24"/>
            <w:u w:val="single"/>
            <w:lang w:eastAsia="cs-CZ"/>
          </w:rPr>
          <w:t>167/2012 Sb.</w:t>
        </w:r>
      </w:hyperlink>
      <w:r>
        <w:rPr>
          <w:rFonts w:eastAsia="Times New Roman" w:cs="Arial"/>
          <w:color w:val="000000"/>
          <w:sz w:val="24"/>
          <w:szCs w:val="24"/>
          <w:lang w:eastAsia="cs-CZ"/>
        </w:rPr>
        <w:t>, (dále jen „zákon“) k provedení </w:t>
      </w:r>
      <w:hyperlink r:id="rId5">
        <w:r>
          <w:rPr>
            <w:rStyle w:val="InternetLink"/>
            <w:rFonts w:eastAsia="Times New Roman" w:cs="Arial"/>
            <w:color w:val="0000FF"/>
            <w:sz w:val="24"/>
            <w:szCs w:val="24"/>
            <w:u w:val="single"/>
            <w:lang w:eastAsia="cs-CZ"/>
          </w:rPr>
          <w:t>§ 9 odst. 2</w:t>
        </w:r>
      </w:hyperlink>
      <w:r>
        <w:rPr>
          <w:rFonts w:eastAsia="Times New Roman" w:cs="Arial"/>
          <w:color w:val="000000"/>
          <w:sz w:val="24"/>
          <w:szCs w:val="24"/>
          <w:lang w:eastAsia="cs-CZ"/>
        </w:rPr>
        <w:t>, </w:t>
      </w:r>
      <w:hyperlink r:id="rId6">
        <w:r>
          <w:rPr>
            <w:rStyle w:val="InternetLink"/>
            <w:rFonts w:eastAsia="Times New Roman" w:cs="Arial"/>
            <w:color w:val="0000FF"/>
            <w:sz w:val="24"/>
            <w:szCs w:val="24"/>
            <w:u w:val="single"/>
            <w:lang w:eastAsia="cs-CZ"/>
          </w:rPr>
          <w:t>§ 15 odst. 1</w:t>
        </w:r>
      </w:hyperlink>
      <w:r>
        <w:rPr>
          <w:rFonts w:eastAsia="Times New Roman" w:cs="Arial"/>
          <w:color w:val="000000"/>
          <w:sz w:val="24"/>
          <w:szCs w:val="24"/>
          <w:lang w:eastAsia="cs-CZ"/>
        </w:rPr>
        <w:t>, </w:t>
      </w:r>
      <w:hyperlink r:id="rId7">
        <w:r>
          <w:rPr>
            <w:rStyle w:val="InternetLink"/>
            <w:rFonts w:eastAsia="Times New Roman" w:cs="Arial"/>
            <w:color w:val="0000FF"/>
            <w:sz w:val="24"/>
            <w:szCs w:val="24"/>
            <w:u w:val="single"/>
            <w:lang w:eastAsia="cs-CZ"/>
          </w:rPr>
          <w:t>§ 19 písm. g)</w:t>
        </w:r>
      </w:hyperlink>
      <w:r>
        <w:rPr>
          <w:rFonts w:eastAsia="Times New Roman" w:cs="Arial"/>
          <w:color w:val="000000"/>
          <w:sz w:val="24"/>
          <w:szCs w:val="24"/>
          <w:lang w:eastAsia="cs-CZ"/>
        </w:rPr>
        <w:t>, </w:t>
      </w:r>
      <w:hyperlink r:id="rId8">
        <w:r>
          <w:rPr>
            <w:rStyle w:val="InternetLink"/>
            <w:rFonts w:eastAsia="Times New Roman" w:cs="Arial"/>
            <w:color w:val="0000FF"/>
            <w:sz w:val="24"/>
            <w:szCs w:val="24"/>
            <w:u w:val="single"/>
            <w:lang w:eastAsia="cs-CZ"/>
          </w:rPr>
          <w:t>§ 64 odst. 2</w:t>
        </w:r>
      </w:hyperlink>
      <w:r>
        <w:rPr>
          <w:rFonts w:eastAsia="Times New Roman" w:cs="Arial"/>
          <w:color w:val="000000"/>
          <w:sz w:val="24"/>
          <w:szCs w:val="24"/>
          <w:lang w:eastAsia="cs-CZ"/>
        </w:rPr>
        <w:t>, </w:t>
      </w:r>
      <w:hyperlink r:id="rId9">
        <w:r>
          <w:rPr>
            <w:rStyle w:val="InternetLink"/>
            <w:rFonts w:eastAsia="Times New Roman" w:cs="Arial"/>
            <w:color w:val="0000FF"/>
            <w:sz w:val="24"/>
            <w:szCs w:val="24"/>
            <w:u w:val="single"/>
            <w:lang w:eastAsia="cs-CZ"/>
          </w:rPr>
          <w:t>§ 66 odst. 6</w:t>
        </w:r>
      </w:hyperlink>
      <w:r>
        <w:rPr>
          <w:rFonts w:eastAsia="Times New Roman" w:cs="Arial"/>
          <w:color w:val="000000"/>
          <w:sz w:val="24"/>
          <w:szCs w:val="24"/>
          <w:lang w:eastAsia="cs-CZ"/>
        </w:rPr>
        <w:t>, </w:t>
      </w:r>
      <w:hyperlink r:id="rId10">
        <w:r>
          <w:rPr>
            <w:rStyle w:val="InternetLink"/>
            <w:rFonts w:eastAsia="Times New Roman" w:cs="Arial"/>
            <w:color w:val="0000FF"/>
            <w:sz w:val="24"/>
            <w:szCs w:val="24"/>
            <w:u w:val="single"/>
            <w:lang w:eastAsia="cs-CZ"/>
          </w:rPr>
          <w:t>§ 69a odst. 4</w:t>
        </w:r>
      </w:hyperlink>
      <w:r>
        <w:rPr>
          <w:rFonts w:eastAsia="Times New Roman" w:cs="Arial"/>
          <w:color w:val="000000"/>
          <w:sz w:val="24"/>
          <w:szCs w:val="24"/>
          <w:lang w:eastAsia="cs-CZ"/>
        </w:rPr>
        <w:t> a </w:t>
      </w:r>
      <w:hyperlink r:id="rId11">
        <w:r>
          <w:rPr>
            <w:rStyle w:val="InternetLink"/>
            <w:rFonts w:eastAsia="Times New Roman" w:cs="Arial"/>
            <w:color w:val="0000FF"/>
            <w:sz w:val="24"/>
            <w:szCs w:val="24"/>
            <w:u w:val="single"/>
            <w:lang w:eastAsia="cs-CZ"/>
          </w:rPr>
          <w:t>§ 70 odst. 1 zákona</w:t>
        </w:r>
      </w:hyperlink>
      <w:r>
        <w:rPr>
          <w:rFonts w:eastAsia="Times New Roman" w:cs="Arial"/>
          <w:color w:val="000000"/>
          <w:sz w:val="24"/>
          <w:szCs w:val="24"/>
          <w:lang w:eastAsia="cs-CZ"/>
        </w:rPr>
        <w:t>:</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Předmět úpravy</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Tato vyhláška stanoví podrobnosti výkonu spisové služby veřejnoprávními původci.</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Příjem dokumentů</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přijímá doručené dokumenty v podatelně. V případě dokumentu předaného veřejnoprávnímu původci mimo podatelnu a dokumentu vytvořeného z podání nebo podnětu učiněného ústně, který se považuje za dokument doručený, veřejnoprávní původce zajistí jeho bezodkladné předání podatelně nebo jeho bezodkladné zaevidování příslušnou organizační součástí veřejnoprávního původce.</w:t>
      </w:r>
    </w:p>
    <w:p>
      <w:pPr>
        <w:pStyle w:val="Normal"/>
        <w:ind w:firstLine="600"/>
        <w:jc w:val="both"/>
        <w:rPr/>
      </w:pPr>
      <w:r>
        <w:rPr>
          <w:rFonts w:eastAsia="Times New Roman" w:cs="Arial"/>
          <w:color w:val="000000"/>
          <w:sz w:val="24"/>
          <w:szCs w:val="24"/>
          <w:lang w:eastAsia="cs-CZ"/>
        </w:rPr>
        <w:t>(2) Veřejnoprávní původce vybaví podatelnu zařízením umožňujícím příjem datových zpráv</w:t>
      </w:r>
      <w:r>
        <w:rPr>
          <w:rFonts w:eastAsia="Times New Roman" w:cs="Arial"/>
          <w:color w:val="000000"/>
          <w:sz w:val="24"/>
          <w:szCs w:val="24"/>
          <w:vertAlign w:val="superscript"/>
          <w:lang w:eastAsia="cs-CZ"/>
        </w:rPr>
        <w:t>1)</w:t>
      </w:r>
      <w:r>
        <w:rPr>
          <w:rFonts w:eastAsia="Times New Roman" w:cs="Arial"/>
          <w:color w:val="000000"/>
          <w:sz w:val="24"/>
          <w:szCs w:val="24"/>
          <w:lang w:eastAsia="cs-CZ"/>
        </w:rPr>
        <w:t> doručovaných na elektronické adresy podatelny zveřejněné podle odstavce 3 písm. c), doručovaných na přenosných technických nosičích dat, doručovaných prostřednictvím datové schránky podle odstavce 3 písm. d), má-li ji veřejnoprávní původce zřízenu a zpřístupněnu, a doručovaných jinými prostředky elektronické komunikace</w:t>
      </w:r>
      <w:r>
        <w:rPr>
          <w:rFonts w:eastAsia="Times New Roman" w:cs="Arial"/>
          <w:color w:val="000000"/>
          <w:sz w:val="24"/>
          <w:szCs w:val="24"/>
          <w:vertAlign w:val="superscript"/>
          <w:lang w:eastAsia="cs-CZ"/>
        </w:rPr>
        <w:t>2)</w:t>
      </w:r>
      <w:r>
        <w:rPr>
          <w:rFonts w:eastAsia="Times New Roman" w:cs="Arial"/>
          <w:color w:val="000000"/>
          <w:sz w:val="24"/>
          <w:szCs w:val="24"/>
          <w:lang w:eastAsia="cs-CZ"/>
        </w:rPr>
        <w:t>, pokud je veřejnoprávní původce připouští. Pokud veřejnoprávní původce vykonává spisovou službu v elektronické podobě v elektronickém systému spisové služby, je příjem datových zpráv součástí elektronického systému spisové služby nebo na něj má automatizovanou vazbu; to neplatí pro veřejnoprávního původce, u něhož to neumožňuje zvláštní povaha jeho působnosti.</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s výjimkou veřejnoprávního původce, u něhož to neumožňuje zvláštní povaha jeho působnosti, zveřejní na své úřední desce, a nezřizuje-li ji, na svých internetových stránkách, informace o provozu podatelny a o podmínkách přijímání dokumentů s tím, že alespoň uved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adresu pro doručování dokumentů v analogové podobě, která je současně adresou pro doručování dokumentů v digitální podobě doručovaných na přenosných technických nosičích dat,</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úřední hodiny podateln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elektronickou adresu podatelny, kterou je adresa elektronické pošt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identifikátor datové schránky, má-li ji veřejnoprávní původce zřízenu a zpřístupněnu, popřípadě identifikátory dalších datových schránek, má-li je veřejnoprávní původce zřízeny a zpřístupněny, spolu s informací o vnitřní organizační jednotce, agendě nebo činnosti původce, pro které jsou další datové schránky určen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další možnosti elektronické komunikace, pokud je veřejnoprávní původce připoušt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přehled dalších datových formátů dokumentů obsažených v datové zprávě, ve kterých veřejnoprávní původce přijímá dokumenty v digitální podobě, včetně jejich technických, popřípadě jiných parametr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g) přehled přenosných technických nosičů dat, na kterých veřejnoprávní původce přijímá dokumenty v digitální podobě, včetně jejich technických parametr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h) způsob nakládání s datovými zprávami, u kterých byl zjištěn výskyt chybného datového formátu nebo počítačového programu, který je způsobilý přivodit škodu na informačním systému nebo na informacích zpracovávaných veřejnoprávním původcem (dále jen „škodlivý kód“),</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i) důsledky doručení neúplného anebo poškozeného dokumentu v analogové podobě nebo dokumentu v digitální podobě, které nejsou podáním nebo podnětem a nelze je vyřídit podle jiného právního předpis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3</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Dokument v digitální podobě se považuje za dodaný veřejnoprávnímu původci, je-li dostupný podatelně. Dokument v digitální podobě je dostupný podatelně, pokud je ve formátu, ve kterém veřejnoprávní původce přijímá dokumenty v digitální podobě, lze-li jej zobrazit uživatelsky vnímatelným způsobem, neobsahuje-li škodlivý kód a v případě, že je k dodání užito přenosného technického nosiče dat, na kterém veřejnoprávní původce přijímá dokumenty v digitální podobě.</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Pokud je veřejnoprávnímu původci dodán dokument v analogové podobě, který je neúplný nebo poškozený tak, že jej nelze zobrazit uživatelsky vnímatelným způsobem, nebo dokument v digitální podobě, který není dostupný podatelně, a lze-li z nich určit odesílatele a jeho kontaktní údaje nebo elektronickou adresu odesílatele, vyrozumí veřejnoprávní původce odesílatele o zjištěné vadě dokumentu a stanoví další postup pro její odstranění. Nepodaří-li se veřejnoprávnímu původci ve spolupráci s odesílatelem vadu dokumentu odstranit, veřejnoprávní původce dokument nezpracovává.</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Dokument v analogové podobě, který je neúplný nebo poškozený tak, že jej nelze zobrazit uživatelsky vnímatelným způsobem a současně z něj nelze určit, kdo jej odeslal, veřejnoprávní původce nezpracovává.</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zaznamená datum doručení dokumentu. V případě dokumentu v digitální podobě veřejnoprávní původce zaznamená rovněž čas doručení dokumentu s přesností na sekundy; v případě dokumentu v analogové podobě veřejnoprávní původce zaznamená čas doručení dokumentu, stanoví-li tak jiný právní předpis.</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Pokud veřejnoprávní původce vykonává spisovou službu v elektronické podobě v elektronickém systému spisové služby, ukládá doručenou datovou zprávu v elektronickém systému spisové služby ve tvaru, ve kterém mu byla doručena.</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4</w:t>
      </w:r>
    </w:p>
    <w:p>
      <w:pPr>
        <w:pStyle w:val="Normal"/>
        <w:ind w:firstLine="600"/>
        <w:jc w:val="both"/>
        <w:rPr/>
      </w:pPr>
      <w:r>
        <w:rPr>
          <w:rFonts w:eastAsia="Times New Roman" w:cs="Arial"/>
          <w:color w:val="000000"/>
          <w:sz w:val="24"/>
          <w:szCs w:val="24"/>
          <w:lang w:eastAsia="cs-CZ"/>
        </w:rPr>
        <w:t>(1) Pokud veřejnoprávní původce vykonává spisovou službu v listinné podobě, převede doručený dokument v digitální podobě autorizovanou konverzí dokumentů</w:t>
      </w:r>
      <w:r>
        <w:rPr>
          <w:rFonts w:eastAsia="Times New Roman" w:cs="Arial"/>
          <w:color w:val="000000"/>
          <w:sz w:val="24"/>
          <w:szCs w:val="24"/>
          <w:vertAlign w:val="superscript"/>
          <w:lang w:eastAsia="cs-CZ"/>
        </w:rPr>
        <w:t>3)</w:t>
      </w:r>
      <w:r>
        <w:rPr>
          <w:rFonts w:eastAsia="Times New Roman" w:cs="Arial"/>
          <w:color w:val="000000"/>
          <w:sz w:val="24"/>
          <w:szCs w:val="24"/>
          <w:lang w:eastAsia="cs-CZ"/>
        </w:rPr>
        <w:t> nebo jiným způsobem převedení podle </w:t>
      </w:r>
      <w:hyperlink r:id="rId12">
        <w:r>
          <w:rPr>
            <w:rStyle w:val="InternetLink"/>
            <w:rFonts w:eastAsia="Times New Roman" w:cs="Arial"/>
            <w:color w:val="0000FF"/>
            <w:sz w:val="24"/>
            <w:szCs w:val="24"/>
            <w:u w:val="single"/>
            <w:lang w:eastAsia="cs-CZ"/>
          </w:rPr>
          <w:t>§ 69a zákona</w:t>
        </w:r>
      </w:hyperlink>
      <w:r>
        <w:rPr>
          <w:rFonts w:eastAsia="Times New Roman" w:cs="Arial"/>
          <w:color w:val="000000"/>
          <w:sz w:val="24"/>
          <w:szCs w:val="24"/>
          <w:lang w:eastAsia="cs-CZ"/>
        </w:rPr>
        <w:t> do dokumentu v analogové podobě. Veřejnoprávní původce uloží doručenou datovou zprávu ve tvaru, ve kterém mu byla doručena, a uchová ji po dobu nejméně tří let ode dne doručení, pokud obsah dokumentu v ní obsaženého není spojen s výkonem práv a povinností, pro jejichž uplatnění stanoví jiný právní předpis dobu delší</w:t>
      </w:r>
      <w:r>
        <w:rPr>
          <w:rFonts w:eastAsia="Times New Roman" w:cs="Arial"/>
          <w:color w:val="000000"/>
          <w:sz w:val="24"/>
          <w:szCs w:val="24"/>
          <w:vertAlign w:val="superscript"/>
          <w:lang w:eastAsia="cs-CZ"/>
        </w:rPr>
        <w:t>4)</w:t>
      </w:r>
      <w:r>
        <w:rPr>
          <w:rFonts w:eastAsia="Times New Roman" w:cs="Arial"/>
          <w:color w:val="000000"/>
          <w:sz w:val="24"/>
          <w:szCs w:val="24"/>
          <w:lang w:eastAsia="cs-CZ"/>
        </w:rPr>
        <w:t>; v takovém případě původce uchová datovou zprávu po dobu stanovenou jiným právním předpisem pro uplatnění práv a povinností ke skutečnostem obsaženým v tomto dokumentu.</w:t>
      </w:r>
    </w:p>
    <w:p>
      <w:pPr>
        <w:pStyle w:val="Normal"/>
        <w:ind w:firstLine="600"/>
        <w:jc w:val="both"/>
        <w:rPr/>
      </w:pPr>
      <w:r>
        <w:rPr>
          <w:rFonts w:eastAsia="Times New Roman" w:cs="Arial"/>
          <w:color w:val="000000"/>
          <w:sz w:val="24"/>
          <w:szCs w:val="24"/>
          <w:lang w:eastAsia="cs-CZ"/>
        </w:rPr>
        <w:t>(2) Pokud veřejnoprávní původce vykonává spisovou službu v elektronické podobě v elektronickém systému spisové služby, zpravidla převede doručený dokument v analogové podobě autorizovanou konverzí dokumentů nebo jiným způsobem převedení podle </w:t>
      </w:r>
      <w:hyperlink r:id="rId13">
        <w:r>
          <w:rPr>
            <w:rStyle w:val="InternetLink"/>
            <w:rFonts w:eastAsia="Times New Roman" w:cs="Arial"/>
            <w:color w:val="0000FF"/>
            <w:sz w:val="24"/>
            <w:szCs w:val="24"/>
            <w:u w:val="single"/>
            <w:lang w:eastAsia="cs-CZ"/>
          </w:rPr>
          <w:t>§ 69a zákona</w:t>
        </w:r>
      </w:hyperlink>
      <w:r>
        <w:rPr>
          <w:rFonts w:eastAsia="Times New Roman" w:cs="Arial"/>
          <w:color w:val="000000"/>
          <w:sz w:val="24"/>
          <w:szCs w:val="24"/>
          <w:lang w:eastAsia="cs-CZ"/>
        </w:rPr>
        <w:t> do dokumentu v digitální podobě. Veřejnoprávní původce uchová doručený dokument v analogové podobě po dobu uchování dokumentu v digitální podobě vzniklého převedením doručeného dokumentu v analogové podobě jiným způsobem převedení podle </w:t>
      </w:r>
      <w:hyperlink r:id="rId14">
        <w:r>
          <w:rPr>
            <w:rStyle w:val="InternetLink"/>
            <w:rFonts w:eastAsia="Times New Roman" w:cs="Arial"/>
            <w:color w:val="0000FF"/>
            <w:sz w:val="24"/>
            <w:szCs w:val="24"/>
            <w:u w:val="single"/>
            <w:lang w:eastAsia="cs-CZ"/>
          </w:rPr>
          <w:t>§ 69a zákona</w:t>
        </w:r>
      </w:hyperlink>
      <w:r>
        <w:rPr>
          <w:rFonts w:eastAsia="Times New Roman" w:cs="Arial"/>
          <w:color w:val="000000"/>
          <w:sz w:val="24"/>
          <w:szCs w:val="24"/>
          <w:lang w:eastAsia="cs-CZ"/>
        </w:rPr>
        <w:t>; pokud je převedení dokumentu provedeno autorizovanou konverzí dokumentů, původce uchová doručený dokument v analogové podobě po dobu nejméně tří let, s výjimkou případu, kdy je jeho obsah spojen s výkonem práv a povinností, pro jejichž uplatnění stanoví jiný právní předpis dobu delší</w:t>
      </w:r>
      <w:r>
        <w:rPr>
          <w:rFonts w:eastAsia="Times New Roman" w:cs="Arial"/>
          <w:color w:val="000000"/>
          <w:sz w:val="24"/>
          <w:szCs w:val="24"/>
          <w:vertAlign w:val="superscript"/>
          <w:lang w:eastAsia="cs-CZ"/>
        </w:rPr>
        <w:t>4)</w:t>
      </w:r>
      <w:r>
        <w:rPr>
          <w:rFonts w:eastAsia="Times New Roman" w:cs="Arial"/>
          <w:color w:val="000000"/>
          <w:sz w:val="24"/>
          <w:szCs w:val="24"/>
          <w:lang w:eastAsia="cs-CZ"/>
        </w:rPr>
        <w:t>; v takovém případě původce uchová dokument po dobu stanovenou jiným právním předpisem pro uplatnění práv a povinností ke skutečnostem obsaženým v dokument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5</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Pokud je v adrese na obálce doručené veřejnoprávnímu původci uvedeno nad názvem veřejnoprávního původce jméno, popřípadě jména, a příjmení fyzické osoby, předá veřejnoprávní původce obálku adresátovi, popřípadě jím určené fyzické osobě, neotevřenou. Zjistí-li adresát po otevření obálky, která mu byla předána, že obsahuje dokument úředního charakteru, zabezpečí bezodkladně jeho dodatečné označení a zaevidování. Pokud je v adrese na obálce doručené veřejnoprávnímu původci uvedeno jméno, popřípadě jména, a příjmení fyzické osoby pod názvem veřejnoprávního původce nebo vedle něj, veřejnoprávní původce postupuje podle § 7 až 10. Pokud byl dokument v digitální podobě úředního charakteru zaslán na adresu elektronické pošty zřízenou veřejnoprávním původcem, která nebyla veřejnoprávním původcem zveřejněna podle § 2 odst. 3 písm. c) jako elektronická adresa podatelny, postupuje adresát obdobně podle věty druhé.</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ponechá obálku dokumentu v analogové podobě u dokumentu, pokud</w:t>
      </w:r>
    </w:p>
    <w:p>
      <w:pPr>
        <w:pStyle w:val="Normal"/>
        <w:ind w:hanging="300"/>
        <w:jc w:val="both"/>
        <w:rPr/>
      </w:pPr>
      <w:r>
        <w:rPr>
          <w:rFonts w:eastAsia="Times New Roman" w:cs="Arial"/>
          <w:color w:val="000000"/>
          <w:sz w:val="24"/>
          <w:szCs w:val="24"/>
          <w:lang w:eastAsia="cs-CZ"/>
        </w:rPr>
        <w:t>a) je dokument v souladu s jiným právním předpisem</w:t>
      </w:r>
      <w:r>
        <w:rPr>
          <w:rFonts w:eastAsia="Times New Roman" w:cs="Arial"/>
          <w:color w:val="000000"/>
          <w:sz w:val="24"/>
          <w:szCs w:val="24"/>
          <w:vertAlign w:val="superscript"/>
          <w:lang w:eastAsia="cs-CZ"/>
        </w:rPr>
        <w:t>5)</w:t>
      </w:r>
      <w:r>
        <w:rPr>
          <w:rFonts w:eastAsia="Times New Roman" w:cs="Arial"/>
          <w:color w:val="000000"/>
          <w:sz w:val="24"/>
          <w:szCs w:val="24"/>
          <w:lang w:eastAsia="cs-CZ"/>
        </w:rPr>
        <w:t> doručován původci do vlastních ruko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je to nezbytné pro určení, kdy byl dokument podán k poštovní přepravě nebo kdy byl veřejnoprávnímu původci doručen jiným způsobem,</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údaje na ní uvedené jsou rozhodné pro stanovení adresy odesílatel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je opatřena otiskem podacího razítka, popřípadě technologickým prostředkem obdobného určení jako podací razítko, nebo jiným jednoznačným identifikátorem veřejnoprávního původce.</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6</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U doručené datové zprávy podatelna zjišťuje, zda</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ová zpráva a dokument v ní obsažený odpovídají požadavkům na doručení dokumentů zveřejněným veřejnoprávním původcem podle § 2 odst. 3 písm. f) a g),</w:t>
      </w:r>
    </w:p>
    <w:p>
      <w:pPr>
        <w:pStyle w:val="Normal"/>
        <w:ind w:hanging="300"/>
        <w:jc w:val="both"/>
        <w:rPr/>
      </w:pPr>
      <w:r>
        <w:rPr>
          <w:rFonts w:eastAsia="Times New Roman" w:cs="Arial"/>
          <w:color w:val="000000"/>
          <w:sz w:val="24"/>
          <w:szCs w:val="24"/>
          <w:lang w:eastAsia="cs-CZ"/>
        </w:rPr>
        <w:t>b) je datová zpráva a dokument v ní obsažený podepsán uznávaným elektronickým podpisem</w:t>
      </w:r>
      <w:r>
        <w:rPr>
          <w:rFonts w:eastAsia="Times New Roman" w:cs="Arial"/>
          <w:color w:val="000000"/>
          <w:sz w:val="24"/>
          <w:szCs w:val="24"/>
          <w:vertAlign w:val="superscript"/>
          <w:lang w:eastAsia="cs-CZ"/>
        </w:rPr>
        <w:t>6)</w:t>
      </w:r>
      <w:r>
        <w:rPr>
          <w:rFonts w:eastAsia="Times New Roman" w:cs="Arial"/>
          <w:color w:val="000000"/>
          <w:sz w:val="24"/>
          <w:szCs w:val="24"/>
          <w:lang w:eastAsia="cs-CZ"/>
        </w:rPr>
        <w:t> nebo označen uznávanou elektronickou značkou</w:t>
      </w:r>
      <w:r>
        <w:rPr>
          <w:rFonts w:eastAsia="Times New Roman" w:cs="Arial"/>
          <w:color w:val="000000"/>
          <w:sz w:val="24"/>
          <w:szCs w:val="24"/>
          <w:vertAlign w:val="superscript"/>
          <w:lang w:eastAsia="cs-CZ"/>
        </w:rPr>
        <w:t>7)</w:t>
      </w:r>
      <w:r>
        <w:rPr>
          <w:rFonts w:eastAsia="Times New Roman" w:cs="Arial"/>
          <w:color w:val="000000"/>
          <w:sz w:val="24"/>
          <w:szCs w:val="24"/>
          <w:lang w:eastAsia="cs-CZ"/>
        </w:rPr>
        <w:t>, popřípadě zda je opatřen kvalifikovaným časovým razítkem</w:t>
      </w:r>
      <w:r>
        <w:rPr>
          <w:rFonts w:eastAsia="Times New Roman" w:cs="Arial"/>
          <w:color w:val="000000"/>
          <w:sz w:val="24"/>
          <w:szCs w:val="24"/>
          <w:vertAlign w:val="superscript"/>
          <w:lang w:eastAsia="cs-CZ"/>
        </w:rPr>
        <w:t>8)</w:t>
      </w:r>
      <w:r>
        <w:rPr>
          <w:rFonts w:eastAsia="Times New Roman" w:cs="Arial"/>
          <w:color w:val="000000"/>
          <w:sz w:val="24"/>
          <w:szCs w:val="24"/>
          <w:lang w:eastAsia="cs-CZ"/>
        </w:rPr>
        <w:t>.</w:t>
      </w:r>
    </w:p>
    <w:p>
      <w:pPr>
        <w:pStyle w:val="Normal"/>
        <w:ind w:firstLine="600"/>
        <w:jc w:val="both"/>
        <w:rPr/>
      </w:pPr>
      <w:r>
        <w:rPr>
          <w:rFonts w:eastAsia="Times New Roman" w:cs="Arial"/>
          <w:color w:val="000000"/>
          <w:sz w:val="24"/>
          <w:szCs w:val="24"/>
          <w:lang w:eastAsia="cs-CZ"/>
        </w:rPr>
        <w:t>(2) Veřejnoprávní původce ověří platnost uznávaného elektronického podpisu a kvalifikovaného certifikátu, na kterém je uznávaný elektronický podpis založen, uznávané elektronické značky a kvalifikovaného systémového certifikátu, na kterém je uznávaná elektronická značka založena, a platnost kvalifikovaného časového razítka</w:t>
      </w:r>
      <w:r>
        <w:rPr>
          <w:rFonts w:eastAsia="Times New Roman" w:cs="Arial"/>
          <w:color w:val="000000"/>
          <w:sz w:val="24"/>
          <w:szCs w:val="24"/>
          <w:vertAlign w:val="superscript"/>
          <w:lang w:eastAsia="cs-CZ"/>
        </w:rPr>
        <w:t>9)</w:t>
      </w:r>
      <w:r>
        <w:rPr>
          <w:rFonts w:eastAsia="Times New Roman" w:cs="Arial"/>
          <w:color w:val="000000"/>
          <w:sz w:val="24"/>
          <w:szCs w:val="24"/>
          <w:lang w:eastAsia="cs-CZ"/>
        </w:rPr>
        <w:t>. Pokud veřejnoprávní původce využívá pro své potřeby elektronický podpis, elektronickou značku a kvalifikované časové razítko, které nebyly založeny na kvalifikovaných certifikátech, popřípadě kvalifikovaných systémových certifikátech vydávaných akreditovanými poskytovateli certifikačních služeb, stanoví postup ověřování jejich platnosti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kud je veřejnoprávní původce schopen z přijaté datové zprávy zjistit elektronickou adresu odesílatele, podatelna na základě výsledků zjištění podle odstavců 1 a 2 odesílateli potvrdí doručení datové zprávy veřejnoprávnímu původci. Součástí zprávy o potvrzení doručení 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um a čas doručení datové zprávy s uvedením hodiny a minuty, popřípadě sekund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charakteristika doručené datové zprávy umožňující její identifikaci,</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další náležitosti, které veřejnoprávní původce stanoví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uloží údaje o výsledcích zjištění podle odstavců 1 a 2 v elektronickém systému spisové služby. Pokud veřejnoprávní původce vykonává spisovou službu v listinné podobě, opatří těmito údaji způsobem stanoveným ve spisovém řádu dokument v analogové podobě, který vznikl převedením doručeného dokumentu v digitální podobě, jehož se provedená zjištění týkaj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Záznam o výsledku ověření podle odstavce 2 obsahuje alespoň</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nebo obchodní firmu akreditovaného poskytovatele certifikačních služeb,</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údaj o době, na kterou byl certifikát vydán, popřípadě, pokud jsou známy, datum a čas jeho zneplatně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jméno, popřípadě jména, a příjmení, název nebo obchodní firmu držitele certifik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výsledek, datum a čas ověření platnosti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 náležitosti kvalifikovaného časového razítka a číslo seznamu zneplatněných certifikátů, vůči kterému byla platnost certifikátů ověřována.</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7</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Označov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Jednoznačný identifikátor obsahuje zejména označení veřejnoprávního původce, popřípadě zkratku označení veřejnoprávního původce, a alfanumerický kód. Jednoznačný identifikátor musí být neoddělitelně spojen s dokumentem, který označuje.</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neoznačuje jednoznačným identifikátorem doručený dokument v digitální podobě, který byl převeden podle § 4 odst. 1.</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opatří doručený dokument v digitální podobě a dokument v digitální podobě vyhotovený veřejnoprávním původcem jednoznačným identifikátorem, který je s dokumentem spojen prostředky elektronického systému spisové služby.</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opatří doručený dokument v analogové podobě, popřípadě jeho obálku, nebo dokument, který vznikl převedením podle § 4 odst. 1, bezodkladně po doručení nebo převedení otiskem podacího razítka, popřípadě technologickým prostředkem obdobného určení jako podací razítko. Pokud je veřejnoprávnímu původci předán dokument v analogové podobě mimo podatelnu nebo pokud je dokument vytvořen z podání nebo podnětu učiněného ústně, opatří ho veřejnoprávní původce zpravidla v den doručení nebo vytvoření otiskem podacího razítka, popřípadě jiným technologickým prostředkem obdobného určení jako podací razítko.</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Vyplněný otisk podacího razítka nebo technologický prostředek obdobného určení jako podací razítko obsahu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veřejnoprávního původc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um doručení dokumentu, a stanoví-li tak jiný právní předpis, rovněž čas jeho doruče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číslo jednací nebo evidenční číslo ze samostatné evidence dokument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počet listů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počet listinných příloh dokumentu a počet listů těchto příloh, popřípadě počet svazků listinných příloh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počet a druh příloh dokumentu, pokud jsou v nelistinné podobě.</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6) Veřejnoprávní původce zachová při převedení dokumentu v analogové podobě do dokumentu v digitální podobě podle § 4 odst. 2, při změně datového formátu dokumentu v digitální podobě nebo při převedení dokumentu v digitální podobě do dokumentu v analogové podobě s výjimkou převedení podle § 4 odst. 1 označení převáděného dokumentu i pro dokument vzniklý převedením.</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7) Pokud veřejnoprávní původce vykonává spisovou službu v listinné podobě, označování a evidence dokumentů se provádí současně.</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Evidence dokumentů</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8</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Základní evidenční pomůckou spisové služby vykonávané v elektronické podobě v elektronickém systému spisové služby je elektronický systém spisové služby. Základní evidenční pomůckou pro vedení spisové služby v listinné podobě je podací deník. Evidence dokumentů vedená v elektronické podobě v elektronickém systému spisové služby musí být v souladu s požadavky stanovenými národním standardem. Veřejnoprávní původce uvede ve spisovém řádu výčet všech užívaných evidencí dokumentů, a to v členění podle jejich formy na evidence dokumentů v listinné podobě a evidence dokumentů v elektronické podobě.</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Pokud se při zapisování do evidence dokumentů používají zkratky, veřejnoprávní původce v evidenci dokumentů uvede jejich seznam s vysvětlivkami.</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dací deník je kniha vytvořená ze svázaných a očíslovaných listů tiskopisů, označená názvem veřejnoprávního původce, pro něhož je vedena, časovým obdobím, v němž je užívána, a počtem všech listů; veřejnoprávní původce ho zabezpečí proti odcizení, ztrátě, pozměňování, neoprávněnému nebo nahodilému přístupu, zničení nebo neoprávněnému zpracování údajů, jakož i proti jinému zneužití. Veřejnoprávní původce provádí zápisy v podacím deníku srozumitelně, přehledně, čitelně a způsobem zaručujícím jejich trvanlivost; chybný zápis veřejnoprávní původce škrtne způsobem zaručujícím čitelnost zápisu i po provedení škrtu. V případě potřeby veřejnoprávní původce doplní chybný zápis správným zápisem. U provedené opravy veřejnoprávní původce zabezpečí uvedení data opravy, jména, popřípadě jmen, příjmení a podpisu fyzické osoby, která opravu provedl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vede o dokumentu v podacím deníku tyto úda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pořadové číslo dokumentu, pod nímž je evidován v evidenci dokumentů (dále jen „pořadové číslo“),</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um doručení dokumentu veřejnoprávnímu původci, a stanoví-li tak jiný právní předpis, rovněž čas jeho doručení nebo datum vytvoření dokumentu veřejnoprávním původcem; datem vytvoření dokumentu veřejnoprávním původcem se rozumí datum jeho zaevidování v evidenci dokument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údaje o odesílateli v rozsahu údajů stanoveném pro vedení údajů o odesílateli dokumentu ve jmenném rejstříku; jde-li o dokument vytvořený veřejnoprávním původcem, uvede se slovo „Vlast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identifikace dokumentu z evidence dokumentů odesílatele, je-li jí dokument označen,</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stručný obsah dokumentu (předmět, věc),</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g) označení organizační součásti veřejnoprávního původce, které byl dokument přidělen k vyřízení; pokud je veřejnoprávním původcem určena k vyřízení dokumentu fyzická osoba, uvede veřejnoprávní původce současně její jméno, popřípadě jména, a příjme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h) způsob vyřízení, údaje o adresátovi v rozsahu údajů stanoveném pro vedení údajů o adresátovi dokumentu ve jmenném rejstříku, datum odeslání,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i) spisový znak a skartační režim, který vyplývá z přiděleného skartačního znaku, skartační lhůty, popřípadě z roku zařazení dokumentu do skartačního řízení a jiné skutečnosti, kterou veřejnoprávní původce stanoví jako spouštěcí událost.</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Veřejnoprávní původce vede o dokumentu v elektronickém systému spisové služby údaje stanovené v odstavci 4 a dál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jednoznačný identifikátor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informaci o tom, zda jde o dokument v digitální podobě nebo dokument v analogové podobě,</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záznam o provedení výběru archiváli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identifikátor dokumentu uloženého v digitálním archiv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6) Pořadová čísla tvoří číselnou řadu, která začíná číslem 1 a je složena z celých kladných čísel nepřetržitě po sobě jdoucích. Číselná řada je vedena od prvního kalendářního dne časového období, které veřejnoprávní původce stanoví pro vedení číselné řady v evidenci dokumentů (dále jen „určené časové období“), a to před zahájením určeného časového období. Evidence dokumentů vedená v elektronické podobě v elektronickém systému spisové služby neumožní, aby na konci určeného časového období byl proveden zápis dalšího dokumentu s pořadovým číslem, které již bylo přiděleno v rámci tohoto určeného časového období, nebo aby byl proveden zápis dokumentu, jehož evidence náleží do následujícího určeného časového období. V podacím deníku veřejnoprávní původce prázdné řádky pod posledním zápisem na konci stránky proškrtne a doplní záznam o datu provedení posledního zápisu a posledním použitém pořadovém čísle; záznam se uvede ve tvaru „Ukončeno dne ..... pořadovým číslem .....“. Veřejnoprávní původce dále zabezpečí připojení jména, popřípadě jmen, příjmení a podpisu fyzické osoby pověřené vedením evidence dokumentů v listinné podobě k záznam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9</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Pokud je dokument zaevidován veřejnoprávním původcem v jedné evidenci dokumentů a poté evidenčně převeden do jiné evidence dokumentů, veřejnoprávní původce původní evidenční záznam ukončí poznámkou o přeevidování dokumentu včetně uvedení nového evidenčního čísla dokument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Dojde-li ke ztrátě nebo zničení dokumentu v analogové podobě, k nevratnému poškození nebo ke zničení dokumentu v digitální podobě anebo nelze-li dokument v digitální podobě zobrazit uživatelsky vnímatelným způsobem, poznamená veřejnoprávní původce tuto skutečnost do evidence dokumentů včetně čísla jednacího dokumentu nebo evidenčního čísla dokumentu ze samostatné evidence dokumentů, kterým byla ztráta, poškození nebo zničení řešen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Dokumenty, které nemají úřední charakter, nepodléhají evidenci dokumentů.</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0</w:t>
      </w:r>
    </w:p>
    <w:p>
      <w:pPr>
        <w:pStyle w:val="Normal"/>
        <w:ind w:firstLine="600"/>
        <w:jc w:val="both"/>
        <w:rPr/>
      </w:pPr>
      <w:r>
        <w:rPr>
          <w:rFonts w:eastAsia="Times New Roman" w:cs="Arial"/>
          <w:color w:val="000000"/>
          <w:sz w:val="24"/>
          <w:szCs w:val="24"/>
          <w:lang w:eastAsia="cs-CZ"/>
        </w:rPr>
        <w:t>(1) Vyžaduje-li to jiný právní předpis</w:t>
      </w:r>
      <w:r>
        <w:rPr>
          <w:rFonts w:eastAsia="Times New Roman" w:cs="Arial"/>
          <w:color w:val="000000"/>
          <w:sz w:val="24"/>
          <w:szCs w:val="24"/>
          <w:vertAlign w:val="superscript"/>
          <w:lang w:eastAsia="cs-CZ"/>
        </w:rPr>
        <w:t>10)</w:t>
      </w:r>
      <w:r>
        <w:rPr>
          <w:rFonts w:eastAsia="Times New Roman" w:cs="Arial"/>
          <w:color w:val="000000"/>
          <w:sz w:val="24"/>
          <w:szCs w:val="24"/>
          <w:lang w:eastAsia="cs-CZ"/>
        </w:rPr>
        <w:t> nebo pokud tak stanoví veřejnoprávní původce ve spisovém řádu, veřejnoprávní původce eviduje dokumenty v samostatných evidencích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zpracovává v samostatné evidenci dokumentů vedené v listinné podobě alespoň údaje stanovené v § 8 odst. 4 písm. b), c), f) a i). Veřejnoprávní původce zpracovává v samostatné evidenci dokumentů vedené v elektronické podobě alespoň údaje stanovené v § 8 odst. 4 písm. b), c), f) a i) a v § 8 odst. 5 písm. a), c) a d). Samostatná evidence dokumentů vedená v elektronické podobě musí být v souladu s požadavky stanovenými národním standardem.</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1</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Číslo jednací a evidenční číslo ze samostatné evidence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Dokument zaevidovaný v elektronickém systému spisové služby nebo v podacím deníku označuje veřejnoprávní původce číslem jednacím. Číslo jednací obsahuje označení nebo zkratku označení veřejnoprávního původce, pořadové číslo a označení určeného časového období, kterým je zpravidla kalendářní rok, popřípadě označení nebo zkratku označení organizační součásti veřejnoprávního původce nebo jiné znaky charakterizující skutečnosti související s dokumentem. Eviduje-li veřejnoprávní původce dokument ve sběrném archu podle § 12 odst. 3, obsahuje číslo jednací rovněž pořadové číslo zápisu dokumentu ve sběrném arch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přidělí dokumentu evidovanému v samostatné evidenci dokumentů evidenční číslo ze samostatné evidence dokumentů; strukturu evidenčního čísla stanoví veřejnoprávní původce ve spisovém řádu. Evidenční číslo ze samostatné evidence dokumentů musí splňovat minimálně podmínky stanovené pro jednoznačný identifikátor.</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kud veřejnoprávní původce k jednomu doručenému dokumentu vyhotovuje jeden vyřizující dokument, může ho připojit k doručenému dokumentu a označit ho stejným číslem jednacím nebo stejným evidenčním číslem ze samostatné evidence dokumentů jako doručený dokument.</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2</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Tvorba spis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vytváří spis spojováním dokumentů nebo pomocí sběrného arch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Pokud veřejnoprávní původce vytváří spis spojováním dokumentů, nový dokument zaeviduje v evidenci dokumentů nebo samostatné evidenci dokumentů a přidělí mu číslo jednací nebo evidenční číslo ze samostatné evidence dokumentů. Veřejnoprávní původce poznamená v evidenci dokumentů nebo samostatné evidenci dokumentů u předcházejícího i nového dokumentu vzájemné odkazy. Součástí spisu je soupis vložených dokumentů s jejich čísly jednacími nebo evidenčními čísly ze samostatné evidence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kud veřejnoprávní původce vytváří spis pomocí sběrného archu, zaznamená v evidenci dokumentů nebo samostatné evidenci dokumentů evidenční údaje o spisu a iniciační dokument zaeviduje ve sběrném archu. Veřejnoprávní původce doplní v iniciačním dokumentu za číslo jednací pomlčku nebo lomítko a číslo 1, v následujících dokumentech spisu za původní číslo jednací doplní pomlčku nebo lomítko a následující celé kladné číslo podle pořadí zápisu dokumentu ve sběrném archu, ve kterém je dokument zaevidován. Veřejnoprávní původce vede ve sběrném archu údaje stanovené v § 8 odst. 4 a 5 nebo v § 10 odst. 2, a to podle druhu evidence, ve které je dokument evidován, a další údaje, které jsou vyplněné v podacím razítku, popřípadě v technologickém prostředku obdobného určení jako podací razítko.</w:t>
      </w:r>
    </w:p>
    <w:p>
      <w:pPr>
        <w:pStyle w:val="Normal"/>
        <w:ind w:firstLine="600"/>
        <w:jc w:val="both"/>
        <w:rPr/>
      </w:pPr>
      <w:r>
        <w:rPr>
          <w:rFonts w:eastAsia="Times New Roman" w:cs="Arial"/>
          <w:color w:val="000000"/>
          <w:sz w:val="24"/>
          <w:szCs w:val="24"/>
          <w:lang w:eastAsia="cs-CZ"/>
        </w:rPr>
        <w:t>(4) Vyžaduje-li to jiný právní předpis</w:t>
      </w:r>
      <w:r>
        <w:rPr>
          <w:rFonts w:eastAsia="Times New Roman" w:cs="Arial"/>
          <w:color w:val="000000"/>
          <w:sz w:val="24"/>
          <w:szCs w:val="24"/>
          <w:vertAlign w:val="superscript"/>
          <w:lang w:eastAsia="cs-CZ"/>
        </w:rPr>
        <w:t>11)</w:t>
      </w:r>
      <w:r>
        <w:rPr>
          <w:rFonts w:eastAsia="Times New Roman" w:cs="Arial"/>
          <w:color w:val="000000"/>
          <w:sz w:val="24"/>
          <w:szCs w:val="24"/>
          <w:lang w:eastAsia="cs-CZ"/>
        </w:rPr>
        <w:t> nebo to z jiných důvodů považuje veřejnoprávní původce za účelné, označí spis spisovou značkou, pod níž je také evidován. Spisovou značkou 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číslo jednací sběrného archu, iniciačního nebo jiného, veřejnoprávním původcem určeného dokumentu vloženého ve spisu, nebo</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jiné označ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Součástí vyřízeného spisu je dokument, kterým byl spis vyřízen, nebo záznam o jeho vyříz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6) Veřejnoprávní původce uspořádá dokumenty v analogové podobě ve spisu chronologicky, a to vzestupně nebo sestupně. V odůvodněných případech může veřejnoprávní původce dokumenty uspořádat jiným způsobem; pravidla pro takové uspořádání stanoví veřejnoprávní původce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7) Veřejnoprávní původce uvede způsob tvorby spisu ve spisovém řád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3</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Rozdělování a oběh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Podatelna provede rozdělení dokumentů mezi organizační součásti veřejnoprávního původce, popřípadě fyzické osoby určené k jejich vyřízení bezodkladně po jejich zaevidování. Veřejnoprávní původce stanoví způsob rozdělování doručených dokumentů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zajistí oběh dokumentů a spisů způsobem umožňujícím sledovat veškeré úkony s dokumenty a spisy, identifikovat fyzické osoby, které úkon provedly, a určit datum, kdy byly úkony provedeny.</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4</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Vyřizování dokumentů a spis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zajistí vyřízení dokumentu, popřípadě spisu jím pověřenou fyzickou osobo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vyřídí dokument, popřípadě spis</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okumentem,</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ostoupením,</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vzetím na vědom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záznamem na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dalšími způsoby, které stanoví veřejnoprávní původce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zaznamená v příslušné evidenci dokumentů způsob vyřízení dokumentu, popřípadě spisu a údaje identifikující adresáta vyřízení dokumentu, popřípadě spisu. Byl-li dokument vyřízen spolu s jiným dokumentem, veřejnoprávní původce uvede tuto skutečnost v evidenci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přidělí dokumentu nejpozději při jeho vyřízení spisový znak a skartační režim podle spisového a skartačního plánu účinného v době vyřízení dokumentu. U dokumentů stejného druhu zařazených ve spisu může veřejnoprávní původce převzít spisový znak a skartační režim ze spisu. Veřejnoprávní původce přidělí spisu nejpozději při jeho vyřízení spisový znak a skartační režim podle spisového a skartačního plánu účinného v době vyřízení spis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5</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Podrobnosti zpracování a struktura spisového a skartačního plán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uvede přehled spisových znaků ve spisovém a skartačním plán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Strukturu spisového a skartačního plánu tvoří hierarchicky uspořádané věcné skupiny. Věcné skupiny na nejnižší úrovni obsahují dokumenty a spisy uspořádané podle věcných charakteristik. Věcné skupiny spisového a skartačního plánu jsou označeny spisovým znakem. Věcné skupiny spisového a skartačního plánu uvedené na nejnižší úrovni hierarchie obsahují skartační režim. Dokumenty nebo spisy se řadí do věcných skupin, které mají uveden skartační režim.</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Skartační znak vyjadřuje hodnotu dokumentu podle jeho obsahu a označuje způsob posouzení dokumentu ve skartačním řízení. Skartačním znakem „A“ (archiv) veřejnoprávní původce označí dokument trvalé hodnoty, který se do skartačního řízení zařazuje s návrhem k vybrání za archiválii. Skartačním znakem „S“ (stoupa) veřejnoprávní původce označí dokument bez trvalé hodnoty, který se do skartačního řízení zařazuje s návrhem na zničení. Skartačním znakem „V“ (výběr) veřejnoprávní původce označí dokument, který ve skartačním řízení posoudí a navrhne k vybrání za archiválii nebo ke znič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Skartační lhůta se vyjadřuje číslem doplněným za skartačním znakem. Veřejnoprávní původce stanoví ve spisovém a skartačním plánu spouštěcí událost, kterou je okamžik rozhodný pro počátek plynutí skartační lhůty. Skartační lhůta se určuje počtem celých roků počítaných od 1. ledna kalendářního roku následujícího po kalendářním roce, v němž nastala spouštěcí událost.</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Pokud spis obsahuje dokument se skartačním znakem „A“, veřejnoprávní původce označí spis skartačním znakem „A“. Pokud spis obsahuje dokumenty se skartačním znakem „V“ a „S“, veřejnoprávní původce označí spis skartačním znakem „V“. Veřejnoprávní původce stanoví skartační lhůtu spisu podle dokumentu v tomto spisu, kterému byla přidělena nejdelší skartační lhůta.</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6</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Vyhotovov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Dokument vyhotovený veřejnoprávním původcem a určený k odeslání obsahuje záhlaví, v němž jsou uvedeny název nebo obchodní firma, adresa sídla nebo jiná adresa veřejnoprávního původce a číslo jednací dokumentu nebo evidenční číslo ze samostatné evidence dokumentů. V odpovědi na doručený dokument veřejnoprávní původce uvede také číslo jednací odesílatele dokumentu, který byl veřejnoprávnímu původci doručen k vyřízení, popřípadě evidenční číslo ze samostatné evidence dokumentů doručeného dokumentu, pokud je obsahuje.</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na jím vyhotoveném dokumentu určeném k odeslání dále vyznač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um podpisu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očet listů, jde-li o dokument v analogové podobě,</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počet příloh; u dokumentu v digitální podobě se počet příloh vyznačuje pouze v případě, že ho povaha dokumentu umožňuje určit,</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počet listů příloh nebo počet svazků příloh v listinné podobě a počet a druh příloh v digitální nebo jiné nelistinné podobě, jsou-li přílohou dokumentu v analogové podobě,</w:t>
      </w:r>
    </w:p>
    <w:p>
      <w:pPr>
        <w:pStyle w:val="Normal"/>
        <w:ind w:hanging="300"/>
        <w:jc w:val="both"/>
        <w:rPr/>
      </w:pPr>
      <w:r>
        <w:rPr>
          <w:rFonts w:eastAsia="Times New Roman" w:cs="Arial"/>
          <w:color w:val="000000"/>
          <w:sz w:val="24"/>
          <w:szCs w:val="24"/>
          <w:lang w:eastAsia="cs-CZ"/>
        </w:rPr>
        <w:t>e) jméno, popřípadě jména, příjmení a funkce fyzické osoby pověřené jeho podpisem; stanoví-li to jiný právní předpis</w:t>
      </w:r>
      <w:r>
        <w:rPr>
          <w:rFonts w:eastAsia="Times New Roman" w:cs="Arial"/>
          <w:color w:val="000000"/>
          <w:sz w:val="24"/>
          <w:szCs w:val="24"/>
          <w:vertAlign w:val="superscript"/>
          <w:lang w:eastAsia="cs-CZ"/>
        </w:rPr>
        <w:t>12)</w:t>
      </w:r>
      <w:r>
        <w:rPr>
          <w:rFonts w:eastAsia="Times New Roman" w:cs="Arial"/>
          <w:color w:val="000000"/>
          <w:sz w:val="24"/>
          <w:szCs w:val="24"/>
          <w:lang w:eastAsia="cs-CZ"/>
        </w:rPr>
        <w:t>, lze údaj o funkci fyzické osoby pověřené podpisem dokumentu nahradit jejím služebním číslem.</w:t>
      </w:r>
    </w:p>
    <w:p>
      <w:pPr>
        <w:pStyle w:val="Normal"/>
        <w:ind w:firstLine="600"/>
        <w:jc w:val="both"/>
        <w:rPr/>
      </w:pPr>
      <w:r>
        <w:rPr>
          <w:rFonts w:eastAsia="Times New Roman" w:cs="Arial"/>
          <w:color w:val="000000"/>
          <w:sz w:val="24"/>
          <w:szCs w:val="24"/>
          <w:lang w:eastAsia="cs-CZ"/>
        </w:rPr>
        <w:t>(3) Veřejnoprávní původce si zpravidla ponechá pro výkon spisové služby prvopis vyhotoveného dokumentu, popřípadě jeden ze stejnopisů prvopisu vyhotoveného dokumentu. Prvopisem je originální dokument zaznamenávající projev vůle osoby, který je osvědčen jejím vlastnoručním podpisem nebo obdobným autentizačním prvkem stanoveným jiným právním předpisem</w:t>
      </w:r>
      <w:r>
        <w:rPr>
          <w:rFonts w:eastAsia="Times New Roman" w:cs="Arial"/>
          <w:color w:val="000000"/>
          <w:sz w:val="24"/>
          <w:szCs w:val="24"/>
          <w:vertAlign w:val="superscript"/>
          <w:lang w:eastAsia="cs-CZ"/>
        </w:rPr>
        <w:t>13)</w:t>
      </w:r>
      <w:r>
        <w:rPr>
          <w:rFonts w:eastAsia="Times New Roman" w:cs="Arial"/>
          <w:color w:val="000000"/>
          <w:sz w:val="24"/>
          <w:szCs w:val="24"/>
          <w:lang w:eastAsia="cs-CZ"/>
        </w:rPr>
        <w:t>. Stejnopisem je jedno ze shodných násobných vyhotovení dokumentu nesoucí s tímto dokumentem shodné autentizační prvky; za shodné násobné vyhotovení dokumentu v analogové podobě se považuje rovněž doslovně shodné vyhotovení dokumentu v digitální podobě a naopak, pokud autentizační prostředky k nim připojila tatáž osoba; za stejnopis se považuje rovněž druhopis, pokud tak stanoví jiný právní předpis</w:t>
      </w:r>
      <w:r>
        <w:rPr>
          <w:rFonts w:eastAsia="Times New Roman" w:cs="Arial"/>
          <w:color w:val="000000"/>
          <w:sz w:val="24"/>
          <w:szCs w:val="24"/>
          <w:vertAlign w:val="superscript"/>
          <w:lang w:eastAsia="cs-CZ"/>
        </w:rPr>
        <w:t>14)</w:t>
      </w:r>
      <w:r>
        <w:rPr>
          <w:rFonts w:eastAsia="Times New Roman" w:cs="Arial"/>
          <w:color w:val="000000"/>
          <w:sz w:val="24"/>
          <w:szCs w:val="24"/>
          <w:lang w:eastAsia="cs-CZ"/>
        </w:rPr>
        <w:t>. Druhopisem je dokument odvozený od prvopisu, se kterým je obsahově shodný, avšak projev vůle osoby obsažený v druhopisu není osvědčen podpisem této osoby, ale vlastnoručním podpisem nebo obdobným autentizačním prvkem osoby stanovené jiným právním předpisem</w:t>
      </w:r>
      <w:r>
        <w:rPr>
          <w:rFonts w:eastAsia="Times New Roman" w:cs="Arial"/>
          <w:color w:val="000000"/>
          <w:sz w:val="24"/>
          <w:szCs w:val="24"/>
          <w:vertAlign w:val="superscript"/>
          <w:lang w:eastAsia="cs-CZ"/>
        </w:rPr>
        <w:t>15)</w:t>
      </w:r>
      <w:r>
        <w:rPr>
          <w:rFonts w:eastAsia="Times New Roman" w:cs="Arial"/>
          <w:color w:val="000000"/>
          <w:sz w:val="24"/>
          <w:szCs w:val="24"/>
          <w:lang w:eastAsia="cs-CZ"/>
        </w:rPr>
        <w:t>, popřípadě zvláštním autentizačním prostředkem stanoveným jiným právním předpisem</w:t>
      </w:r>
      <w:r>
        <w:rPr>
          <w:rFonts w:eastAsia="Times New Roman" w:cs="Arial"/>
          <w:color w:val="000000"/>
          <w:sz w:val="24"/>
          <w:szCs w:val="24"/>
          <w:vertAlign w:val="superscript"/>
          <w:lang w:eastAsia="cs-CZ"/>
        </w:rPr>
        <w:t>16)</w:t>
      </w:r>
      <w:r>
        <w:rPr>
          <w:rFonts w:eastAsia="Times New Roman" w:cs="Arial"/>
          <w:color w:val="000000"/>
          <w:sz w:val="24"/>
          <w:szCs w:val="24"/>
          <w:lang w:eastAsia="cs-CZ"/>
        </w:rPr>
        <w:t>.</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odesílá adresátu vyhotoveného dokumentu zpravidla prvopis nebo druhopis tohoto dokumentu, popřípadě jejich stejnopisy.</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7</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Podepisování dokumentů a užívání úředních razítek</w:t>
      </w:r>
    </w:p>
    <w:p>
      <w:pPr>
        <w:pStyle w:val="Normal"/>
        <w:ind w:firstLine="600"/>
        <w:jc w:val="both"/>
        <w:rPr/>
      </w:pPr>
      <w:r>
        <w:rPr>
          <w:rFonts w:eastAsia="Times New Roman" w:cs="Arial"/>
          <w:color w:val="000000"/>
          <w:sz w:val="24"/>
          <w:szCs w:val="24"/>
          <w:lang w:eastAsia="cs-CZ"/>
        </w:rPr>
        <w:t>(1) Veřejnoprávní původce určí fyzické osoby oprávněné k podepisování jím vyhotovovaných dokumentů a fyzické osoby oprávněné k užívání úředních razítek</w:t>
      </w:r>
      <w:r>
        <w:rPr>
          <w:rFonts w:eastAsia="Times New Roman" w:cs="Arial"/>
          <w:color w:val="000000"/>
          <w:sz w:val="24"/>
          <w:szCs w:val="24"/>
          <w:vertAlign w:val="superscript"/>
          <w:lang w:eastAsia="cs-CZ"/>
        </w:rPr>
        <w:t>17)</w:t>
      </w:r>
      <w:r>
        <w:rPr>
          <w:rFonts w:eastAsia="Times New Roman" w:cs="Arial"/>
          <w:color w:val="000000"/>
          <w:sz w:val="24"/>
          <w:szCs w:val="24"/>
          <w:lang w:eastAsia="cs-CZ"/>
        </w:rPr>
        <w:t>. Veřejnoprávní původce stanoví podmínky podepisování jím odesílaných dokumentů v analogové podobě, podmínky používání uznávaného elektronického podpisu, uznávané elektronické značky, kvalifikovaného časového razítka a úředních razítek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vede evidenci úředních razítek obsahující otisk razítka s uvedením jména, popřípadě jmen, příjmení a funkce fyzické osoby, která úřední razítko převzala a užívá, datum převzetí, podpis přebírající fyzické osoby, datum vrácení úředního razítka, datum vyřazení úředního razítka z evidence; v případě ztráty úředního razítka veřejnoprávní původce vede v evidenci rovněž záznam o ztrátě obsahující datum ztráty, popřípadě předpokládané datum ztráty úředního razítk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bezodkladně oznámí ztrátu úředního razítka Ministerstvu vnitra. V oznámení uvede datum, od kdy je razítko postrádáno, rozměr a popis razítka. Ministerstvo vnitra uveřejní oznámení o ztrátě razítka ve Věstníku vlády pro orgány krajů a orgány obcí a ve Věstníku Ministerstva vnitra.</w:t>
      </w:r>
    </w:p>
    <w:p>
      <w:pPr>
        <w:pStyle w:val="Normal"/>
        <w:ind w:firstLine="600"/>
        <w:jc w:val="both"/>
        <w:rPr/>
      </w:pPr>
      <w:r>
        <w:rPr>
          <w:rFonts w:eastAsia="Times New Roman" w:cs="Arial"/>
          <w:color w:val="000000"/>
          <w:sz w:val="24"/>
          <w:szCs w:val="24"/>
          <w:lang w:eastAsia="cs-CZ"/>
        </w:rPr>
        <w:t>(4) Veřejnoprávní původce vede evidenci kvalifikovaných certifikátů vydaných akreditovanými poskytovateli certifikačních služeb</w:t>
      </w:r>
      <w:r>
        <w:rPr>
          <w:rFonts w:eastAsia="Times New Roman" w:cs="Arial"/>
          <w:color w:val="000000"/>
          <w:sz w:val="24"/>
          <w:szCs w:val="24"/>
          <w:vertAlign w:val="superscript"/>
          <w:lang w:eastAsia="cs-CZ"/>
        </w:rPr>
        <w:t>18)</w:t>
      </w:r>
      <w:r>
        <w:rPr>
          <w:rFonts w:eastAsia="Times New Roman" w:cs="Arial"/>
          <w:color w:val="000000"/>
          <w:sz w:val="24"/>
          <w:szCs w:val="24"/>
          <w:lang w:eastAsia="cs-CZ"/>
        </w:rPr>
        <w:t>, jichž je držitelem a na nichž jsou založeny jím užívané uznávané elektronické podpisy, a kvalifikovaných systémových certifikátů vydaných akreditovanými poskytovateli certifikačních služeb, jichž je držitelem a na nichž jsou založeny jím užívané uznávané elektronické značky, do které zaznamená</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číslo kvalifikovaného certifikátu nebo kvalifikovaného systémového certifik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údaj o tom, zda se jedná o kvalifikovaný certifikát nebo kvalifikovaný systémový certifikát,</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počátek a konec platnosti kvalifikovaného certifikátu nebo kvalifikovaného systémového certifik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datum, čas a důvod zneplatnění kvalifikovaného certifikátu nebo kvalifikovaného systémového certifik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obchodní firmu nebo název anebo jméno, popřípadě jména a příjmení, popřípadě dodatek akreditovaného poskytovatele certifikačních služeb a stát, ve kterém je akreditovaný poskytovatel usazen,</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údaje identifikující oprávněného uživatele uznávaného elektronického podpis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8</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Odesíl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odesílá dokumenty prostřednictvím výpravny, která opatří odesílaný dokument náležitostmi potřebnými k jeho odeslá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vybaví výpravnu zařízením umožňujícím odesílání datových zpráv z elektronických adres podatelny zveřejněných podle § 2 odst. 3 písm. c), odesílání datových zpráv prostřednictvím datové schránky podle § 2 odst. 3 písm. d), má-li ji veřejnoprávní původce zřízenu a zpřístupněnu, a odesílání datových zpráv jinými prostředky elektronické komunikace, pokud je veřejnoprávní původce připoušt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ykonává-li veřejnoprávní původce spisovou službu v elektronické podobě v elektronickém systému spisové služby, je odesílání datových zpráv součástí elektronického systému spisové služby, pokud není zprostředkováno automatizovanou vazbou na tento systém; to neplatí pro veřejnoprávního původce, u něhož to neumožňuje zvláštní povaha jeho působnosti.</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zajistí před odesláním datové zprávy kontrolu případného výskytu škodlivého kód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19</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Uklád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ukládá uzavřené spisy a vyřízené dokumenty podle věcných skupin a spisových znaků způsobem stanoveným ve spisovém a skartačním plánu ve spisovně. Veřejnoprávní původce stanoví ve spisovém řádu podrobnosti postupu uklád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před uložením kontroluje uzavřený spis a vyřízený dokument, jsou-li úplné, zda jsou v evidenci dokumentů správně zpracovány všechny povinné údaje a zda jsou dodrženy podmínky uzavření spisu. Předmětem kontroly je zejména</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označení doručeného dokumentu v analogové podobě podacím razítkem a úplnost jeho vyplně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označení dokumentu v analogové podobě jednoznačným identifikátorem zajišťujícím identifikaci a nezaměnitelnost tohoto dokumentu v elektronickém systému spisové služby původce, je-li dokument v analogové podobě v tomto systému evidován nebo zpracováván,</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kompletnost spisu v analogové podobě v rozsahu dokumentů uvedených v soupisu dokumentů podle § 12 odst. 2 nebo ve sběrném archu podle § 12 odst. 3,</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počet listů dokumentu v analogové podobě, počet jeho listinných příloh a počet listů těchto příloh, popřípadě počet svazků listinných příloh dokumen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celkový počet listů, popřípadě počet svazků listinných příloh podle písmene d) spisu u dokumentů v analogové podobě,</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převedení dokumentu v digitální podobě do výstupního datového form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g) uvedení spisového znaku a skartačního režimu u všech dokumentů a spis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h) zápis v evidenci dokumentů a jeho úplnost, a to podle druhu evidence, ve které je dokument evidován,</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i) uložení dokumentů a spisů v obalech, které zaručují jejich neporušitelnost a zachování jejich čitelnosti,</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j) uložení dokumentů v digitální podobě zpracovávaných před vyřízením na přenosných technických nosičích dat v elektronickém systému spisové služby nebo jejich převedení podle § 4 odst. 1 a opatření doložkou podle § 24.</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vede ve spisovně evidenci uložených dokumentů a spisů obsahující zejména jejich stručný obsah (předmět, věc), označení příslušného spisového a skartačního plánu, spisové znaky a skartační režim. Pokud veřejnoprávní původce vykonává spisovou službu v elektronické podobě v elektronickém systému spisové služby, je evidence uložených dokumentů a spisů jeho součást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Spisovna vede evidenci o zapůjčování a nahlížení do dokumentů a spisů. Pokud veřejnoprávní původce vykonává spisovou službu v elektronické podobě v elektronickém systému spisové služby, vede evidenci v tomto systému. Veřejnoprávní původce stanoví postup při zapůjčování a nahlížení do dokumentů a spisů a podrobnosti vedení evidence ve spisovém řádu.</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Postup při vyřazování dokumentů a podrobnosti skartačního řízení</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0</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zařadí do skartačního řízení dokumenty a spisy, kterým uplynula skartační lhůta, nejde-li o převáděné dokumenty podle § 4 odst. 1 a dokumenty převáděné autorizovanou konverzí dokumentů podle § 4 odst. 2. Veřejnoprávní původce do skartačního řízení zařadí také úřední razítka vyřazená z evidence.</w:t>
      </w:r>
    </w:p>
    <w:p>
      <w:pPr>
        <w:pStyle w:val="Normal"/>
        <w:ind w:firstLine="600"/>
        <w:jc w:val="both"/>
        <w:rPr/>
      </w:pPr>
      <w:r>
        <w:rPr>
          <w:rFonts w:eastAsia="Times New Roman" w:cs="Arial"/>
          <w:color w:val="000000"/>
          <w:sz w:val="24"/>
          <w:szCs w:val="24"/>
          <w:lang w:eastAsia="cs-CZ"/>
        </w:rPr>
        <w:t>(2) Veřejnoprávní původce zařadí do skartačního řízení dokumenty obsahující utajované informace</w:t>
      </w:r>
      <w:r>
        <w:rPr>
          <w:rFonts w:eastAsia="Times New Roman" w:cs="Arial"/>
          <w:color w:val="000000"/>
          <w:sz w:val="24"/>
          <w:szCs w:val="24"/>
          <w:vertAlign w:val="superscript"/>
          <w:lang w:eastAsia="cs-CZ"/>
        </w:rPr>
        <w:t>19)</w:t>
      </w:r>
      <w:r>
        <w:rPr>
          <w:rFonts w:eastAsia="Times New Roman" w:cs="Arial"/>
          <w:color w:val="000000"/>
          <w:sz w:val="24"/>
          <w:szCs w:val="24"/>
          <w:lang w:eastAsia="cs-CZ"/>
        </w:rPr>
        <w:t>, které byly označeny skartačním znakem „S“, bez zrušení stupně utajení; pokud je pro účely posouzení dokumentů v rámci skartačního řízení nutné seznámit se s jejich obsahem a k jejich výběru není oprávněn příslušný bezpečnostní archiv, veřejnoprávní původce tyto dokumenty ze skartačního řízení vyřadí, změní u nich skartační lhůtu a zařadí je do skartačního řízení po zrušení stupně utajení a pominutí důvodu pro utajení informace. Veřejnoprávní původce nezařadí do skartačního řízení dokumenty obsahující utajované informace, které byly označeny skartačním znakem „A“, u nichž nelze zrušit stupeň utajení, po dobu trvání důvodů utajení, pokud není k jejich výběru oprávněn příslušný bezpečnostní archiv.</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stanoví způsob přípravy a průběh skartačního řízení ve spisovém řádu. Přípravy skartačního řízení se vždy účastní fyzická osoba odpovědná veřejnoprávnímu původci za provedení skartačního řízení, popřípadě fyzická osoba pověřená vedením spisovny nebo správního archivu. Pokud veřejnoprávní původce zařadí do skartačního řízení dokumenty obsahující utajované informace, u nichž nelze zrušit stupeň utajení, jeho přípravy a průběhu se účastní pouze fyzické osoby, které splňují podmínky přístupu k utajované informaci pro stupeň utajení, který mají dokumenty s nejvyšším stupněm utajení zařazené do skartačního říz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sestaví z evidence dokumentů vedené v listinné podobě seznam dokumentů určených k posouzení ve skartačním řízení. V seznamu dokumentů, které uspořádá podle spisových znaků, veřejnoprávní původce uvede odděleně dokumenty se skartačním znakem „A“ a dokumenty se skartačním znakem „S“. Dokumenty se skartačním znakem „V“ veřejnoprávní původce posoudí a zařadí k dokumentům se skartačním znakem „A“ nebo k dokumentům se skartačním znakem „S“. V seznamu veřejnoprávní původce dále uvede zejména charakteristiku obsahu dokumentů a spisů, období, z něhož pocházejí (rozsah let), skartační lhůtu a odkaz na označení jejich uložení při skartačním říz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Veřejnoprávní původce sestaví z evidence dokumentů vedené v elektronické podobě v elektronickém systému spisové služby nebo ze samostatné evidence dokumentů vedené v elektronické podobě seznam dokumentů určených k posouzení ve skartačním řízení. Tento seznam je tvořen výstupem metadat podle schématu XML pro výměnu dokumentů a jejich metadat mezi elektronickým systémem spisové služby stanoveného národním standardem.</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1</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předloží skartační návrh na vyřazení dokumentů, spisů a úředních razítek, včetně seznamů sestavených podle § 20 odst. 4 nebo § 20 odst. 5 příslušnému archiv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Příslušný archiv provede na základě předloženého skartačního návrhu odbornou archivní prohlídku dokumentů, spisů a úředních razítek navrhovaných k vyřazení. Při odborné archivní prohlídc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posoudí, zda dokumenty a spisy se skartačním znakem „A“ odpovídají požadavkům stanoveným zákonem k výběru za archiválie; pokud zjistí, že trvalou hodnotu nemají, přeřadí je k dokumentům a spisům navrženým ke zniče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osoudí, zda dokumenty a spisy se skartačním znakem „S“ nemají trvalou hodnotu; pokud zjistí, že trvalou hodnotu mají, přeřadí je mezi dokumenty a spisy navržené k výběru za archiváli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posoudí zařazení dokumentů a spisů se skartačním znakem „V“ mezi dokumenty a spisy navržené k výběru za archiválie nebo navržené ke zniče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posoudí, zda úřední razítka zařazená do skartačního řízení mají trvalou hodno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stanoví v součinnosti s veřejnoprávním původcem dobu a způsob předání archiválií k uložení do příslušného archiv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říslušný archiv po provedené archivní prohlídce vyhotoví protokol o provedeném skartačním řízení.</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předá příslušnému archivu do péče dokumenty a spisy v analogové podobě a úřední razítka vybrané jako archiválie. V případě, že jsou jako archiválie vybrány dokumenty nebo spisy v digitální podobě, veřejnoprávní původce předá příslušnému archivu jejich repliky a k nim náležející metadata. Tyto repliky a k nim náležející metadata veřejnoprávní původce předá příslušnému archivu zpracované podle požadavků schématu XML pro výměnu dokumentů a jejich metadat mezi elektronickým systémem spisové služby stanoveného národním standardem.</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Příslušný archiv vyhotoví o předání úřední záznam, který obsahuje alespoň</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nebo obchodní firmu, adresu sídla a identifikační číslo osoby veřejnoprávního původce, bylo-li přiděleno, a další údaje upřesňující identifikaci veřejnoprávního původce, popřípadě jeho organizační součásti, u které byla odborná archivní prohlídka provedena,</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název archivu, kterému budou dokumenty, spisy a úřední razítka vybrané jako archiválie svěřeny do péče, adresu sídla archivu a kontaktní údaje fyzické osoby pověřené archivem provedením odborné archivní prohlídk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množství a popis stavu předávaných dokumentů a spisů v analogové podobě a úředních razítek vybraných jako archiválie a replik předávaných dokumentů a spisů v digitální podobě vybraných jako archiváli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datum předán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jméno, popřípadě jména, příjmení a funkci fyzické osoby pověřené veřejnoprávním původcem a příslušným archivem k podpisu úředního záznamu a její podpis.</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6) Pokud příslušný archiv při zpracování úředního záznamu zjistí, že stav předávaných replik dokumentů nebo spisů v digitální podobě vybraných jako archiválie neodpovídá požadavkům na jejich předání stanoveným v národním standardu nebo že tyto repliky obsahují škodlivý kód, vyzve veřejnoprávního původce k odstranění zjištěných nedostatk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7) Součástí úředního záznamu je soupis předávaných dokumentů, spisů a úředních razítek vybraných jako archiválie zpracovaný veřejnoprávním původcem v rozsahu údajů stanovených v § 20 odst. 4 s výjimkou uvedení skartačního znaku a skartační lhůty. Jestliže jsou dokumenty evidované v evidenci dokumentů vedené v elektronické podobě v elektronickém systému spisové služby nebo v samostatné evidenci dokumentů vedené v elektronické podobě, veřejnoprávní původce předá dokumenty, spisy a úřední razítka vybrané jako archiválie na základě seznamu vytvořeného archivem ve struktuře podle § 20 odst. 5 obdobně. Příslušný archiv sepíše úřední záznam po předání dokumentů a spisů v analogové podobě a úředních razítek vybraných jako archiválie do příslušného archivu a po potvrzení úspěšného přenosu dokumentů a spisů v digitální podobě vybraných jako archiválie do digitálního archiv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8) Veřejnoprávní původce na základě souhlasu obsaženého v protokolu o provedení skartačního řízení bezodkladně zničí dokumenty a úřední razítka, které nebyly vybrány za archiválie. Zničením dokumentu v analogové podobě nebo úředního razítka se rozumí jejich znehodnocení tak, aby byla znemožněna jejich rekonstrukce a identifikace obsahu. Zničením dokumentu v digitální podobě se rozumí jeho smazání z elektronického systému spisové služby a dalších úložišť.</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2</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Spisová rozluk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Předávací seznam v případě předávaných vyřízených dokumentů a uzavřených spisů obsahuje pořadové číslo, spisový znak, druh dokumentů, popřípadě spisu, dobu jejich vzniku a množství (například slova „2 svazky“), jméno, popřípadě jména, a příjmení fyzické osoby odpovědné za provedení spisové rozluky a její podpis. Předávací seznam v případě předávaných nevyřízených dokumentů a neuzavřených spisů obsahuje dobu jejich vzniku, rozsah (počet listů a příloh), jméno, popřípadě jména, a příjmení fyzické osoby odpovědné za provedení spisové rozluky a její podpis.</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Ten, na koho přešla působnost k vyřízení předávaných nevyřízených dokumentů a neuzavřených spisů, zaeviduje tyto dokumenty a spisy do své evidence dokumentů jako doručené.</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kud ti, kteří mezi sebou provádějí spisovou rozluku, vykonávají spisovou službu v elektronické podobě v elektronickém systému spisové služby, provedou spisovou rozluku a předání dokumentů v digitální podobě prostředky elektronického systému spisové služby.</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3</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Výstupní datové formáty dokumentů v digitální podobě</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ýstupním datovým formátem dokumentů v digitální podobě se rozumí</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ový formát výstupu z elektronického systému spisové služb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ový formát dokumentu ukládaného ve spisovně, která je součástí elektronického systému spisové služb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datový formát pro předávání do digitálního archiv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ýstupním datovým formátem statických textových dokumentů a statických kombinovaných textových a obrazových dokumentů je datový formát Portable Document Format for the Long-term Archiving (PDF/A, ISO 19005).</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ýstupním datovým formátem statických obrazových dokumentů 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ový formát Portable Network Graphics (PNG, ISO/IEC 15948),</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ový formát Tagged Image File Format (TIF/TIFF, revize 6 - nekomprimovaný),</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datový formát Joint Photographic Experts Group File Interchange Format (JPEG/JFIF, ISO/IEC 10918).</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ýstupním datovým formátem dynamických obrazových dokumentů 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ový formát umožňující uložení komprimovaných dat kódovaných podle standardu Moving Picture Experts Group Phase 2 (MPEG-2, ISO/IEC 13818),</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ový formát umožňující uložení komprimovaných dat kódovaných podle standardu Moving Picture Experts Group Phase 1 (MPEG-1, ISO/IEC 11172),</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datový formát Graphics Interchange Format (GIF).</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5) Výstupním datovým formátem zvukových dokumentů je</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datový formát umožňující uložení komprimovaných dat kódovaných podle standardu MPEG-1 Audio Layer II nebo MPEG-2 Audio Layer II (MP2),</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atový formát umožňující uložení komprimovaných dat kódovaných podle standardu MPEG-1 Audio Layer III nebo MPEG-2 Audio Layer III (MP3),</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datový formát Waveform audio format (WAV), modulace Pulse-code modulation (PCM).</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6) Výstupním datovým formátem pro databáze je datový formát Extensible Markup Language Document (XML), kde součástí předávaného dokumentu v datovém formátu XML je popis jeho struktury pomocí schématu XML nebo Document Type Definition (DTD), o kterém veřejnoprávní původce vede dokumentaci.</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7) Výstupním datovým formátem metadat, jimiž jsou opatřovány dokumenty v digitální podobě, je datový formát Extensible Markup Language Document (XML) podle schématu XML stanoveného národním standardem pro výměnu dokumentů a jejich metadat mezi elektronickým systémem spisové služby.</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8) Veřejnoprávní původce může pro výstup z elektronického systému spisové služby podle odstavce 1 písm. a) současně použít také jiný datový formát.</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4</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Údaje týkající se převedení nebo změny datového formátu dokument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Údaje týkající se převedení dokumentu v analogové podobě do dokumentu v digitální podobě jso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nebo obchodní firma veřejnoprávního původce, který převedení provedl,</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rohlášení, že obsah převáděného dokumentu odpovídá obsahu dokumentu, který převedením vznikl,</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počet listů, z nichž se skládá převáděný dokument,</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informace o existence vodoznaku, reliéfního tisku nebo embossingu, suché pečetě nebo reliéfní ražby, optického variabilního prvku, jiného zajišťovacího prvku, plastického písma nebo otisku plastického razítka,</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datum vyhotovení ověřovací doložk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f) jméno, popřípadě jména, a příjmení fyzické osoby, která převedení provedl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Údaje týkající se převedení dokumentu v digitální podobě do dokumentu v analogové podobě jso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nebo obchodní firma veřejnoprávního původce, který převedení provedl,</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rohlášení, že obsah převáděného dokumentu odpovídá obsahu dokumentu, který převedením vznikl,</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informace o existenci zajišťovacího prvk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datum vyhotovení ověřovací doložk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jméno, popřípadě jména, a příjmení fyzické osoby, která převedení provedla.</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Údaje týkající se změny datového formátu dokumentu v digitální podobě jso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název nebo obchodní firma veřejnoprávního původce, který změnu datového formátu provedl,</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prohlášení, že obsah dokumentu v digitální podobě v původním datovém formátu odpovídá obsahu dokumentu v digitální podobě vzniklého změnou datového formátu,</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c) původní datový formát,</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d) datum vyhotovení ověřovací doložky,</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e) jméno, popřípadě jména, a příjmení fyzické osoby, která změnu datového formátu provedla.</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5</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Jmenný rejstřík</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 případě, že jsou o odesílateli dokumentu doručeného veřejnoprávnímu původci vedeny údaje ve jmenném rejstříku, veřejnoprávní původce při příjmu dalšího dokumentu doručeného týmž odesílatelem ověří správnost vedených údajů, popřípadě doplní neúplné údaje podle rozsahu údajů stanoveného pro vedení jmenného rejstříku; obdobně se postupuje při odesílání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ověřuje přesnost údajů vedených ve jmenném rejstříku o odesílatelích a adresátech dokumentů evidovaných v evidencích dokumentů, popřípadě tyto údaje doplňuje ze zdrojů souvisejících s plněním úkolů v jeho působnosti.</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Veřejnoprávní původce určí fyzické osoby oprávněné k přístupu do jmenného rejstřík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stanoví specifické podmínky ochrany osobních údajů vedených ve jmenném rejstříku a prostředky zpracovávání údajů vedených ve jmenném rejstříku ve spisovém řádu.</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6</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Vedení spisové služby v mimořádných situacích</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1) Veřejnoprávní původce v případě živelní pohromy, ekologické, průmyslové nebo jiné havárie anebo jiné mimořádné situace, v jejichž důsledku je veřejnoprávnímu původci znemožněno po omezené časové období vykonávat spisovou službu způsobem podle § 2 až 25, vede spisovou službu náhradním způsobem v listinné podobě v podacím deníku. Veřejnoprávní původce stanoví podrobnosti výkonu spisové služby v mimořádné situaci, zejména označování a evidenci dokumentů, způsob jejich vyřizování, odesílání a ukládání ve spisovém řádu.</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2) Veřejnoprávní původce uzavře náhradní evidenci bezodkladně po ukončení mimořádné situace.</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3) Pokud jsou dokumenty evidovány v náhradní evidenci</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a) méně než 48 hodin, veřejnoprávní původce eviduje dokumenty evidované v náhradní evidenci v evidenci dokumentů nebo samostatné evidenci dokumentů,</w:t>
      </w:r>
    </w:p>
    <w:p>
      <w:pPr>
        <w:pStyle w:val="Normal"/>
        <w:ind w:hanging="300"/>
        <w:jc w:val="both"/>
        <w:rPr>
          <w:rFonts w:eastAsia="Times New Roman" w:cs="Arial"/>
          <w:color w:val="000000"/>
          <w:sz w:val="24"/>
          <w:szCs w:val="24"/>
          <w:lang w:eastAsia="cs-CZ"/>
        </w:rPr>
      </w:pPr>
      <w:r>
        <w:rPr>
          <w:rFonts w:eastAsia="Times New Roman" w:cs="Arial"/>
          <w:color w:val="000000"/>
          <w:sz w:val="24"/>
          <w:szCs w:val="24"/>
          <w:lang w:eastAsia="cs-CZ"/>
        </w:rPr>
        <w:t>b) déle než 48 hodin, veřejnoprávní původce je ponechá zaevidované v náhradní evidenci a ty dokumenty, které nelze vyřídit v náhradní evidenci, eviduje v evidenci dokumentů nebo samostatné evidenci dokumentů.</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4) Veřejnoprávní původce uloží dokumenty evidované a vyřízené v náhradní evidenci ve spisovně společně s ostatními dokumenty veřejnoprávního původce.</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7</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Zrušovací ustanovení</w:t>
      </w:r>
    </w:p>
    <w:p>
      <w:pPr>
        <w:pStyle w:val="Normal"/>
        <w:ind w:firstLine="600"/>
        <w:jc w:val="both"/>
        <w:rPr/>
      </w:pPr>
      <w:r>
        <w:rPr>
          <w:rFonts w:eastAsia="Times New Roman" w:cs="Arial"/>
          <w:color w:val="000000"/>
          <w:sz w:val="24"/>
          <w:szCs w:val="24"/>
          <w:lang w:eastAsia="cs-CZ"/>
        </w:rPr>
        <w:t>Vyhláška č. </w:t>
      </w:r>
      <w:hyperlink r:id="rId15">
        <w:r>
          <w:rPr>
            <w:rStyle w:val="InternetLink"/>
            <w:rFonts w:eastAsia="Times New Roman" w:cs="Arial"/>
            <w:color w:val="0000FF"/>
            <w:sz w:val="24"/>
            <w:szCs w:val="24"/>
            <w:u w:val="single"/>
            <w:lang w:eastAsia="cs-CZ"/>
          </w:rPr>
          <w:t>191/2009 Sb.</w:t>
        </w:r>
      </w:hyperlink>
      <w:r>
        <w:rPr>
          <w:rFonts w:eastAsia="Times New Roman" w:cs="Arial"/>
          <w:color w:val="000000"/>
          <w:sz w:val="24"/>
          <w:szCs w:val="24"/>
          <w:lang w:eastAsia="cs-CZ"/>
        </w:rPr>
        <w:t>, o podrobnostech výkonu spisové služby, se zrušuje.</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 28</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Účinnost</w:t>
      </w:r>
    </w:p>
    <w:p>
      <w:pPr>
        <w:pStyle w:val="Normal"/>
        <w:ind w:firstLine="600"/>
        <w:jc w:val="both"/>
        <w:rPr>
          <w:rFonts w:eastAsia="Times New Roman" w:cs="Arial"/>
          <w:color w:val="000000"/>
          <w:sz w:val="24"/>
          <w:szCs w:val="24"/>
          <w:lang w:eastAsia="cs-CZ"/>
        </w:rPr>
      </w:pPr>
      <w:r>
        <w:rPr>
          <w:rFonts w:eastAsia="Times New Roman" w:cs="Arial"/>
          <w:color w:val="000000"/>
          <w:sz w:val="24"/>
          <w:szCs w:val="24"/>
          <w:lang w:eastAsia="cs-CZ"/>
        </w:rPr>
        <w:t>Tato vyhláška nabývá účinnosti dnem 1. srpna 2012.</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Ministr:</w:t>
      </w:r>
    </w:p>
    <w:p>
      <w:pPr>
        <w:pStyle w:val="Normal"/>
        <w:jc w:val="center"/>
        <w:rPr>
          <w:rFonts w:eastAsia="Times New Roman" w:cs="Arial"/>
          <w:b/>
          <w:b/>
          <w:bCs/>
          <w:color w:val="000000"/>
          <w:sz w:val="24"/>
          <w:szCs w:val="24"/>
          <w:lang w:eastAsia="cs-CZ"/>
        </w:rPr>
      </w:pPr>
      <w:r>
        <w:rPr>
          <w:rFonts w:eastAsia="Times New Roman" w:cs="Arial"/>
          <w:b/>
          <w:bCs/>
          <w:color w:val="000000"/>
          <w:sz w:val="24"/>
          <w:szCs w:val="24"/>
          <w:lang w:eastAsia="cs-CZ"/>
        </w:rPr>
        <w:t>Kubice v. r.</w:t>
      </w:r>
    </w:p>
    <w:p>
      <w:pPr>
        <w:pStyle w:val="Normal"/>
        <w:jc w:val="both"/>
        <w:rPr>
          <w:rFonts w:eastAsia="Times New Roman" w:cs="Arial"/>
          <w:color w:val="800000"/>
          <w:lang w:eastAsia="cs-CZ"/>
        </w:rPr>
      </w:pPr>
      <w:r>
        <w:rPr>
          <w:rFonts w:eastAsia="Times New Roman" w:cs="Arial"/>
          <w:color w:val="800000"/>
          <w:lang w:eastAsia="cs-CZ"/>
        </w:rPr>
        <w:t>1) </w:t>
      </w:r>
      <w:hyperlink r:id="rId16">
        <w:r>
          <w:rPr>
            <w:rStyle w:val="InternetLink"/>
            <w:rFonts w:eastAsia="Times New Roman" w:cs="Arial"/>
            <w:color w:val="0000FF"/>
            <w:u w:val="single"/>
            <w:lang w:eastAsia="cs-CZ"/>
          </w:rPr>
          <w:t>§ 2 písm. d) zákona č. 227/2000 Sb.</w:t>
        </w:r>
      </w:hyperlink>
      <w:r>
        <w:rPr>
          <w:rFonts w:eastAsia="Times New Roman" w:cs="Arial"/>
          <w:color w:val="800000"/>
          <w:lang w:eastAsia="cs-CZ"/>
        </w:rPr>
        <w:t>, o elektronickém podpisu a o změně některých dalších zákonů (zákon o elektronickém podpisu), ve znění zákona č. </w:t>
      </w:r>
      <w:hyperlink r:id="rId17">
        <w:r>
          <w:rPr>
            <w:rStyle w:val="InternetLink"/>
            <w:rFonts w:eastAsia="Times New Roman" w:cs="Arial"/>
            <w:color w:val="0000FF"/>
            <w:u w:val="single"/>
            <w:lang w:eastAsia="cs-CZ"/>
          </w:rPr>
          <w:t>440/2004 Sb.</w:t>
        </w:r>
      </w:hyperlink>
      <w:r>
        <w:rPr>
          <w:rFonts w:eastAsia="Times New Roman" w:cs="Arial"/>
          <w:color w:val="800000"/>
          <w:lang w:eastAsia="cs-CZ"/>
        </w:rPr>
        <w:t> a zákona č. </w:t>
      </w:r>
      <w:hyperlink r:id="rId18">
        <w:r>
          <w:rPr>
            <w:rStyle w:val="InternetLink"/>
            <w:rFonts w:eastAsia="Times New Roman" w:cs="Arial"/>
            <w:color w:val="0000FF"/>
            <w:u w:val="single"/>
            <w:lang w:eastAsia="cs-CZ"/>
          </w:rPr>
          <w:t>167/2012 Sb.</w:t>
        </w:r>
      </w:hyperlink>
    </w:p>
    <w:p>
      <w:pPr>
        <w:pStyle w:val="Normal"/>
        <w:jc w:val="both"/>
        <w:rPr/>
      </w:pPr>
      <w:r>
        <w:rPr>
          <w:rFonts w:eastAsia="Times New Roman" w:cs="Arial"/>
          <w:color w:val="800000"/>
          <w:lang w:eastAsia="cs-CZ"/>
        </w:rPr>
        <w:t>2) </w:t>
      </w:r>
      <w:hyperlink r:id="rId19">
        <w:r>
          <w:rPr>
            <w:rStyle w:val="InternetLink"/>
            <w:rFonts w:eastAsia="Times New Roman" w:cs="Arial"/>
            <w:color w:val="0000FF"/>
            <w:u w:val="single"/>
            <w:lang w:eastAsia="cs-CZ"/>
          </w:rPr>
          <w:t>§ 2 písm. i) zákona č. 127/2005 Sb.</w:t>
        </w:r>
      </w:hyperlink>
      <w:r>
        <w:rPr>
          <w:rFonts w:eastAsia="Times New Roman" w:cs="Arial"/>
          <w:color w:val="800000"/>
          <w:lang w:eastAsia="cs-CZ"/>
        </w:rPr>
        <w:t>, o elektronických komunikacích a o změně některých souvisejících zákonů (zákon o elektronických komunikacích).</w:t>
      </w:r>
    </w:p>
    <w:p>
      <w:pPr>
        <w:pStyle w:val="Normal"/>
        <w:jc w:val="both"/>
        <w:rPr>
          <w:rFonts w:eastAsia="Times New Roman" w:cs="Arial"/>
          <w:color w:val="800000"/>
          <w:lang w:eastAsia="cs-CZ"/>
        </w:rPr>
      </w:pPr>
      <w:r>
        <w:rPr>
          <w:rFonts w:eastAsia="Times New Roman" w:cs="Arial"/>
          <w:color w:val="800000"/>
          <w:lang w:eastAsia="cs-CZ"/>
        </w:rPr>
        <w:t>3) </w:t>
      </w:r>
      <w:hyperlink r:id="rId20">
        <w:r>
          <w:rPr>
            <w:rStyle w:val="InternetLink"/>
            <w:rFonts w:eastAsia="Times New Roman" w:cs="Arial"/>
            <w:color w:val="0000FF"/>
            <w:u w:val="single"/>
            <w:lang w:eastAsia="cs-CZ"/>
          </w:rPr>
          <w:t>§ 22 zákona č. 300/2008 Sb.</w:t>
        </w:r>
      </w:hyperlink>
      <w:r>
        <w:rPr>
          <w:rFonts w:eastAsia="Times New Roman" w:cs="Arial"/>
          <w:color w:val="800000"/>
          <w:lang w:eastAsia="cs-CZ"/>
        </w:rPr>
        <w:t>, o elektronických úkonech a autorizované konverzi dokumentů, ve znění zákona č. </w:t>
      </w:r>
      <w:hyperlink r:id="rId21">
        <w:r>
          <w:rPr>
            <w:rStyle w:val="InternetLink"/>
            <w:rFonts w:eastAsia="Times New Roman" w:cs="Arial"/>
            <w:color w:val="0000FF"/>
            <w:u w:val="single"/>
            <w:lang w:eastAsia="cs-CZ"/>
          </w:rPr>
          <w:t>190/2009 Sb.</w:t>
        </w:r>
      </w:hyperlink>
    </w:p>
    <w:p>
      <w:pPr>
        <w:pStyle w:val="Normal"/>
        <w:jc w:val="both"/>
        <w:rPr/>
      </w:pPr>
      <w:r>
        <w:rPr>
          <w:rFonts w:eastAsia="Times New Roman" w:cs="Arial"/>
          <w:color w:val="800000"/>
          <w:lang w:eastAsia="cs-CZ"/>
        </w:rPr>
        <w:t>4) Například </w:t>
      </w:r>
      <w:hyperlink r:id="rId22">
        <w:r>
          <w:rPr>
            <w:rStyle w:val="InternetLink"/>
            <w:rFonts w:eastAsia="Times New Roman" w:cs="Arial"/>
            <w:color w:val="0000FF"/>
            <w:u w:val="single"/>
            <w:lang w:eastAsia="cs-CZ"/>
          </w:rPr>
          <w:t>§ 100 a následující zákona č. 40/1964 Sb.</w:t>
        </w:r>
      </w:hyperlink>
      <w:r>
        <w:rPr>
          <w:rFonts w:eastAsia="Times New Roman" w:cs="Arial"/>
          <w:color w:val="800000"/>
          <w:lang w:eastAsia="cs-CZ"/>
        </w:rPr>
        <w:t>, občanský zákoník, ve znění pozdějších předpisů, </w:t>
      </w:r>
      <w:hyperlink r:id="rId23">
        <w:r>
          <w:rPr>
            <w:rStyle w:val="InternetLink"/>
            <w:rFonts w:eastAsia="Times New Roman" w:cs="Arial"/>
            <w:color w:val="0000FF"/>
            <w:u w:val="single"/>
            <w:lang w:eastAsia="cs-CZ"/>
          </w:rPr>
          <w:t>§ 34 zákona č. 40/2009 Sb.</w:t>
        </w:r>
      </w:hyperlink>
      <w:r>
        <w:rPr>
          <w:rFonts w:eastAsia="Times New Roman" w:cs="Arial"/>
          <w:color w:val="800000"/>
          <w:lang w:eastAsia="cs-CZ"/>
        </w:rPr>
        <w:t>, trestní zákoník, zákon č. </w:t>
      </w:r>
      <w:hyperlink r:id="rId24">
        <w:r>
          <w:rPr>
            <w:rStyle w:val="InternetLink"/>
            <w:rFonts w:eastAsia="Times New Roman" w:cs="Arial"/>
            <w:color w:val="0000FF"/>
            <w:u w:val="single"/>
            <w:lang w:eastAsia="cs-CZ"/>
          </w:rPr>
          <w:t>99/1963 Sb.</w:t>
        </w:r>
      </w:hyperlink>
      <w:r>
        <w:rPr>
          <w:rFonts w:eastAsia="Times New Roman" w:cs="Arial"/>
          <w:color w:val="800000"/>
          <w:lang w:eastAsia="cs-CZ"/>
        </w:rPr>
        <w:t>, občanský soudní řád, ve znění pozdějších předpisů, zákon č. </w:t>
      </w:r>
      <w:hyperlink r:id="rId25">
        <w:r>
          <w:rPr>
            <w:rStyle w:val="InternetLink"/>
            <w:rFonts w:eastAsia="Times New Roman" w:cs="Arial"/>
            <w:color w:val="0000FF"/>
            <w:u w:val="single"/>
            <w:lang w:eastAsia="cs-CZ"/>
          </w:rPr>
          <w:t>141/1961 Sb.</w:t>
        </w:r>
      </w:hyperlink>
      <w:r>
        <w:rPr>
          <w:rFonts w:eastAsia="Times New Roman" w:cs="Arial"/>
          <w:color w:val="800000"/>
          <w:lang w:eastAsia="cs-CZ"/>
        </w:rPr>
        <w:t>, o trestním řízení soudním (trestní řád), ve znění pozdějších předpisů, </w:t>
      </w:r>
      <w:hyperlink r:id="rId26">
        <w:r>
          <w:rPr>
            <w:rStyle w:val="InternetLink"/>
            <w:rFonts w:eastAsia="Times New Roman" w:cs="Arial"/>
            <w:color w:val="0000FF"/>
            <w:u w:val="single"/>
            <w:lang w:eastAsia="cs-CZ"/>
          </w:rPr>
          <w:t>§ 100 a následující zákona č. 500/2004 Sb.</w:t>
        </w:r>
      </w:hyperlink>
      <w:r>
        <w:rPr>
          <w:rFonts w:eastAsia="Times New Roman" w:cs="Arial"/>
          <w:color w:val="800000"/>
          <w:lang w:eastAsia="cs-CZ"/>
        </w:rPr>
        <w:t>, správní řád, </w:t>
      </w:r>
      <w:hyperlink r:id="rId27">
        <w:r>
          <w:rPr>
            <w:rStyle w:val="InternetLink"/>
            <w:rFonts w:eastAsia="Times New Roman" w:cs="Arial"/>
            <w:color w:val="0000FF"/>
            <w:u w:val="single"/>
            <w:lang w:eastAsia="cs-CZ"/>
          </w:rPr>
          <w:t>§ 31</w:t>
        </w:r>
      </w:hyperlink>
      <w:r>
        <w:rPr>
          <w:rFonts w:eastAsia="Times New Roman" w:cs="Arial"/>
          <w:color w:val="800000"/>
          <w:lang w:eastAsia="cs-CZ"/>
        </w:rPr>
        <w:t> a </w:t>
      </w:r>
      <w:hyperlink r:id="rId28">
        <w:r>
          <w:rPr>
            <w:rStyle w:val="InternetLink"/>
            <w:rFonts w:eastAsia="Times New Roman" w:cs="Arial"/>
            <w:color w:val="0000FF"/>
            <w:u w:val="single"/>
            <w:lang w:eastAsia="cs-CZ"/>
          </w:rPr>
          <w:t>32 zákona č. 563/1991 Sb.</w:t>
        </w:r>
      </w:hyperlink>
      <w:r>
        <w:rPr>
          <w:rFonts w:eastAsia="Times New Roman" w:cs="Arial"/>
          <w:color w:val="800000"/>
          <w:lang w:eastAsia="cs-CZ"/>
        </w:rPr>
        <w:t>, o účetnictví, ve znění pozdějších předpisů.o elektronických komunikacích).</w:t>
      </w:r>
    </w:p>
    <w:p>
      <w:pPr>
        <w:pStyle w:val="Normal"/>
        <w:jc w:val="both"/>
        <w:rPr>
          <w:rFonts w:eastAsia="Times New Roman" w:cs="Arial"/>
          <w:color w:val="800000"/>
          <w:lang w:eastAsia="cs-CZ"/>
        </w:rPr>
      </w:pPr>
      <w:r>
        <w:rPr>
          <w:rFonts w:eastAsia="Times New Roman" w:cs="Arial"/>
          <w:color w:val="800000"/>
          <w:lang w:eastAsia="cs-CZ"/>
        </w:rPr>
        <w:t>5) Například </w:t>
      </w:r>
      <w:hyperlink r:id="rId29">
        <w:r>
          <w:rPr>
            <w:rStyle w:val="InternetLink"/>
            <w:rFonts w:eastAsia="Times New Roman" w:cs="Arial"/>
            <w:color w:val="0000FF"/>
            <w:u w:val="single"/>
            <w:lang w:eastAsia="cs-CZ"/>
          </w:rPr>
          <w:t>§ 40 zákona č. 280/2009 Sb.</w:t>
        </w:r>
      </w:hyperlink>
      <w:r>
        <w:rPr>
          <w:rFonts w:eastAsia="Times New Roman" w:cs="Arial"/>
          <w:color w:val="800000"/>
          <w:lang w:eastAsia="cs-CZ"/>
        </w:rPr>
        <w:t>, daňový řád, </w:t>
      </w:r>
      <w:hyperlink r:id="rId30">
        <w:r>
          <w:rPr>
            <w:rStyle w:val="InternetLink"/>
            <w:rFonts w:eastAsia="Times New Roman" w:cs="Arial"/>
            <w:color w:val="0000FF"/>
            <w:u w:val="single"/>
            <w:lang w:eastAsia="cs-CZ"/>
          </w:rPr>
          <w:t>§ 334 odst. 1 a 2 zákona č. 262/2006 Sb.</w:t>
        </w:r>
      </w:hyperlink>
      <w:r>
        <w:rPr>
          <w:rFonts w:eastAsia="Times New Roman" w:cs="Arial"/>
          <w:color w:val="800000"/>
          <w:lang w:eastAsia="cs-CZ"/>
        </w:rPr>
        <w:t>, zákoník práce, </w:t>
      </w:r>
      <w:hyperlink r:id="rId31">
        <w:r>
          <w:rPr>
            <w:rStyle w:val="InternetLink"/>
            <w:rFonts w:eastAsia="Times New Roman" w:cs="Arial"/>
            <w:color w:val="0000FF"/>
            <w:u w:val="single"/>
            <w:lang w:eastAsia="cs-CZ"/>
          </w:rPr>
          <w:t>§ 113 odst. 3 zákona č. 183/2006 Sb.</w:t>
        </w:r>
      </w:hyperlink>
      <w:r>
        <w:rPr>
          <w:rFonts w:eastAsia="Times New Roman" w:cs="Arial"/>
          <w:color w:val="800000"/>
          <w:lang w:eastAsia="cs-CZ"/>
        </w:rPr>
        <w:t>, o územním plánování a stavebním řádu (stavební zákon), </w:t>
      </w:r>
      <w:hyperlink r:id="rId32">
        <w:r>
          <w:rPr>
            <w:rStyle w:val="InternetLink"/>
            <w:rFonts w:eastAsia="Times New Roman" w:cs="Arial"/>
            <w:color w:val="0000FF"/>
            <w:u w:val="single"/>
            <w:lang w:eastAsia="cs-CZ"/>
          </w:rPr>
          <w:t>§ 19 až 21 zákona č. 500/2004 Sb.</w:t>
        </w:r>
      </w:hyperlink>
    </w:p>
    <w:p>
      <w:pPr>
        <w:pStyle w:val="Normal"/>
        <w:jc w:val="both"/>
        <w:rPr>
          <w:rFonts w:eastAsia="Times New Roman" w:cs="Arial"/>
          <w:color w:val="800000"/>
          <w:lang w:eastAsia="cs-CZ"/>
        </w:rPr>
      </w:pPr>
      <w:r>
        <w:rPr>
          <w:rFonts w:eastAsia="Times New Roman" w:cs="Arial"/>
          <w:color w:val="800000"/>
          <w:lang w:eastAsia="cs-CZ"/>
        </w:rPr>
        <w:t>6) </w:t>
      </w:r>
      <w:hyperlink r:id="rId33">
        <w:r>
          <w:rPr>
            <w:rStyle w:val="InternetLink"/>
            <w:rFonts w:eastAsia="Times New Roman" w:cs="Arial"/>
            <w:color w:val="0000FF"/>
            <w:u w:val="single"/>
            <w:lang w:eastAsia="cs-CZ"/>
          </w:rPr>
          <w:t>§ 11 odst. 3 zákona č. 227/2000 Sb.</w:t>
        </w:r>
      </w:hyperlink>
      <w:r>
        <w:rPr>
          <w:rFonts w:eastAsia="Times New Roman" w:cs="Arial"/>
          <w:color w:val="800000"/>
          <w:lang w:eastAsia="cs-CZ"/>
        </w:rPr>
        <w:t>, ve znění zákona č. </w:t>
      </w:r>
      <w:hyperlink r:id="rId34">
        <w:r>
          <w:rPr>
            <w:rStyle w:val="InternetLink"/>
            <w:rFonts w:eastAsia="Times New Roman" w:cs="Arial"/>
            <w:color w:val="0000FF"/>
            <w:u w:val="single"/>
            <w:lang w:eastAsia="cs-CZ"/>
          </w:rPr>
          <w:t>167/2012 Sb.</w:t>
        </w:r>
      </w:hyperlink>
    </w:p>
    <w:p>
      <w:pPr>
        <w:pStyle w:val="Normal"/>
        <w:jc w:val="both"/>
        <w:rPr>
          <w:rFonts w:eastAsia="Times New Roman" w:cs="Arial"/>
          <w:color w:val="800000"/>
          <w:lang w:eastAsia="cs-CZ"/>
        </w:rPr>
      </w:pPr>
      <w:r>
        <w:rPr>
          <w:rFonts w:eastAsia="Times New Roman" w:cs="Arial"/>
          <w:color w:val="800000"/>
          <w:lang w:eastAsia="cs-CZ"/>
        </w:rPr>
        <w:t>7) </w:t>
      </w:r>
      <w:hyperlink r:id="rId35">
        <w:r>
          <w:rPr>
            <w:rStyle w:val="InternetLink"/>
            <w:rFonts w:eastAsia="Times New Roman" w:cs="Arial"/>
            <w:color w:val="0000FF"/>
            <w:u w:val="single"/>
            <w:lang w:eastAsia="cs-CZ"/>
          </w:rPr>
          <w:t>§ 11 odst. 4 zákona č. 227/2000 Sb.</w:t>
        </w:r>
      </w:hyperlink>
      <w:r>
        <w:rPr>
          <w:rFonts w:eastAsia="Times New Roman" w:cs="Arial"/>
          <w:color w:val="800000"/>
          <w:lang w:eastAsia="cs-CZ"/>
        </w:rPr>
        <w:t>, ve znění zákona č. </w:t>
      </w:r>
      <w:hyperlink r:id="rId36">
        <w:r>
          <w:rPr>
            <w:rStyle w:val="InternetLink"/>
            <w:rFonts w:eastAsia="Times New Roman" w:cs="Arial"/>
            <w:color w:val="0000FF"/>
            <w:u w:val="single"/>
            <w:lang w:eastAsia="cs-CZ"/>
          </w:rPr>
          <w:t>167/2012 Sb.</w:t>
        </w:r>
      </w:hyperlink>
    </w:p>
    <w:p>
      <w:pPr>
        <w:pStyle w:val="Normal"/>
        <w:jc w:val="both"/>
        <w:rPr>
          <w:rFonts w:eastAsia="Times New Roman" w:cs="Arial"/>
          <w:color w:val="800000"/>
          <w:lang w:eastAsia="cs-CZ"/>
        </w:rPr>
      </w:pPr>
      <w:r>
        <w:rPr>
          <w:rFonts w:eastAsia="Times New Roman" w:cs="Arial"/>
          <w:color w:val="800000"/>
          <w:lang w:eastAsia="cs-CZ"/>
        </w:rPr>
        <w:t>8) </w:t>
      </w:r>
      <w:hyperlink r:id="rId37">
        <w:r>
          <w:rPr>
            <w:rStyle w:val="InternetLink"/>
            <w:rFonts w:eastAsia="Times New Roman" w:cs="Arial"/>
            <w:color w:val="0000FF"/>
            <w:u w:val="single"/>
            <w:lang w:eastAsia="cs-CZ"/>
          </w:rPr>
          <w:t>§ 2 písm. r) zákona č. 227/2000 Sb.</w:t>
        </w:r>
      </w:hyperlink>
      <w:r>
        <w:rPr>
          <w:rFonts w:eastAsia="Times New Roman" w:cs="Arial"/>
          <w:color w:val="800000"/>
          <w:lang w:eastAsia="cs-CZ"/>
        </w:rPr>
        <w:t>, ve znění zákona č. </w:t>
      </w:r>
      <w:hyperlink r:id="rId38">
        <w:r>
          <w:rPr>
            <w:rStyle w:val="InternetLink"/>
            <w:rFonts w:eastAsia="Times New Roman" w:cs="Arial"/>
            <w:color w:val="0000FF"/>
            <w:u w:val="single"/>
            <w:lang w:eastAsia="cs-CZ"/>
          </w:rPr>
          <w:t>440/2004 Sb.</w:t>
        </w:r>
      </w:hyperlink>
    </w:p>
    <w:p>
      <w:pPr>
        <w:pStyle w:val="Normal"/>
        <w:jc w:val="both"/>
        <w:rPr/>
      </w:pPr>
      <w:r>
        <w:rPr>
          <w:rFonts w:eastAsia="Times New Roman" w:cs="Arial"/>
          <w:color w:val="800000"/>
          <w:lang w:eastAsia="cs-CZ"/>
        </w:rPr>
        <w:t>9) Vyhláška č. </w:t>
      </w:r>
      <w:hyperlink r:id="rId39">
        <w:r>
          <w:rPr>
            <w:rStyle w:val="InternetLink"/>
            <w:rFonts w:eastAsia="Times New Roman" w:cs="Arial"/>
            <w:color w:val="0000FF"/>
            <w:u w:val="single"/>
            <w:lang w:eastAsia="cs-CZ"/>
          </w:rPr>
          <w:t>212/2012 Sb.</w:t>
        </w:r>
      </w:hyperlink>
      <w:r>
        <w:rPr>
          <w:rFonts w:eastAsia="Times New Roman" w:cs="Arial"/>
          <w:color w:val="800000"/>
          <w:lang w:eastAsia="cs-CZ"/>
        </w:rPr>
        <w:t>,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w:t>
      </w:r>
    </w:p>
    <w:p>
      <w:pPr>
        <w:pStyle w:val="Normal"/>
        <w:jc w:val="both"/>
        <w:rPr>
          <w:rFonts w:eastAsia="Times New Roman" w:cs="Arial"/>
          <w:color w:val="800000"/>
          <w:lang w:eastAsia="cs-CZ"/>
        </w:rPr>
      </w:pPr>
      <w:r>
        <w:rPr>
          <w:rFonts w:eastAsia="Times New Roman" w:cs="Arial"/>
          <w:color w:val="800000"/>
          <w:lang w:eastAsia="cs-CZ"/>
        </w:rPr>
        <w:t>10) Například </w:t>
      </w:r>
      <w:hyperlink r:id="rId40">
        <w:r>
          <w:rPr>
            <w:rStyle w:val="InternetLink"/>
            <w:rFonts w:eastAsia="Times New Roman" w:cs="Arial"/>
            <w:color w:val="0000FF"/>
            <w:u w:val="single"/>
            <w:lang w:eastAsia="cs-CZ"/>
          </w:rPr>
          <w:t>§ 69 zákona č. 137/2006 Sb.</w:t>
        </w:r>
      </w:hyperlink>
      <w:r>
        <w:rPr>
          <w:rFonts w:eastAsia="Times New Roman" w:cs="Arial"/>
          <w:color w:val="800000"/>
          <w:lang w:eastAsia="cs-CZ"/>
        </w:rPr>
        <w:t>, o veřejných zakázkách, ve znění zákona č. </w:t>
      </w:r>
      <w:hyperlink r:id="rId41">
        <w:r>
          <w:rPr>
            <w:rStyle w:val="InternetLink"/>
            <w:rFonts w:eastAsia="Times New Roman" w:cs="Arial"/>
            <w:color w:val="0000FF"/>
            <w:u w:val="single"/>
            <w:lang w:eastAsia="cs-CZ"/>
          </w:rPr>
          <w:t>179/2010 Sb.</w:t>
        </w:r>
      </w:hyperlink>
      <w:r>
        <w:rPr>
          <w:rFonts w:eastAsia="Times New Roman" w:cs="Arial"/>
          <w:color w:val="800000"/>
          <w:lang w:eastAsia="cs-CZ"/>
        </w:rPr>
        <w:t> a zákona č. </w:t>
      </w:r>
      <w:hyperlink r:id="rId42">
        <w:r>
          <w:rPr>
            <w:rStyle w:val="InternetLink"/>
            <w:rFonts w:eastAsia="Times New Roman" w:cs="Arial"/>
            <w:color w:val="0000FF"/>
            <w:u w:val="single"/>
            <w:lang w:eastAsia="cs-CZ"/>
          </w:rPr>
          <w:t>55/2012 Sb.</w:t>
        </w:r>
      </w:hyperlink>
      <w:r>
        <w:rPr>
          <w:rFonts w:eastAsia="Times New Roman" w:cs="Arial"/>
          <w:color w:val="800000"/>
          <w:lang w:eastAsia="cs-CZ"/>
        </w:rPr>
        <w:t>, </w:t>
      </w:r>
      <w:hyperlink r:id="rId43">
        <w:r>
          <w:rPr>
            <w:rStyle w:val="InternetLink"/>
            <w:rFonts w:eastAsia="Times New Roman" w:cs="Arial"/>
            <w:color w:val="0000FF"/>
            <w:u w:val="single"/>
            <w:lang w:eastAsia="cs-CZ"/>
          </w:rPr>
          <w:t>§ 16 zákona č. 21/2006 Sb.</w:t>
        </w:r>
      </w:hyperlink>
      <w:r>
        <w:rPr>
          <w:rFonts w:eastAsia="Times New Roman" w:cs="Arial"/>
          <w:color w:val="800000"/>
          <w:lang w:eastAsia="cs-CZ"/>
        </w:rPr>
        <w:t>, o ověřování shody opisu nebo kopie s listinou a o ověřování pravosti podpisu a o změně některých zákonů (zákon o ověřování), ve znění zákona č. </w:t>
      </w:r>
      <w:hyperlink r:id="rId44">
        <w:r>
          <w:rPr>
            <w:rStyle w:val="InternetLink"/>
            <w:rFonts w:eastAsia="Times New Roman" w:cs="Arial"/>
            <w:color w:val="0000FF"/>
            <w:u w:val="single"/>
            <w:lang w:eastAsia="cs-CZ"/>
          </w:rPr>
          <w:t>301/2008 Sb.</w:t>
        </w:r>
      </w:hyperlink>
    </w:p>
    <w:p>
      <w:pPr>
        <w:pStyle w:val="Normal"/>
        <w:jc w:val="both"/>
        <w:rPr>
          <w:rFonts w:eastAsia="Times New Roman" w:cs="Arial"/>
          <w:color w:val="800000"/>
          <w:lang w:eastAsia="cs-CZ"/>
        </w:rPr>
      </w:pPr>
      <w:r>
        <w:rPr>
          <w:rFonts w:eastAsia="Times New Roman" w:cs="Arial"/>
          <w:color w:val="800000"/>
          <w:lang w:eastAsia="cs-CZ"/>
        </w:rPr>
        <w:t>11) Například </w:t>
      </w:r>
      <w:hyperlink r:id="rId45">
        <w:r>
          <w:rPr>
            <w:rStyle w:val="InternetLink"/>
            <w:rFonts w:eastAsia="Times New Roman" w:cs="Arial"/>
            <w:color w:val="0000FF"/>
            <w:u w:val="single"/>
            <w:lang w:eastAsia="cs-CZ"/>
          </w:rPr>
          <w:t>§ 17 zákona č. 500/2004 Sb.</w:t>
        </w:r>
      </w:hyperlink>
      <w:r>
        <w:rPr>
          <w:rFonts w:eastAsia="Times New Roman" w:cs="Arial"/>
          <w:color w:val="800000"/>
          <w:lang w:eastAsia="cs-CZ"/>
        </w:rPr>
        <w:t>, ve znění zákona č. </w:t>
      </w:r>
      <w:hyperlink r:id="rId46">
        <w:r>
          <w:rPr>
            <w:rStyle w:val="InternetLink"/>
            <w:rFonts w:eastAsia="Times New Roman" w:cs="Arial"/>
            <w:color w:val="0000FF"/>
            <w:u w:val="single"/>
            <w:lang w:eastAsia="cs-CZ"/>
          </w:rPr>
          <w:t>413/2005 Sb.</w:t>
        </w:r>
      </w:hyperlink>
      <w:r>
        <w:rPr>
          <w:rFonts w:eastAsia="Times New Roman" w:cs="Arial"/>
          <w:color w:val="800000"/>
          <w:lang w:eastAsia="cs-CZ"/>
        </w:rPr>
        <w:t>, </w:t>
      </w:r>
      <w:hyperlink r:id="rId47">
        <w:r>
          <w:rPr>
            <w:rStyle w:val="InternetLink"/>
            <w:rFonts w:eastAsia="Times New Roman" w:cs="Arial"/>
            <w:color w:val="0000FF"/>
            <w:u w:val="single"/>
            <w:lang w:eastAsia="cs-CZ"/>
          </w:rPr>
          <w:t>§ 64 zákona č. 280/2009 Sb.</w:t>
        </w:r>
      </w:hyperlink>
      <w:r>
        <w:rPr>
          <w:rFonts w:eastAsia="Times New Roman" w:cs="Arial"/>
          <w:color w:val="800000"/>
          <w:lang w:eastAsia="cs-CZ"/>
        </w:rPr>
        <w:t>, </w:t>
      </w:r>
      <w:hyperlink r:id="rId48">
        <w:r>
          <w:rPr>
            <w:rStyle w:val="InternetLink"/>
            <w:rFonts w:eastAsia="Times New Roman" w:cs="Arial"/>
            <w:color w:val="0000FF"/>
            <w:u w:val="single"/>
            <w:lang w:eastAsia="cs-CZ"/>
          </w:rPr>
          <w:t>§ 23 zákona č. 328/1999 Sb.</w:t>
        </w:r>
      </w:hyperlink>
      <w:r>
        <w:rPr>
          <w:rFonts w:eastAsia="Times New Roman" w:cs="Arial"/>
          <w:color w:val="800000"/>
          <w:lang w:eastAsia="cs-CZ"/>
        </w:rPr>
        <w:t>, o občanských průkazech, ve znění zákona č. </w:t>
      </w:r>
      <w:hyperlink r:id="rId49">
        <w:r>
          <w:rPr>
            <w:rStyle w:val="InternetLink"/>
            <w:rFonts w:eastAsia="Times New Roman" w:cs="Arial"/>
            <w:color w:val="0000FF"/>
            <w:u w:val="single"/>
            <w:lang w:eastAsia="cs-CZ"/>
          </w:rPr>
          <w:t>559/2004 Sb.</w:t>
        </w:r>
      </w:hyperlink>
      <w:r>
        <w:rPr>
          <w:rFonts w:eastAsia="Times New Roman" w:cs="Arial"/>
          <w:color w:val="800000"/>
          <w:lang w:eastAsia="cs-CZ"/>
        </w:rPr>
        <w:t> a zákona č. </w:t>
      </w:r>
      <w:hyperlink r:id="rId50">
        <w:r>
          <w:rPr>
            <w:rStyle w:val="InternetLink"/>
            <w:rFonts w:eastAsia="Times New Roman" w:cs="Arial"/>
            <w:color w:val="0000FF"/>
            <w:u w:val="single"/>
            <w:lang w:eastAsia="cs-CZ"/>
          </w:rPr>
          <w:t>136/2006 Sb.</w:t>
        </w:r>
      </w:hyperlink>
    </w:p>
    <w:p>
      <w:pPr>
        <w:pStyle w:val="Normal"/>
        <w:jc w:val="both"/>
        <w:rPr>
          <w:rFonts w:eastAsia="Times New Roman" w:cs="Arial"/>
          <w:color w:val="800000"/>
          <w:lang w:eastAsia="cs-CZ"/>
        </w:rPr>
      </w:pPr>
      <w:r>
        <w:rPr>
          <w:rFonts w:eastAsia="Times New Roman" w:cs="Arial"/>
          <w:color w:val="800000"/>
          <w:lang w:eastAsia="cs-CZ"/>
        </w:rPr>
        <w:t>12) </w:t>
      </w:r>
      <w:hyperlink r:id="rId51">
        <w:r>
          <w:rPr>
            <w:rStyle w:val="InternetLink"/>
            <w:rFonts w:eastAsia="Times New Roman" w:cs="Arial"/>
            <w:color w:val="0000FF"/>
            <w:u w:val="single"/>
            <w:lang w:eastAsia="cs-CZ"/>
          </w:rPr>
          <w:t>§ 69 odst. 1 věta první zákona č. 500/2004 Sb.</w:t>
        </w:r>
      </w:hyperlink>
    </w:p>
    <w:p>
      <w:pPr>
        <w:pStyle w:val="Normal"/>
        <w:jc w:val="both"/>
        <w:rPr>
          <w:rFonts w:eastAsia="Times New Roman" w:cs="Arial"/>
          <w:color w:val="800000"/>
          <w:lang w:eastAsia="cs-CZ"/>
        </w:rPr>
      </w:pPr>
      <w:r>
        <w:rPr>
          <w:rFonts w:eastAsia="Times New Roman" w:cs="Arial"/>
          <w:color w:val="800000"/>
          <w:lang w:eastAsia="cs-CZ"/>
        </w:rPr>
        <w:t>13) Například zákon č. </w:t>
      </w:r>
      <w:hyperlink r:id="rId52">
        <w:r>
          <w:rPr>
            <w:rStyle w:val="InternetLink"/>
            <w:rFonts w:eastAsia="Times New Roman" w:cs="Arial"/>
            <w:color w:val="0000FF"/>
            <w:u w:val="single"/>
            <w:lang w:eastAsia="cs-CZ"/>
          </w:rPr>
          <w:t>227/2000 Sb.</w:t>
        </w:r>
      </w:hyperlink>
      <w:r>
        <w:rPr>
          <w:rFonts w:eastAsia="Times New Roman" w:cs="Arial"/>
          <w:color w:val="800000"/>
          <w:lang w:eastAsia="cs-CZ"/>
        </w:rPr>
        <w:t>, ve znění pozdějších předpisů, </w:t>
      </w:r>
      <w:hyperlink r:id="rId53">
        <w:r>
          <w:rPr>
            <w:rStyle w:val="InternetLink"/>
            <w:rFonts w:eastAsia="Times New Roman" w:cs="Arial"/>
            <w:color w:val="0000FF"/>
            <w:u w:val="single"/>
            <w:lang w:eastAsia="cs-CZ"/>
          </w:rPr>
          <w:t>§ 18 odst. 2 zákona č. 300/2008 Sb.</w:t>
        </w:r>
      </w:hyperlink>
    </w:p>
    <w:p>
      <w:pPr>
        <w:pStyle w:val="Normal"/>
        <w:jc w:val="both"/>
        <w:rPr/>
      </w:pPr>
      <w:r>
        <w:rPr>
          <w:rFonts w:eastAsia="Times New Roman" w:cs="Arial"/>
          <w:color w:val="800000"/>
          <w:lang w:eastAsia="cs-CZ"/>
        </w:rPr>
        <w:t>14) Zákon č. </w:t>
      </w:r>
      <w:hyperlink r:id="rId54">
        <w:r>
          <w:rPr>
            <w:rStyle w:val="InternetLink"/>
            <w:rFonts w:eastAsia="Times New Roman" w:cs="Arial"/>
            <w:color w:val="0000FF"/>
            <w:u w:val="single"/>
            <w:lang w:eastAsia="cs-CZ"/>
          </w:rPr>
          <w:t>500/2004 Sb.</w:t>
        </w:r>
      </w:hyperlink>
      <w:r>
        <w:rPr>
          <w:rFonts w:eastAsia="Times New Roman" w:cs="Arial"/>
          <w:color w:val="800000"/>
          <w:lang w:eastAsia="cs-CZ"/>
        </w:rPr>
        <w:t>, ve znění pozdějších předpisů.</w:t>
      </w:r>
    </w:p>
    <w:p>
      <w:pPr>
        <w:pStyle w:val="Normal"/>
        <w:jc w:val="both"/>
        <w:rPr>
          <w:rFonts w:eastAsia="Times New Roman" w:cs="Arial"/>
          <w:color w:val="800000"/>
          <w:lang w:eastAsia="cs-CZ"/>
        </w:rPr>
      </w:pPr>
      <w:r>
        <w:rPr>
          <w:rFonts w:eastAsia="Times New Roman" w:cs="Arial"/>
          <w:color w:val="800000"/>
          <w:lang w:eastAsia="cs-CZ"/>
        </w:rPr>
        <w:t>15) </w:t>
      </w:r>
      <w:hyperlink r:id="rId55">
        <w:r>
          <w:rPr>
            <w:rStyle w:val="InternetLink"/>
            <w:rFonts w:eastAsia="Times New Roman" w:cs="Arial"/>
            <w:color w:val="0000FF"/>
            <w:u w:val="single"/>
            <w:lang w:eastAsia="cs-CZ"/>
          </w:rPr>
          <w:t>§ 69 odst. 1 věta druhá zákona č. 500/2004 Sb.</w:t>
        </w:r>
      </w:hyperlink>
    </w:p>
    <w:p>
      <w:pPr>
        <w:pStyle w:val="Normal"/>
        <w:jc w:val="both"/>
        <w:rPr>
          <w:rFonts w:eastAsia="Times New Roman" w:cs="Arial"/>
          <w:color w:val="800000"/>
          <w:lang w:eastAsia="cs-CZ"/>
        </w:rPr>
      </w:pPr>
      <w:r>
        <w:rPr>
          <w:rFonts w:eastAsia="Times New Roman" w:cs="Arial"/>
          <w:color w:val="800000"/>
          <w:lang w:eastAsia="cs-CZ"/>
        </w:rPr>
        <w:t>16) Například </w:t>
      </w:r>
      <w:hyperlink r:id="rId56">
        <w:r>
          <w:rPr>
            <w:rStyle w:val="InternetLink"/>
            <w:rFonts w:eastAsia="Times New Roman" w:cs="Arial"/>
            <w:color w:val="0000FF"/>
            <w:u w:val="single"/>
            <w:lang w:eastAsia="cs-CZ"/>
          </w:rPr>
          <w:t>§ 8 zákona č. 21/2006 Sb.</w:t>
        </w:r>
      </w:hyperlink>
      <w:r>
        <w:rPr>
          <w:rFonts w:eastAsia="Times New Roman" w:cs="Arial"/>
          <w:color w:val="800000"/>
          <w:lang w:eastAsia="cs-CZ"/>
        </w:rPr>
        <w:t>, ve znění zákona č. </w:t>
      </w:r>
      <w:hyperlink r:id="rId57">
        <w:r>
          <w:rPr>
            <w:rStyle w:val="InternetLink"/>
            <w:rFonts w:eastAsia="Times New Roman" w:cs="Arial"/>
            <w:color w:val="0000FF"/>
            <w:u w:val="single"/>
            <w:lang w:eastAsia="cs-CZ"/>
          </w:rPr>
          <w:t>301/2008 Sb.</w:t>
        </w:r>
      </w:hyperlink>
      <w:r>
        <w:rPr>
          <w:rFonts w:eastAsia="Times New Roman" w:cs="Arial"/>
          <w:color w:val="800000"/>
          <w:lang w:eastAsia="cs-CZ"/>
        </w:rPr>
        <w:t>, </w:t>
      </w:r>
      <w:hyperlink r:id="rId58">
        <w:r>
          <w:rPr>
            <w:rStyle w:val="InternetLink"/>
            <w:rFonts w:eastAsia="Times New Roman" w:cs="Arial"/>
            <w:color w:val="0000FF"/>
            <w:u w:val="single"/>
            <w:lang w:eastAsia="cs-CZ"/>
          </w:rPr>
          <w:t>§ 25 zákona č. 300/2008 Sb.</w:t>
        </w:r>
      </w:hyperlink>
      <w:r>
        <w:rPr>
          <w:rFonts w:eastAsia="Times New Roman" w:cs="Arial"/>
          <w:color w:val="800000"/>
          <w:lang w:eastAsia="cs-CZ"/>
        </w:rPr>
        <w:t>, ve znění zákona č. </w:t>
      </w:r>
      <w:hyperlink r:id="rId59">
        <w:r>
          <w:rPr>
            <w:rStyle w:val="InternetLink"/>
            <w:rFonts w:eastAsia="Times New Roman" w:cs="Arial"/>
            <w:color w:val="0000FF"/>
            <w:u w:val="single"/>
            <w:lang w:eastAsia="cs-CZ"/>
          </w:rPr>
          <w:t>190/2009 Sb.</w:t>
        </w:r>
      </w:hyperlink>
    </w:p>
    <w:p>
      <w:pPr>
        <w:pStyle w:val="Normal"/>
        <w:jc w:val="both"/>
        <w:rPr/>
      </w:pPr>
      <w:r>
        <w:rPr>
          <w:rFonts w:eastAsia="Times New Roman" w:cs="Arial"/>
          <w:color w:val="800000"/>
          <w:lang w:eastAsia="cs-CZ"/>
        </w:rPr>
        <w:t>17) Například </w:t>
      </w:r>
      <w:hyperlink r:id="rId60">
        <w:r>
          <w:rPr>
            <w:rStyle w:val="InternetLink"/>
            <w:rFonts w:eastAsia="Times New Roman" w:cs="Arial"/>
            <w:color w:val="0000FF"/>
            <w:u w:val="single"/>
            <w:lang w:eastAsia="cs-CZ"/>
          </w:rPr>
          <w:t>§ 6 zákona č. 352/2001 Sb.</w:t>
        </w:r>
      </w:hyperlink>
      <w:r>
        <w:rPr>
          <w:rFonts w:eastAsia="Times New Roman" w:cs="Arial"/>
          <w:color w:val="800000"/>
          <w:lang w:eastAsia="cs-CZ"/>
        </w:rPr>
        <w:t>, o užívání státních symbolů České republiky a o změně některých zákonů.</w:t>
      </w:r>
    </w:p>
    <w:p>
      <w:pPr>
        <w:pStyle w:val="Normal"/>
        <w:jc w:val="both"/>
        <w:rPr>
          <w:rFonts w:eastAsia="Times New Roman" w:cs="Arial"/>
          <w:color w:val="800000"/>
          <w:lang w:eastAsia="cs-CZ"/>
        </w:rPr>
      </w:pPr>
      <w:r>
        <w:rPr>
          <w:rFonts w:eastAsia="Times New Roman" w:cs="Arial"/>
          <w:color w:val="800000"/>
          <w:lang w:eastAsia="cs-CZ"/>
        </w:rPr>
        <w:t>18) </w:t>
      </w:r>
      <w:hyperlink r:id="rId61">
        <w:r>
          <w:rPr>
            <w:rStyle w:val="InternetLink"/>
            <w:rFonts w:eastAsia="Times New Roman" w:cs="Arial"/>
            <w:color w:val="0000FF"/>
            <w:u w:val="single"/>
            <w:lang w:eastAsia="cs-CZ"/>
          </w:rPr>
          <w:t>§ 2 písm. h) zákona č. 227/2000 Sb.</w:t>
        </w:r>
      </w:hyperlink>
      <w:r>
        <w:rPr>
          <w:rFonts w:eastAsia="Times New Roman" w:cs="Arial"/>
          <w:color w:val="800000"/>
          <w:lang w:eastAsia="cs-CZ"/>
        </w:rPr>
        <w:t>, ve znění zákona č. </w:t>
      </w:r>
      <w:hyperlink r:id="rId62">
        <w:r>
          <w:rPr>
            <w:rStyle w:val="InternetLink"/>
            <w:rFonts w:eastAsia="Times New Roman" w:cs="Arial"/>
            <w:color w:val="0000FF"/>
            <w:u w:val="single"/>
            <w:lang w:eastAsia="cs-CZ"/>
          </w:rPr>
          <w:t>440/2004 Sb.</w:t>
        </w:r>
      </w:hyperlink>
    </w:p>
    <w:p>
      <w:pPr>
        <w:pStyle w:val="Normal"/>
        <w:jc w:val="both"/>
        <w:rPr/>
      </w:pPr>
      <w:r>
        <w:rPr>
          <w:rFonts w:eastAsia="Times New Roman" w:cs="Arial"/>
          <w:color w:val="800000"/>
          <w:lang w:eastAsia="cs-CZ"/>
        </w:rPr>
        <w:t>19) </w:t>
      </w:r>
      <w:hyperlink r:id="rId63">
        <w:r>
          <w:rPr>
            <w:rStyle w:val="InternetLink"/>
            <w:rFonts w:eastAsia="Times New Roman" w:cs="Arial"/>
            <w:color w:val="0000FF"/>
            <w:u w:val="single"/>
            <w:lang w:eastAsia="cs-CZ"/>
          </w:rPr>
          <w:t>§ 2 písm. a) zákona č. 412/2005 Sb.</w:t>
        </w:r>
      </w:hyperlink>
      <w:r>
        <w:rPr>
          <w:rFonts w:eastAsia="Times New Roman" w:cs="Arial"/>
          <w:color w:val="800000"/>
          <w:lang w:eastAsia="cs-CZ"/>
        </w:rPr>
        <w:t>, o ochraně utajovaných informací a o bezpečnostní způsobilosti.</w:t>
      </w:r>
    </w:p>
    <w:p>
      <w:pPr>
        <w:pStyle w:val="Normal"/>
        <w:rPr>
          <w:rFonts w:eastAsia="Times New Roman" w:cs="Arial"/>
          <w:color w:val="800000"/>
          <w:lang w:eastAsia="cs-CZ"/>
        </w:rPr>
      </w:pPr>
      <w:r>
        <w:rPr>
          <w:rFonts w:eastAsia="Times New Roman" w:cs="Arial"/>
          <w:color w:val="800000"/>
          <w:lang w:eastAsia="cs-CZ"/>
        </w:rPr>
      </w:r>
    </w:p>
    <w:sectPr>
      <w:headerReference w:type="default" r:id="rId6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VA4579CC/ASPI%253A/499/2004%20Sb.%252386" TargetMode="External"/><Relationship Id="rId3" Type="http://schemas.openxmlformats.org/officeDocument/2006/relationships/hyperlink" Target="../Local%20Settings/Temporary%20Internet%20Files/Content.Outlook/VA4579CC/ASPI%253A/190/2009%20Sb.%2523" TargetMode="External"/><Relationship Id="rId4" Type="http://schemas.openxmlformats.org/officeDocument/2006/relationships/hyperlink" Target="../Local%20Settings/Temporary%20Internet%20Files/Content.Outlook/VA4579CC/ASPI%253A/167/2012%20Sb.%2523" TargetMode="External"/><Relationship Id="rId5" Type="http://schemas.openxmlformats.org/officeDocument/2006/relationships/hyperlink" Target="../Local%20Settings/Temporary%20Internet%20Files/Content.Outlook/VA4579CC/ASPI%253A/499/2004%20Sb.%25239.2" TargetMode="External"/><Relationship Id="rId6" Type="http://schemas.openxmlformats.org/officeDocument/2006/relationships/hyperlink" Target="../Local%20Settings/Temporary%20Internet%20Files/Content.Outlook/VA4579CC/ASPI%253A/499/2004%20Sb.%252315.1" TargetMode="External"/><Relationship Id="rId7" Type="http://schemas.openxmlformats.org/officeDocument/2006/relationships/hyperlink" Target="../Local%20Settings/Temporary%20Internet%20Files/Content.Outlook/VA4579CC/ASPI%253A/499/2004%20Sb.%252319.0.g" TargetMode="External"/><Relationship Id="rId8" Type="http://schemas.openxmlformats.org/officeDocument/2006/relationships/hyperlink" Target="../Local%20Settings/Temporary%20Internet%20Files/Content.Outlook/VA4579CC/ASPI%253A/499/2004%20Sb.%252364.2" TargetMode="External"/><Relationship Id="rId9" Type="http://schemas.openxmlformats.org/officeDocument/2006/relationships/hyperlink" Target="../Local%20Settings/Temporary%20Internet%20Files/Content.Outlook/VA4579CC/ASPI%253A/499/2004%20Sb.%252366.6" TargetMode="External"/><Relationship Id="rId10" Type="http://schemas.openxmlformats.org/officeDocument/2006/relationships/hyperlink" Target="../Local%20Settings/Temporary%20Internet%20Files/Content.Outlook/VA4579CC/ASPI%253A/499/2004%20Sb.%252369a.4" TargetMode="External"/><Relationship Id="rId11" Type="http://schemas.openxmlformats.org/officeDocument/2006/relationships/hyperlink" Target="../Local%20Settings/Temporary%20Internet%20Files/Content.Outlook/VA4579CC/ASPI%253A/499/2004%20Sb.%252370" TargetMode="External"/><Relationship Id="rId12" Type="http://schemas.openxmlformats.org/officeDocument/2006/relationships/hyperlink" Target="../Local%20Settings/Temporary%20Internet%20Files/Content.Outlook/VA4579CC/ASPI%253A/499/2004%20Sb.%252369a" TargetMode="External"/><Relationship Id="rId13" Type="http://schemas.openxmlformats.org/officeDocument/2006/relationships/hyperlink" Target="../Local%20Settings/Temporary%20Internet%20Files/Content.Outlook/VA4579CC/ASPI%253A/499/2004%20Sb.%252369a" TargetMode="External"/><Relationship Id="rId14" Type="http://schemas.openxmlformats.org/officeDocument/2006/relationships/hyperlink" Target="../Local%20Settings/Temporary%20Internet%20Files/Content.Outlook/VA4579CC/ASPI%253A/499/2004%20Sb.%252369a" TargetMode="External"/><Relationship Id="rId15" Type="http://schemas.openxmlformats.org/officeDocument/2006/relationships/hyperlink" Target="../Local%20Settings/Temporary%20Internet%20Files/Content.Outlook/VA4579CC/ASPI%253A/191/2009%20Sb.%2523" TargetMode="External"/><Relationship Id="rId16" Type="http://schemas.openxmlformats.org/officeDocument/2006/relationships/hyperlink" Target="../Local%20Settings/Temporary%20Internet%20Files/Content.Outlook/VA4579CC/ASPI%253A/227/2000%20Sb.%25232.0.d" TargetMode="External"/><Relationship Id="rId17" Type="http://schemas.openxmlformats.org/officeDocument/2006/relationships/hyperlink" Target="../Local%20Settings/Temporary%20Internet%20Files/Content.Outlook/VA4579CC/ASPI%253A/440/2004%20Sb.%2523" TargetMode="External"/><Relationship Id="rId18" Type="http://schemas.openxmlformats.org/officeDocument/2006/relationships/hyperlink" Target="../Local%20Settings/Temporary%20Internet%20Files/Content.Outlook/VA4579CC/ASPI%253A/167/2012%20Sb.%2523" TargetMode="External"/><Relationship Id="rId19" Type="http://schemas.openxmlformats.org/officeDocument/2006/relationships/hyperlink" Target="../Local%20Settings/Temporary%20Internet%20Files/Content.Outlook/VA4579CC/ASPI%253A/127/2005%20Sb.%25232.0.i" TargetMode="External"/><Relationship Id="rId20" Type="http://schemas.openxmlformats.org/officeDocument/2006/relationships/hyperlink" Target="../Local%20Settings/Temporary%20Internet%20Files/Content.Outlook/VA4579CC/ASPI%253A/300/2008%20Sb.%252322" TargetMode="External"/><Relationship Id="rId21" Type="http://schemas.openxmlformats.org/officeDocument/2006/relationships/hyperlink" Target="../Local%20Settings/Temporary%20Internet%20Files/Content.Outlook/VA4579CC/ASPI%253A/190/2009%20Sb.%2523" TargetMode="External"/><Relationship Id="rId22" Type="http://schemas.openxmlformats.org/officeDocument/2006/relationships/hyperlink" Target="../Local%20Settings/Temporary%20Internet%20Files/Content.Outlook/VA4579CC/ASPI%253A/40/1964%20Sb.%2523100" TargetMode="External"/><Relationship Id="rId23" Type="http://schemas.openxmlformats.org/officeDocument/2006/relationships/hyperlink" Target="../Local%20Settings/Temporary%20Internet%20Files/Content.Outlook/VA4579CC/ASPI%253A/40/2009%20Sb.%252334" TargetMode="External"/><Relationship Id="rId24" Type="http://schemas.openxmlformats.org/officeDocument/2006/relationships/hyperlink" Target="../Local%20Settings/Temporary%20Internet%20Files/Content.Outlook/VA4579CC/ASPI%253A/99/1963%20Sb.%2523" TargetMode="External"/><Relationship Id="rId25" Type="http://schemas.openxmlformats.org/officeDocument/2006/relationships/hyperlink" Target="../Local%20Settings/Temporary%20Internet%20Files/Content.Outlook/VA4579CC/ASPI%253A/141/1961%20Sb.%2523" TargetMode="External"/><Relationship Id="rId26" Type="http://schemas.openxmlformats.org/officeDocument/2006/relationships/hyperlink" Target="../Local%20Settings/Temporary%20Internet%20Files/Content.Outlook/VA4579CC/ASPI%253A/500/2004%20Sb.%2523100" TargetMode="External"/><Relationship Id="rId27" Type="http://schemas.openxmlformats.org/officeDocument/2006/relationships/hyperlink" Target="../Local%20Settings/Temporary%20Internet%20Files/Content.Outlook/VA4579CC/ASPI%253A/563/1991%20Sb.%252331" TargetMode="External"/><Relationship Id="rId28" Type="http://schemas.openxmlformats.org/officeDocument/2006/relationships/hyperlink" Target="../Local%20Settings/Temporary%20Internet%20Files/Content.Outlook/VA4579CC/ASPI%253A/563/1991%20Sb.%252332" TargetMode="External"/><Relationship Id="rId29" Type="http://schemas.openxmlformats.org/officeDocument/2006/relationships/hyperlink" Target="../Local%20Settings/Temporary%20Internet%20Files/Content.Outlook/VA4579CC/ASPI%253A/280/2009%20Sb.%252340" TargetMode="External"/><Relationship Id="rId30" Type="http://schemas.openxmlformats.org/officeDocument/2006/relationships/hyperlink" Target="../Local%20Settings/Temporary%20Internet%20Files/Content.Outlook/VA4579CC/ASPI%253A/262/2006%20Sb.%2523334.1-334.12" TargetMode="External"/><Relationship Id="rId31" Type="http://schemas.openxmlformats.org/officeDocument/2006/relationships/hyperlink" Target="../Local%20Settings/Temporary%20Internet%20Files/Content.Outlook/VA4579CC/ASPI%253A/183/2006%20Sb.%2523113.3" TargetMode="External"/><Relationship Id="rId32" Type="http://schemas.openxmlformats.org/officeDocument/2006/relationships/hyperlink" Target="../Local%20Settings/Temporary%20Internet%20Files/Content.Outlook/VA4579CC/ASPI%253A/500/2004%20Sb.%252319-21" TargetMode="External"/><Relationship Id="rId33" Type="http://schemas.openxmlformats.org/officeDocument/2006/relationships/hyperlink" Target="../Local%20Settings/Temporary%20Internet%20Files/Content.Outlook/VA4579CC/ASPI%253A/227/2000%20Sb.%252311.3" TargetMode="External"/><Relationship Id="rId34" Type="http://schemas.openxmlformats.org/officeDocument/2006/relationships/hyperlink" Target="../Local%20Settings/Temporary%20Internet%20Files/Content.Outlook/VA4579CC/ASPI%253A/167/2012%20Sb.%2523" TargetMode="External"/><Relationship Id="rId35" Type="http://schemas.openxmlformats.org/officeDocument/2006/relationships/hyperlink" Target="../Local%20Settings/Temporary%20Internet%20Files/Content.Outlook/VA4579CC/ASPI%253A/227/2000%20Sb.%252311.4" TargetMode="External"/><Relationship Id="rId36" Type="http://schemas.openxmlformats.org/officeDocument/2006/relationships/hyperlink" Target="../Local%20Settings/Temporary%20Internet%20Files/Content.Outlook/VA4579CC/ASPI%253A/167/2012%20Sb.%2523" TargetMode="External"/><Relationship Id="rId37" Type="http://schemas.openxmlformats.org/officeDocument/2006/relationships/hyperlink" Target="../Local%20Settings/Temporary%20Internet%20Files/Content.Outlook/VA4579CC/ASPI%253A/227/2000%20Sb.%25232.0.r" TargetMode="External"/><Relationship Id="rId38" Type="http://schemas.openxmlformats.org/officeDocument/2006/relationships/hyperlink" Target="../Local%20Settings/Temporary%20Internet%20Files/Content.Outlook/VA4579CC/ASPI%253A/440/2004%20Sb.%2523" TargetMode="External"/><Relationship Id="rId39" Type="http://schemas.openxmlformats.org/officeDocument/2006/relationships/hyperlink" Target="../Local%20Settings/Temporary%20Internet%20Files/Content.Outlook/VA4579CC/ASPI%253A/212/2012%20Sb.%2523" TargetMode="External"/><Relationship Id="rId40" Type="http://schemas.openxmlformats.org/officeDocument/2006/relationships/hyperlink" Target="../Local%20Settings/Temporary%20Internet%20Files/Content.Outlook/VA4579CC/ASPI%253A/137/2006%20Sb.%252369" TargetMode="External"/><Relationship Id="rId41" Type="http://schemas.openxmlformats.org/officeDocument/2006/relationships/hyperlink" Target="../Local%20Settings/Temporary%20Internet%20Files/Content.Outlook/VA4579CC/ASPI%253A/179/2010%20Sb.%2523" TargetMode="External"/><Relationship Id="rId42" Type="http://schemas.openxmlformats.org/officeDocument/2006/relationships/hyperlink" Target="../Local%20Settings/Temporary%20Internet%20Files/Content.Outlook/VA4579CC/ASPI%253A/55/2012%20Sb.%2523" TargetMode="External"/><Relationship Id="rId43" Type="http://schemas.openxmlformats.org/officeDocument/2006/relationships/hyperlink" Target="../Local%20Settings/Temporary%20Internet%20Files/Content.Outlook/VA4579CC/ASPI%253A/21/2006%20Sb.%252316" TargetMode="External"/><Relationship Id="rId44" Type="http://schemas.openxmlformats.org/officeDocument/2006/relationships/hyperlink" Target="../Local%20Settings/Temporary%20Internet%20Files/Content.Outlook/VA4579CC/ASPI%253A/301/2008%20Sb.%2523" TargetMode="External"/><Relationship Id="rId45" Type="http://schemas.openxmlformats.org/officeDocument/2006/relationships/hyperlink" Target="../Local%20Settings/Temporary%20Internet%20Files/Content.Outlook/VA4579CC/ASPI%253A/500/2004%20Sb.%252317" TargetMode="External"/><Relationship Id="rId46" Type="http://schemas.openxmlformats.org/officeDocument/2006/relationships/hyperlink" Target="../Local%20Settings/Temporary%20Internet%20Files/Content.Outlook/VA4579CC/ASPI%253A/413/2005%20Sb.%2523" TargetMode="External"/><Relationship Id="rId47" Type="http://schemas.openxmlformats.org/officeDocument/2006/relationships/hyperlink" Target="../Local%20Settings/Temporary%20Internet%20Files/Content.Outlook/VA4579CC/ASPI%253A/280/2009%20Sb.%252364" TargetMode="External"/><Relationship Id="rId48" Type="http://schemas.openxmlformats.org/officeDocument/2006/relationships/hyperlink" Target="../Local%20Settings/Temporary%20Internet%20Files/Content.Outlook/VA4579CC/ASPI%253A/328/1999%20Sb.%252323" TargetMode="External"/><Relationship Id="rId49" Type="http://schemas.openxmlformats.org/officeDocument/2006/relationships/hyperlink" Target="../Local%20Settings/Temporary%20Internet%20Files/Content.Outlook/VA4579CC/ASPI%253A/559/2004%20Sb.%2523" TargetMode="External"/><Relationship Id="rId50" Type="http://schemas.openxmlformats.org/officeDocument/2006/relationships/hyperlink" Target="../Local%20Settings/Temporary%20Internet%20Files/Content.Outlook/VA4579CC/ASPI%253A/136/2006%20Sb.%2523" TargetMode="External"/><Relationship Id="rId51" Type="http://schemas.openxmlformats.org/officeDocument/2006/relationships/hyperlink" Target="../Local%20Settings/Temporary%20Internet%20Files/Content.Outlook/VA4579CC/ASPI%253A/500/2004%20Sb.%252369.1" TargetMode="External"/><Relationship Id="rId52" Type="http://schemas.openxmlformats.org/officeDocument/2006/relationships/hyperlink" Target="../Local%20Settings/Temporary%20Internet%20Files/Content.Outlook/VA4579CC/ASPI%253A/227/2000%20Sb.%2523" TargetMode="External"/><Relationship Id="rId53" Type="http://schemas.openxmlformats.org/officeDocument/2006/relationships/hyperlink" Target="../Local%20Settings/Temporary%20Internet%20Files/Content.Outlook/VA4579CC/ASPI%253A/300/2008%20Sb.%252318.2" TargetMode="External"/><Relationship Id="rId54" Type="http://schemas.openxmlformats.org/officeDocument/2006/relationships/hyperlink" Target="../Local%20Settings/Temporary%20Internet%20Files/Content.Outlook/VA4579CC/ASPI%253A/500/2004%20Sb.%2523" TargetMode="External"/><Relationship Id="rId55" Type="http://schemas.openxmlformats.org/officeDocument/2006/relationships/hyperlink" Target="../Local%20Settings/Temporary%20Internet%20Files/Content.Outlook/VA4579CC/ASPI%253A/500/2004%20Sb.%252369.1" TargetMode="External"/><Relationship Id="rId56" Type="http://schemas.openxmlformats.org/officeDocument/2006/relationships/hyperlink" Target="../Local%20Settings/Temporary%20Internet%20Files/Content.Outlook/VA4579CC/ASPI%253A/21/2006%20Sb.%25238" TargetMode="External"/><Relationship Id="rId57" Type="http://schemas.openxmlformats.org/officeDocument/2006/relationships/hyperlink" Target="../Local%20Settings/Temporary%20Internet%20Files/Content.Outlook/VA4579CC/ASPI%253A/301/2008%20Sb.%2523" TargetMode="External"/><Relationship Id="rId58" Type="http://schemas.openxmlformats.org/officeDocument/2006/relationships/hyperlink" Target="../Local%20Settings/Temporary%20Internet%20Files/Content.Outlook/VA4579CC/ASPI%253A/300/2008%20Sb.%252325" TargetMode="External"/><Relationship Id="rId59" Type="http://schemas.openxmlformats.org/officeDocument/2006/relationships/hyperlink" Target="../Local%20Settings/Temporary%20Internet%20Files/Content.Outlook/VA4579CC/ASPI%253A/190/2009%20Sb.%2523" TargetMode="External"/><Relationship Id="rId60" Type="http://schemas.openxmlformats.org/officeDocument/2006/relationships/hyperlink" Target="../Local%20Settings/Temporary%20Internet%20Files/Content.Outlook/VA4579CC/ASPI%253A/352/2001%20Sb.%25236" TargetMode="External"/><Relationship Id="rId61" Type="http://schemas.openxmlformats.org/officeDocument/2006/relationships/hyperlink" Target="../Local%20Settings/Temporary%20Internet%20Files/Content.Outlook/VA4579CC/ASPI%253A/227/2000%20Sb.%25232.0.h" TargetMode="External"/><Relationship Id="rId62" Type="http://schemas.openxmlformats.org/officeDocument/2006/relationships/hyperlink" Target="../Local%20Settings/Temporary%20Internet%20Files/Content.Outlook/VA4579CC/ASPI%253A/440/2004%20Sb.%2523" TargetMode="External"/><Relationship Id="rId63" Type="http://schemas.openxmlformats.org/officeDocument/2006/relationships/hyperlink" Target="../Local%20Settings/Temporary%20Internet%20Files/Content.Outlook/VA4579CC/ASPI%253A/412/2005%20Sb.%25232.0.a" TargetMode="External"/><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1:00Z</dcterms:created>
  <dc:creator>vcalova</dc:creator>
  <dc:description/>
  <cp:keywords/>
  <dc:language>en-US</dc:language>
  <cp:lastModifiedBy>vcalova</cp:lastModifiedBy>
  <cp:lastPrinted>2014-04-23T11:34:00Z</cp:lastPrinted>
  <dcterms:modified xsi:type="dcterms:W3CDTF">2014-04-23T09:34:00Z</dcterms:modified>
  <cp:revision>1</cp:revision>
  <dc:subject/>
  <dc:title/>
</cp:coreProperties>
</file>