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en-US" w:eastAsia="en-US"/>
        </w:rPr>
      </w:pPr>
      <w:r>
        <w:rPr>
          <w:rFonts w:cs="Arial" w:ascii="Arial" w:hAnsi="Arial"/>
          <w:iCs/>
          <w:cap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70295" cy="713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13880"/>
                          <a:chOff x="0" y="0"/>
                          <a:chExt cx="6170400" cy="7138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rcRect l="4750" t="13491" r="4719" b="18268"/>
                          <a:stretch/>
                        </pic:blipFill>
                        <pic:spPr>
                          <a:xfrm>
                            <a:off x="0" y="0"/>
                            <a:ext cx="2094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4160" y="0"/>
                            <a:ext cx="29894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left" w:pos="5529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;Arial" w:hAnsi="HelveticaNeueLT Pro 45 Lt;Arial" w:eastAsia="Calibri" w:cs="Tahoma"/>
                                  <w:color w:val="7B8284"/>
                                  <w:lang w:val="cs-CZ" w:eastAsia="en-US" w:bidi="ar-SA"/>
                                </w:rPr>
                                <w:t>autorizovaná osoba č. 20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;Arial" w:hAnsi="HelveticaNeueLT Pro 45 Lt;Arial" w:eastAsia="Times New Roman" w:cs="HelveticaNeueLT Pro 45 Lt;Arial"/>
                                  <w:color w:val="808080"/>
                                  <w:lang w:val="cs-CZ" w:bidi="ar-SA"/>
                                </w:rPr>
                                <w:t>notifikovaná osoba č. 1014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;Arial" w:hAnsi="HelveticaNeueLT Pro 45 Lt;Arial" w:eastAsia="Times New Roman" w:cs="HelveticaNeueLT Pro 45 Lt;Arial"/>
                                  <w:color w:val="808080"/>
                                  <w:lang w:val="cs-CZ" w:bidi="ar-SA"/>
                                </w:rPr>
                                <w:t>akreditovaná zkušební a kalibrační laboratoř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HelveticaNeueLT Pro 45 Lt;Arial" w:hAnsi="HelveticaNeueLT Pro 45 Lt;Arial" w:eastAsia="Times New Roman" w:cs="HelveticaNeueLT Pro 45 Lt;Arial"/>
                                  <w:color w:val="808080"/>
                                  <w:lang w:val="cs-CZ" w:bidi="ar-SA"/>
                                </w:rPr>
                                <w:t>akreditovaný orgán pro certifikaci výrobků a systémů řízen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60840"/>
                            <a:ext cx="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c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0400" y="494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85.85pt;height:56.2pt" coordorigin="181,0" coordsize="9717,1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181;top:0;width:3298;height:739;mso-wrap-style:none;v-text-anchor:middle;mso-position-horizontal:left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3;top:0;width:4707;height:943;mso-wrap-style:square;v-text-anchor:middle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left" w:pos="5529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;Arial" w:hAnsi="HelveticaNeueLT Pro 45 Lt;Arial" w:eastAsia="Calibri" w:cs="Tahoma"/>
                            <w:color w:val="7B8284"/>
                            <w:lang w:val="cs-CZ" w:eastAsia="en-US" w:bidi="ar-SA"/>
                          </w:rPr>
                          <w:t>autorizovaná osoba č. 20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;Arial" w:hAnsi="HelveticaNeueLT Pro 45 Lt;Arial" w:eastAsia="Times New Roman" w:cs="HelveticaNeueLT Pro 45 Lt;Arial"/>
                            <w:color w:val="808080"/>
                            <w:lang w:val="cs-CZ" w:bidi="ar-SA"/>
                          </w:rPr>
                          <w:t>notifikovaná osoba č. 1014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;Arial" w:hAnsi="HelveticaNeueLT Pro 45 Lt;Arial" w:eastAsia="Times New Roman" w:cs="HelveticaNeueLT Pro 45 Lt;Arial"/>
                            <w:color w:val="808080"/>
                            <w:lang w:val="cs-CZ" w:bidi="ar-SA"/>
                          </w:rPr>
                          <w:t>akreditovaná zkušební a kalibrační laboratoř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HelveticaNeueLT Pro 45 Lt;Arial" w:hAnsi="HelveticaNeueLT Pro 45 Lt;Arial" w:eastAsia="Times New Roman" w:cs="HelveticaNeueLT Pro 45 Lt;Arial"/>
                            <w:color w:val="808080"/>
                            <w:lang w:val="cs-CZ" w:bidi="ar-SA"/>
                          </w:rPr>
                          <w:t>akreditovaný orgán pro certifikaci výrobků a systémů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33,96" to="4833,784" ID="Přímá spojnice 6" stroked="t" o:allowincell="f" style="position:absolute;mso-position-horizontal:left;mso-position-horizontal-relative:margin;mso-position-vertical:top;mso-position-vertical-relative:margin">
                  <v:stroke color="#004ca7" weight="1908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8;top:779;width:0;height:0;mso-position-horizontal:left;mso-position-horizontal-relative:margin;mso-position-vertical:top;mso-position-vertical-relative:margin" type="_x0000_t32">
                  <v:stroke color="#7f7f7f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 xml:space="preserve">Dotazník </w:t>
      </w:r>
      <w:r>
        <w:rPr>
          <w:rFonts w:cs="Arial" w:ascii="Arial" w:hAnsi="Arial"/>
          <w:sz w:val="32"/>
          <w:szCs w:val="32"/>
          <w:u w:val="single"/>
        </w:rPr>
        <w:t xml:space="preserve">k eIDAS 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(Nařízení Evropského parlamentu a rady č. 910/2014) 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rganizac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Základní informace O ORGANIZA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338"/>
        <w:gridCol w:w="229"/>
        <w:gridCol w:w="567"/>
        <w:gridCol w:w="378"/>
        <w:gridCol w:w="614"/>
        <w:gridCol w:w="426"/>
        <w:gridCol w:w="472"/>
        <w:gridCol w:w="520"/>
        <w:gridCol w:w="142"/>
        <w:gridCol w:w="850"/>
        <w:gridCol w:w="142"/>
        <w:gridCol w:w="567"/>
        <w:gridCol w:w="567"/>
        <w:gridCol w:w="1134"/>
      </w:tblGrid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předmětu certifikace – služeb vytvářejících důvě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ávání kvalifikovaných certifikátů pro elektronické podpis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0" w:name="__Fieldmark__2_2746110314"/>
            <w:bookmarkStart w:id="1" w:name="__Fieldmark__2_2746110314"/>
            <w:bookmarkEnd w:id="1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ávání kvalifikovaných certifikátů pro elektronické peče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" w:name="__Fieldmark__3_2746110314"/>
            <w:bookmarkStart w:id="3" w:name="__Fieldmark__3_2746110314"/>
            <w:bookmarkEnd w:id="3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ávání kvalifikovaných certifikátů pro autentizaci internetových strá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" w:name="__Fieldmark__4_2746110314"/>
            <w:bookmarkStart w:id="5" w:name="__Fieldmark__4_2746110314"/>
            <w:bookmarkEnd w:id="5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ávání kvalifikovaných elektronických časových razí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6" w:name="__Fieldmark__5_2746110314"/>
            <w:bookmarkStart w:id="7" w:name="__Fieldmark__5_2746110314"/>
            <w:bookmarkEnd w:id="7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ěřování platnosti kvalifikovaných elektronických podpisů a/nebo kvalifikovaných elektronických peče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8" w:name="__Fieldmark__6_2746110314"/>
            <w:bookmarkStart w:id="9" w:name="__Fieldmark__6_2746110314"/>
            <w:bookmarkEnd w:id="9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ovávání kvalifikovaných elektronických podpisů a/nebo kvalifikovaných elektronických peče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0" w:name="__Fieldmark__7_2746110314"/>
            <w:bookmarkStart w:id="11" w:name="__Fieldmark__7_2746110314"/>
            <w:bookmarkEnd w:id="11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organizačního uspořádání se zaměřením na dislokaci jednotlivých útvarů (pracoviště a/nebo pobočky) zahrnutých do procesu poskytování služeb vytvářejících důvěru identifikovaných v předchozím bodě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 jednotlivých útvarů uveďte popis poskytované služby a adresy, kde se nacházejí. Můžete doplnit situační plánek organiza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čet dislokovaných pracovišť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2" w:name="__Fieldmark__9_2746110314"/>
            <w:bookmarkStart w:id="13" w:name="__Fieldmark__9_2746110314"/>
            <w:bookmarkEnd w:id="13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4" w:name="__Fieldmark__10_2746110314"/>
            <w:bookmarkStart w:id="15" w:name="__Fieldmark__10_2746110314"/>
            <w:bookmarkEnd w:id="15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=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6" w:name="__Fieldmark__11_2746110314"/>
            <w:bookmarkStart w:id="17" w:name="__Fieldmark__11_2746110314"/>
            <w:bookmarkEnd w:id="17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uje v areálu jednotlivých útvarů jiný subjekt, který by svým chováním mohl ovlivnit bezpečnost a ochranu dat a informac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 a subjekty mající vliv na realizaci poskytování služeb vytvářejících důvěru</w:t>
            </w:r>
          </w:p>
        </w:tc>
      </w:tr>
      <w:tr>
        <w:trPr>
          <w:trHeight w:val="5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čet zaměstnanců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92D05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sonál dodavatele (v případě outsourcingu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8" w:name="__Fieldmark__13_2746110314"/>
            <w:bookmarkStart w:id="19" w:name="__Fieldmark__13_2746110314"/>
            <w:bookmarkEnd w:id="19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0" w:name="__Fieldmark__14_2746110314"/>
            <w:bookmarkStart w:id="21" w:name="__Fieldmark__14_2746110314"/>
            <w:bookmarkEnd w:id="21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2" w:name="__Fieldmark__15_2746110314"/>
            <w:bookmarkStart w:id="23" w:name="__Fieldmark__15_2746110314"/>
            <w:bookmarkEnd w:id="23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e, prosím, uveďte přesný poč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yužívá Vaše organizace subdodávky (outsourcing) a dohod se třetími stranami v rámci poskytování služeb vytvářejících důvěru?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4" w:name="__Fieldmark__17_2746110314"/>
            <w:bookmarkStart w:id="25" w:name="__Fieldmark__17_2746110314"/>
            <w:bookmarkEnd w:id="25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6" w:name="__Fieldmark__18_2746110314"/>
            <w:bookmarkStart w:id="27" w:name="__Fieldmark__18_2746110314"/>
            <w:bookmarkEnd w:id="27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 případě, že ano: vypište pro jaký pro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chozí znalost v oboru</w:t>
            </w:r>
          </w:p>
        </w:tc>
      </w:tr>
      <w:tr>
        <w:trPr>
          <w:trHeight w:val="578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Počet let, po který Vaše organizace poskytuje služby vytvářející důvěru identifikované v bodě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a Vaše organizace v minulosti již posuzována/certifikována/akreditována?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Nařízení Evropského parlamentu a rady č. 910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8" w:name="__Fieldmark__22_2746110314"/>
            <w:bookmarkStart w:id="29" w:name="__Fieldmark__22_2746110314"/>
            <w:bookmarkEnd w:id="29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e jiného právního předpisu (např. zákona </w:t>
              <w:br/>
              <w:t>č. 227/2000 S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30" w:name="__Fieldmark__23_2746110314"/>
            <w:bookmarkStart w:id="31" w:name="__Fieldmark__23_2746110314"/>
            <w:bookmarkEnd w:id="31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32" w:name="__Fieldmark__24_2746110314"/>
            <w:bookmarkStart w:id="33" w:name="__Fieldmark__24_2746110314"/>
            <w:bookmarkEnd w:id="33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trHeight w:val="72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tazník vypln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709" w:footer="708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EZÚ-1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8:00Z</dcterms:created>
  <dc:creator>Osobní počítač AutoCont</dc:creator>
  <dc:description/>
  <dc:language>en-US</dc:language>
  <cp:lastModifiedBy>Karel</cp:lastModifiedBy>
  <cp:lastPrinted>2011-08-25T12:45:00Z</cp:lastPrinted>
  <dcterms:modified xsi:type="dcterms:W3CDTF">2016-11-04T12:24:00Z</dcterms:modified>
  <cp:revision>6</cp:revision>
  <dc:subject/>
  <dc:title>DOTAZNÍK I.</dc:title>
</cp:coreProperties>
</file>