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 Narrow" w:hAnsi="Arial Narrow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Arial Narrow" w:hAnsi="Arial Narrow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94615</wp:posOffset>
            </wp:positionV>
            <wp:extent cx="1803400" cy="1784985"/>
            <wp:effectExtent l="0" t="0" r="0" b="0"/>
            <wp:wrapTight wrapText="bothSides">
              <wp:wrapPolygon edited="0">
                <wp:start x="9778" y="0"/>
                <wp:lineTo x="9778" y="21432"/>
                <wp:lineTo x="6895" y="21432"/>
                <wp:lineTo x="6895" y="0"/>
                <wp:lineTo x="9778" y="0"/>
              </wp:wrapPolygon>
            </wp:wrapTight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1" t="-6" r="194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280"/>
        <w:rPr>
          <w:rFonts w:ascii="Arial Narrow" w:hAnsi="Arial Narrow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Arial Narrow" w:hAnsi="Arial Narrow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Arial Narrow" w:hAnsi="Arial Narrow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Arial Narrow" w:hAnsi="Arial Narrow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rFonts w:ascii="Arial Narrow" w:hAnsi="Arial Narrow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rof.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aedDr.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ThDr.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MUDr.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et MUDr.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Jaroslav Maxmilián Kašparů</w:t>
      </w:r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h.D.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dr. h. c.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,                                      jako spisovatel známý též pod autorským jménem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Max Kašparů</w:t>
      </w:r>
      <w:r>
        <w:fldChar w:fldCharType="begin"/>
      </w:r>
      <w:r>
        <w:rPr>
          <w:rStyle w:val="InternetLink"/>
          <w:vertAlign w:val="superscript"/>
          <w:sz w:val="28"/>
          <w:b w:val="false"/>
          <w:szCs w:val="28"/>
          <w:rFonts w:cs="Times New Roman" w:ascii="Arial Narrow" w:hAnsi="Arial Narrow"/>
          <w:color w:val="000000"/>
        </w:rPr>
        <w:instrText xml:space="preserve"> HYPERLINK "http://cs.wikipedia.org/wiki/Jaroslav_Maxmilián_Kašparů" \l "cite_note-3"</w:instrText>
      </w:r>
      <w:r>
        <w:rPr>
          <w:rStyle w:val="InternetLink"/>
          <w:vertAlign w:val="superscript"/>
          <w:sz w:val="28"/>
          <w:b w:val="false"/>
          <w:szCs w:val="28"/>
          <w:rFonts w:cs="Times New Roman" w:ascii="Arial Narrow" w:hAnsi="Arial Narrow"/>
          <w:color w:val="000000"/>
        </w:rPr>
        <w:fldChar w:fldCharType="separate"/>
      </w:r>
      <w:r>
        <w:rPr>
          <w:rStyle w:val="InternetLink"/>
          <w:rFonts w:cs="Times New Roman" w:ascii="Arial Narrow" w:hAnsi="Arial Narrow"/>
          <w:b w:val="false"/>
          <w:color w:val="000000"/>
          <w:sz w:val="28"/>
          <w:szCs w:val="28"/>
          <w:vertAlign w:val="superscript"/>
        </w:rPr>
        <w:t>]</w:t>
      </w:r>
      <w:r>
        <w:rPr>
          <w:rStyle w:val="InternetLink"/>
          <w:vertAlign w:val="superscript"/>
          <w:sz w:val="28"/>
          <w:b w:val="false"/>
          <w:szCs w:val="28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b w:val="false"/>
          <w:color w:val="000000"/>
          <w:sz w:val="28"/>
          <w:szCs w:val="28"/>
        </w:rPr>
        <w:t>, (* </w:t>
      </w:r>
      <w:hyperlink r:id="rId9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14. května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1950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Žirovnice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) je </w:t>
      </w:r>
      <w:hyperlink r:id="rId12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český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sychiatr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edagog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remonstrátský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jáhen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 a </w:t>
      </w:r>
      <w:hyperlink r:id="rId17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esperantista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. Působí                           v </w:t>
      </w:r>
      <w:hyperlink r:id="rId18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Pelhřimově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. Je autorem duchovní literatury. Je externím spolupracovníkem </w:t>
      </w:r>
      <w:hyperlink r:id="rId19">
        <w:r>
          <w:rPr>
            <w:rStyle w:val="InternetLink"/>
            <w:rFonts w:cs="Times New Roman" w:ascii="Arial Narrow" w:hAnsi="Arial Narrow"/>
            <w:b w:val="false"/>
            <w:color w:val="000000"/>
            <w:sz w:val="28"/>
            <w:szCs w:val="28"/>
          </w:rPr>
          <w:t>Českého rozhlasu</w:t>
        </w:r>
      </w:hyperlink>
      <w:r>
        <w:rPr>
          <w:rFonts w:cs="Times New Roman" w:ascii="Arial Narrow" w:hAnsi="Arial Narrow"/>
          <w:b w:val="false"/>
          <w:color w:val="000000"/>
          <w:sz w:val="28"/>
          <w:szCs w:val="28"/>
        </w:rPr>
        <w:t xml:space="preserve">, kde pravidelně vystupuje v pořadu </w:t>
      </w:r>
      <w:r>
        <w:rPr>
          <w:rFonts w:cs="Times New Roman" w:ascii="Arial Narrow" w:hAnsi="Arial Narrow"/>
          <w:b w:val="false"/>
          <w:i/>
          <w:iCs/>
          <w:color w:val="000000"/>
          <w:sz w:val="28"/>
          <w:szCs w:val="28"/>
        </w:rPr>
        <w:t>Jak to vidí</w:t>
      </w:r>
      <w:r>
        <w:rPr>
          <w:rFonts w:cs="Times New Roman" w:ascii="Arial Narrow" w:hAnsi="Arial Narrow"/>
          <w:b w:val="false"/>
          <w:color w:val="000000"/>
          <w:sz w:val="28"/>
          <w:szCs w:val="28"/>
        </w:rPr>
        <w:t>. Příležitostně vystupuje také                v pořadech ČT</w:t>
      </w:r>
    </w:p>
    <w:p>
      <w:pPr>
        <w:pStyle w:val="Normal"/>
        <w:rPr>
          <w:rFonts w:ascii="Calibri" w:hAnsi="Calibri" w:cs="Calibri"/>
          <w:color w:val="FF0000"/>
          <w:sz w:val="40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O autorovi:</w:t>
        <w:br/>
        <w:br/>
        <w:t>Max Kašparů je spisovatel, premonstrátský diákon, psychiatr, esperantista a autor dvaceti esejistických knih přeložených i do polštiny, italštiny a francouzštiny.</w:t>
      </w:r>
    </w:p>
    <w:p>
      <w:pPr>
        <w:pStyle w:val="Normal"/>
        <w:rPr>
          <w:rFonts w:ascii="Calibri" w:hAnsi="Calibri" w:cs="Calibri"/>
          <w:color w:val="FF0000"/>
          <w:sz w:val="40"/>
          <w:shd w:fill="FFFFFF" w:val="clear"/>
        </w:rPr>
      </w:pPr>
      <w:r>
        <w:rPr>
          <w:rFonts w:cs="Calibri" w:ascii="Calibri" w:hAnsi="Calibri"/>
          <w:color w:val="FF0000"/>
          <w:sz w:val="4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40"/>
          <w:shd w:fill="FFFFFF" w:val="clear"/>
        </w:rPr>
        <w:br/>
      </w:r>
      <w:r>
        <w:rPr>
          <w:rFonts w:cs="Calibri" w:ascii="Calibri" w:hAnsi="Calibri"/>
          <w:color w:val="984806"/>
          <w:sz w:val="44"/>
          <w:szCs w:val="44"/>
          <w:shd w:fill="FFFFFF" w:val="clear"/>
        </w:rPr>
        <w:t xml:space="preserve">Co se stalo s naší dobou?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Zažíváme vážnou krizi? Proč mají najednou lidé</w:t>
        <w:br/>
        <w:t>pocit, že se něco zlomilo, a cítí se zklamaní? Co nás v budoucnosti čeká?</w:t>
        <w:br/>
        <w:br/>
        <w:t>Dnes pohledem autora, který zná českou duši přímo</w:t>
        <w:br/>
        <w:t xml:space="preserve">zevnitř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Každý student lékařství je už od prvního ročníku studia veden svými profesory k tomu, aby si u každého pacienta položil dvě zásadní otázky -</w:t>
        <w:br/>
        <w:t>proč a jak.</w:t>
        <w:br/>
        <w:br/>
        <w:t>Proč má nemocný potíže? Otázka diagnostická, která vede k určení choroby.</w:t>
        <w:br/>
        <w:t>Jak ji léčit? Otázka terapeutická, hledání cesty k uzdravení.</w:t>
        <w:br/>
        <w:br/>
        <w:t>Je-li naše společnost nemocná, a ona bezesporu nemocná je, klademe si obě otázky všichni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Až na několik vrcholných politiků, kteří mají většinou jiné</w:t>
        <w:br/>
        <w:t xml:space="preserve">starosti, než jaké musí řešit lid obecný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Ovšem co hlava, to názor. Jedni ze současného stavu obviňují komunismus, jiní konzumismus, další</w:t>
        <w:br/>
        <w:t xml:space="preserve">neoliberalismus nebo hédonismus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Z mého pohledu nepůsobí v této zemi tajemné</w:t>
        <w:br/>
        <w:t>abstraktní -ismy, ale hlavně tři silně zhoubné choroby. Ztráta studu,</w:t>
        <w:br/>
        <w:t>rozvoj společnosti bez respektování přirozených společenských norem a z obou</w:t>
        <w:br/>
        <w:t>předchozích plynoucí pocit tíživé bezmoci.</w:t>
        <w:br/>
        <w:br/>
        <w:t>Diagnóza</w:t>
        <w:br/>
        <w:br/>
        <w:t>"Žijete v zemi, kde nic není hanba!" Těmito slovy zhodnotil student z Asie</w:t>
        <w:br/>
        <w:t xml:space="preserve">svůj roční pobyt v České republice. Čím kratší, tím výstižnější bylo jeho hodnocení klimatu v naší zemi. Měl pravdu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Z české kotliny se kamsi vytratil stud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Pojem hanba je dnes už srozumitelný málokomu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Dítě se nestydí zesměšnit učitele, muž se nestydí opustit ženu a děti kvůli milence, potomci se nestydí zvednout ruku na své rodiče, není žádnou hanbou žít jako parazit</w:t>
        <w:br/>
        <w:t xml:space="preserve">nebo veřejně propagovat zlo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Proč by se tedy měli politici ve službách</w:t>
        <w:br/>
        <w:t>mafií stydět lhát, krást a podvádět?</w:t>
        <w:br/>
        <w:br/>
        <w:t>Svoji velikou vinu na tomto stavu mají také ty sdělovací prostředky, které z</w:t>
        <w:br/>
        <w:t xml:space="preserve">banality dělají tragédii a z tragédie banalitu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Žijeme v době, která propaguje nosit všechno naruby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Normy chování nám prezentují svým nenormálním chováním duchaprázdné celebrity všeho druhu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Ony totiž zaujaly místo jako vzory po moudrých básnících a osvícených autoritách, do kterých</w:t>
        <w:br/>
        <w:t>by „moderní český sjednocený Evropan“ už ani nekopl.</w:t>
        <w:br/>
        <w:br/>
        <w:t xml:space="preserve">Z pořadů některých televizních stanic, které by měly kultivovat lidskou duši a zjemňovat smysl pro krásu, pravdu a dobro, teče většinou krev, adrenalin, testosteron..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Z této skutečnosti chápu, proč se užívá termín televizní</w:t>
        <w:br/>
        <w:t>kanály.</w:t>
        <w:br/>
        <w:br/>
        <w:t>Kdykoli stojím jako soudní znalec z oboru psychiatrie u soudu, který projednává činy mladého delikventa, mám skoro pokaždé tendenci na lavici obžalovaných posadit systém, který vládne v této zemi a jehož jsou mladí</w:t>
        <w:br/>
        <w:t xml:space="preserve">lidé obětí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Ale koho to zajímá? Politiky v žádném případě! Ti mají jiné</w:t>
        <w:br/>
        <w:t xml:space="preserve">starosti. Stávající garnituře jde o to, aby se ve službách různých mafií udržela u moci co nejdéle jakoukoli strategií,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a ti, kteří mlsně hledí na jejich místa, hledají taktiku, jak by je mohli vystřídat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Bez onoho přežitku, kterému se říkávalo stud.</w:t>
        <w:br/>
        <w:br/>
        <w:t>Obyčejní smrtelníci v této zemi trpí oprávněnými pocity nespravedlnosti a křivdy, ale parní válec politiky a byznysu si vesele jede dál. A proč by ne!</w:t>
        <w:br/>
        <w:t>Sliby, fráze a široké úsměvy těch (všeho)schopných z předvolebních plakátů tak snadno a rychle shoří pod jeho kotlem. A nikdo se opět za nic nestydí.</w:t>
        <w:br/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Navrhoval bych celospolečenskou infuzi studu a vybraným jedincům implantovat svědomí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Obojí bude obtížné, protože v prvním případě už těžko nahmatáme zlozvykem zkolabované žíly a ve druhém už nerozřízneme politikařením zkamenělou hroší kůži.</w:t>
        <w:br/>
        <w:br/>
        <w:t>Místo domu barabizna</w:t>
        <w:br/>
        <w:br/>
        <w:t xml:space="preserve">Pokud chtěl kdysi zedník postavit pevné a rovné stavení, potřeboval k tomu kromě kamenů a cihel ještě maltu a olovnici. Maltu, aby držela pohromadě jednotlivé kameny a cihly; olovnici, aby stěny byly rovné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Stavitelé moderní polistopadové společnosti začali sice ke stavbě používat ekonomické kameny a právní cihly,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edy stále nové a nové zákony a předpisy, ale absolutně</w:t>
        <w:br/>
        <w:t xml:space="preserve">odmítli používat pojivo a ctít svislou rovnou stěnu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Kladou cihlu na cihlu bez malty, která se míchá z pokory, štědrosti, přejícnosti, mírumilovnosti, cudnosti, střídmosti a činorodosti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Dřív se této pojivové směsi říkávalo sedm hlavních ctností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Z olovnice, která se řídí přírodním zákonem gravitace, si udělali kyvadlo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Co bylo kdysi jednoznačným tabu, pyšně rozkmitali moderním relativismem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Mimo jiné je u staveb běžné, že se kameny dávají do základů a cihly na ně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Tedy zákony jsou nad trhem, ale u českého projektu je tomu naopak. Trh jako by byl nadřazený zákonům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Oč má u nás trh silnější zuby, o to bezzubějšími se stávají zákony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Bez malty a s kyvadlem v ruce se dá postavit leda tak barabizna. Tolik k diagnóze.</w:t>
        <w:br/>
        <w:br/>
        <w:t>Terapie</w:t>
        <w:br/>
        <w:br/>
        <w:t xml:space="preserve">Co s terapií? Jsou dvě řešení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Buď to nepovedené stavení zbourat, anebo z něho zavčas utéct. V prvním případě by šlo o revoluci, ve druhém o emigraci.</w:t>
        <w:br/>
        <w:t xml:space="preserve">Pokud bych jako léčebnou metodu navrhl revoluci, mohl bych být zažalován za trestný čin poškozování cizí věci. Skutečně cizí věci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Obávám se totiž, že už nám v této zemi nepatří ani ta vratká barabizna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Pokud bych navrhl terapii emigrací, může mi být položena otázka, kam utéct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Do některého evropského státu určitě ne, protože evropský dům opravují ti samí architekti, kteří nám pomáhali s projektem stavby oné vratké chatrče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Staví také bez mravnosti a s kyvadlem v ruce. Možná by se vyplatilo prchnout za asijským studentem do té země,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kde ještě nevyhynul stud.</w:t>
        <w:br/>
        <w:br/>
        <w:t xml:space="preserve">Třetí chorobou je epidemicky se šířící pocit bezmoci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Nějak se v něm začínáme postupně utápět všichni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Jednou za několik let je nám sice hozen záchranný člun v podobě voleb, ale brzy se ukáže, že i on je děravý.</w:t>
        <w:br/>
        <w:t xml:space="preserve">Frustrace vystřídá depresi, zklamání vystřídá bezmoc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A právě ona bezmoc spojená s pocitem bezvýchodnosti je silně nebezpečná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rvá-li dlouho, začne se měnit v agresi. A ta tady již je. Dokonce i mezi školními dětmi lze zachytit její silný nárůst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Buďme ovšem upřímní a nestěžujme si jen na ty nahoře.</w:t>
        <w:br/>
        <w:br/>
        <w:t xml:space="preserve">Zavinili jsme si to i my sami, když jsme přijali převrácený životní styl, který nám našeptává: "Žij bohatě navenek a chudě uvnitř!"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Pokud neprovede náš národ proměnu a nezačneme žít bohatě uvnitř a chudě navenek, nemáme šanci..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Potom i mně samotnému nezbude nic jiného, než abych zamkl ordinaci, přestal diagnostikovat, navrhovat terapie a utekl se schovat. Rovnou mezi šílence.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Nebude v tom ani trochu zbabělosti a nebudu tam sám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Bez vnitřní proměny a bez pokání tam skončíme brzy </w:t>
      </w:r>
      <w:r>
        <w:rPr>
          <w:rFonts w:cs="Calibri" w:ascii="Calibri" w:hAnsi="Calibri"/>
          <w:caps/>
          <w:color w:val="000000"/>
          <w:spacing w:val="30"/>
          <w:sz w:val="36"/>
          <w:szCs w:val="36"/>
          <w:shd w:fill="FFFFFF" w:val="clear"/>
        </w:rPr>
        <w:t>všichni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>!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form 721 Blk A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form 721 Blk AT;Times New Roman" w:hAnsi="Freeform 721 Blk AT;Times New Roman" w:eastAsia="Times New Roman" w:cs="Arial"/>
      <w:b/>
      <w:color w:val="FFFFFF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b/>
      <w:color w:val="FFFFF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Profesor" TargetMode="External"/><Relationship Id="rId4" Type="http://schemas.openxmlformats.org/officeDocument/2006/relationships/hyperlink" Target="http://cs.wikipedia.org/wiki/Doktor_pedagogiky" TargetMode="External"/><Relationship Id="rId5" Type="http://schemas.openxmlformats.org/officeDocument/2006/relationships/hyperlink" Target="http://cs.wikipedia.org/wiki/Doktor_teologie" TargetMode="External"/><Relationship Id="rId6" Type="http://schemas.openxmlformats.org/officeDocument/2006/relationships/hyperlink" Target="http://cs.wikipedia.org/wiki/Doktor_v&#353;eobecn&#233;ho_l&#233;ka&#345;stv&#237;" TargetMode="External"/><Relationship Id="rId7" Type="http://schemas.openxmlformats.org/officeDocument/2006/relationships/hyperlink" Target="http://cs.wikipedia.org/wiki/Ph.D." TargetMode="External"/><Relationship Id="rId8" Type="http://schemas.openxmlformats.org/officeDocument/2006/relationships/hyperlink" Target="http://cs.wikipedia.org/wiki/Doctor_honoris_causa" TargetMode="External"/><Relationship Id="rId9" Type="http://schemas.openxmlformats.org/officeDocument/2006/relationships/hyperlink" Target="http://cs.wikipedia.org/wiki/14._kv&#283;ten" TargetMode="External"/><Relationship Id="rId10" Type="http://schemas.openxmlformats.org/officeDocument/2006/relationships/hyperlink" Target="http://cs.wikipedia.org/wiki/1950" TargetMode="External"/><Relationship Id="rId11" Type="http://schemas.openxmlformats.org/officeDocument/2006/relationships/hyperlink" Target="http://cs.wikipedia.org/wiki/&#381;irovnice" TargetMode="External"/><Relationship Id="rId12" Type="http://schemas.openxmlformats.org/officeDocument/2006/relationships/hyperlink" Target="http://cs.wikipedia.org/wiki/&#268;esko" TargetMode="External"/><Relationship Id="rId13" Type="http://schemas.openxmlformats.org/officeDocument/2006/relationships/hyperlink" Target="http://cs.wikipedia.org/wiki/Psychiatr" TargetMode="External"/><Relationship Id="rId14" Type="http://schemas.openxmlformats.org/officeDocument/2006/relationships/hyperlink" Target="http://cs.wikipedia.org/wiki/U&#269;itel" TargetMode="External"/><Relationship Id="rId15" Type="http://schemas.openxmlformats.org/officeDocument/2006/relationships/hyperlink" Target="http://cs.wikipedia.org/wiki/&#344;&#225;d_premonstr&#225;tsk&#253;ch_&#345;eholn&#237;ch_kanovn&#237;k&#367;" TargetMode="External"/><Relationship Id="rId16" Type="http://schemas.openxmlformats.org/officeDocument/2006/relationships/hyperlink" Target="http://cs.wikipedia.org/wiki/J&#225;hen" TargetMode="External"/><Relationship Id="rId17" Type="http://schemas.openxmlformats.org/officeDocument/2006/relationships/hyperlink" Target="http://cs.wikipedia.org/wiki/Esperantista" TargetMode="External"/><Relationship Id="rId18" Type="http://schemas.openxmlformats.org/officeDocument/2006/relationships/hyperlink" Target="http://cs.wikipedia.org/wiki/Pelh&#345;imov" TargetMode="External"/><Relationship Id="rId19" Type="http://schemas.openxmlformats.org/officeDocument/2006/relationships/hyperlink" Target="http://cs.wikipedia.org/wiki/&#268;esk&#253;_rozhla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3:00Z</dcterms:created>
  <dc:creator>Jaroslav</dc:creator>
  <dc:description/>
  <dc:language>en-US</dc:language>
  <cp:lastModifiedBy>Vcalova Simona Mgr.</cp:lastModifiedBy>
  <dcterms:modified xsi:type="dcterms:W3CDTF">2017-02-28T11:33:00Z</dcterms:modified>
  <cp:revision>2</cp:revision>
  <dc:subject/>
  <dc:title/>
</cp:coreProperties>
</file>