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FF"/>
          <w:sz w:val="40"/>
          <w:szCs w:val="40"/>
          <w:lang w:eastAsia="cs-CZ"/>
        </w:rPr>
      </w:pPr>
      <w:r>
        <w:rPr>
          <w:rFonts w:eastAsia="Times New Roman" w:cs="Segoe UI" w:ascii="Verdana" w:hAnsi="Verdana"/>
          <w:color w:val="0000FF"/>
          <w:sz w:val="40"/>
          <w:szCs w:val="40"/>
          <w:lang w:eastAsia="cs-CZ"/>
        </w:rPr>
        <w:t>14. Mzdy a rezervace (generování příkazu k převodu z výdajového účtu na depozitní účet, vytvoření platebního příkazu z podkladů z VE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cs-CZ"/>
        </w:rPr>
        <w:t>A. Generování příkazu k převodu z výdajového účtu na depozitní úče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caps/>
          <w:sz w:val="24"/>
          <w:szCs w:val="24"/>
          <w:lang w:eastAsia="cs-CZ"/>
        </w:rPr>
        <w:t>Transakce pro generování dokladu předpisu MEZIÚČTOVého PŘEVODu z výdajového účtu na účet cizích prostředků S ROZPADEM NA JEDNOTLIVÉ REZERVACE (zápis dodavAtel rezortní Dxxxx proti účtu 262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cs-CZ"/>
        </w:rPr>
        <w:t xml:space="preserve">Transakce: ZFI_HR_REZ2 </w:t>
      </w:r>
      <w:r>
        <w:rPr>
          <w:rFonts w:eastAsia="Times New Roman" w:cs="Arial" w:ascii="Verdana" w:hAnsi="Verdana"/>
          <w:sz w:val="24"/>
          <w:szCs w:val="24"/>
          <w:lang w:eastAsia="cs-CZ"/>
        </w:rPr>
        <w:t>- Rozúčt. HR závazků dle čísel rezervac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Vstupní obrazovka je rozdělena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identifikaci údajů dodavatele pro platbu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selekci pro zjištění </w:t>
      </w:r>
      <w:r>
        <w:rPr>
          <w:rFonts w:eastAsia="Times New Roman" w:cs="Verdana" w:ascii="Verdana" w:hAnsi="Verdana"/>
          <w:color w:val="FF00FF"/>
          <w:sz w:val="24"/>
          <w:szCs w:val="24"/>
          <w:lang w:eastAsia="cs-CZ"/>
        </w:rPr>
        <w:t>čísla běhu účtování</w:t>
      </w: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 (údaj z HR, sdělí finanční účtárně rozpočtář po rezervaci) v rámci zadaného zúčtovacího období a roku z personalistiky, Pole rezervace prostředků bylo nahrazeno na obrazovce polem čísla běhu účtování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Nejdříve je doporučeno zadat chybový protokol, pokud v rámci přípravné tabulky pro rozúčtování (=ZHR_REZERVACE) bude zjištěno, že chybí číslo RISRE (externí číslo rezervace), zobrazí se tato chyba ve výpise položek pro rozúčtování. Celková suma položek z podkladové tabulky ZHR_REZERVACE bude vztažena k dodavateli. Pokud bude zakliknuto Vytvoření mapy, bude rozúčtovací doklad umístěn do mapy s názvem HR_ZAVAZK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shd w:fill="FFFF00" w:val="clear"/>
          <w:lang w:eastAsia="cs-CZ"/>
        </w:rPr>
      </w:pPr>
      <w:r>
        <w:rPr>
          <w:rFonts w:eastAsia="Times New Roman" w:cs="Verdana" w:ascii="Verdana" w:hAnsi="Verdana"/>
          <w:sz w:val="24"/>
          <w:szCs w:val="24"/>
          <w:shd w:fill="FFFF00" w:val="clear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shd w:fill="FFFF00" w:val="clear"/>
          <w:lang w:eastAsia="cs-CZ"/>
        </w:rPr>
      </w:pPr>
      <w:r>
        <w:rPr>
          <w:rFonts w:eastAsia="Times New Roman" w:cs="Verdana" w:ascii="Verdana" w:hAnsi="Verdana"/>
          <w:sz w:val="24"/>
          <w:szCs w:val="24"/>
          <w:shd w:fill="FFFF00" w:val="clear"/>
          <w:lang w:eastAsia="cs-CZ"/>
        </w:rPr>
        <w:t>V případě, že počet položek v rámci rezervačního dokladu pro mzdy přesáhne limit 99 pol. na rezervaci – bude účtování předpisu rozděleno do více dokladů – max. po 99 položkách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shd w:fill="FFFF00" w:val="clear"/>
          <w:lang w:eastAsia="cs-CZ"/>
        </w:rPr>
      </w:pPr>
      <w:r>
        <w:rPr>
          <w:rFonts w:eastAsia="Times New Roman" w:cs="Verdana" w:ascii="Verdana" w:hAnsi="Verdana"/>
          <w:sz w:val="24"/>
          <w:szCs w:val="24"/>
          <w:shd w:fill="FFFF00" w:val="clear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Proveden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Zobrazí se soupis zpracovaných položek, pokud bude zobrazena chyba – chybný záznam nebude zaúčtován!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Vytvořený doklad s rozúčtováním dle rezervací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cs-CZ"/>
        </w:rPr>
        <w:t>B. Vytvoření platebního příkazu z podkladů z VEMY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caps/>
          <w:sz w:val="24"/>
          <w:szCs w:val="24"/>
          <w:lang w:eastAsia="cs-CZ"/>
        </w:rPr>
        <w:t xml:space="preserve">dočasný program pro generování platebního běhu pro účetní okruhy hzs dle dodaného souboru z vemy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Výsledkem zpracování platebního běhu jsou záznamy v datových tabulkách SAPu pro generování příkazu k úhradě (platebního souboru) transakcí YPR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Verdana" w:hAnsi="Verdana"/>
          <w:b/>
          <w:bCs/>
          <w:i/>
          <w:iCs/>
          <w:sz w:val="24"/>
          <w:szCs w:val="24"/>
          <w:lang w:eastAsia="cs-CZ"/>
        </w:rPr>
        <w:t>Transakce: ZFI_VEMA - Upload plateb.běhu dle soub. z VEM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Vstupní obrazov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Název souboru – zadáme cestu k soubor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Den provedení – zadání identifikace – datum provedení (pokud den provedení + identifikace již existují = DUPLICITA = PLATEBNÍ BĚH SE NEPROVED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Identifika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latící účetní okru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Fir.banka = (odesílající firemní bank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ID účtu = (odesílající ID účtu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Způsob platb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Jméno příjemce platby (textová informace pro platební běh mezd = např. HZS 2183 ……)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 xml:space="preserve">Pokud ponecháme testovací režim – provádí se kontrola na existenci zadané firemní banky a ID účtu. Současně se provádí kontrola na existuje směrového kódu bank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sz w:val="24"/>
          <w:szCs w:val="24"/>
          <w:lang w:eastAsia="cs-CZ"/>
        </w:rPr>
        <w:t xml:space="preserve">Pokud v rámci jednoho souboru (= jedné dávky) bude nalezena minimálně jedna chyba – </w:t>
      </w:r>
      <w:r>
        <w:rPr>
          <w:rFonts w:eastAsia="Times New Roman" w:cs="Arial" w:ascii="Verdana" w:hAnsi="Verdana"/>
          <w:sz w:val="24"/>
          <w:szCs w:val="24"/>
          <w:u w:val="single"/>
          <w:lang w:eastAsia="cs-CZ"/>
        </w:rPr>
        <w:t>generování platebního běhu se neprovede!!!! (= nutné opravit soubor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Pokud se objeví chyba, její popis se zobrazí ve sloupci Chyb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Arial" w:ascii="Verdana" w:hAnsi="Verdana"/>
          <w:sz w:val="24"/>
          <w:szCs w:val="24"/>
          <w:lang w:eastAsia="cs-CZ"/>
        </w:rPr>
        <w:t>V případě ostrého běhu a za podmínky bezchybného protokolu se provede zápis do příslušných datových SAP tabulek, které jsou zdrojem dat pro generování souboru = transakce YPRI.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0:00Z</dcterms:created>
  <dc:creator>student</dc:creator>
  <dc:description/>
  <dc:language>en-US</dc:language>
  <cp:lastModifiedBy>student</cp:lastModifiedBy>
  <dcterms:modified xsi:type="dcterms:W3CDTF">2015-06-03T13:00:00Z</dcterms:modified>
  <cp:revision>1</cp:revision>
  <dc:subject/>
  <dc:title/>
</cp:coreProperties>
</file>