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ání Zastupitelstva Ústeckého kraje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/>
        <w:t>Dne:</w:t>
        <w:tab/>
        <w:t>Bod program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</w:tabs>
              <w:spacing w:before="120" w:after="120"/>
              <w:ind w:left="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 6. 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before="120" w:after="0"/>
        <w:jc w:val="both"/>
        <w:rPr/>
      </w:pPr>
      <w:r>
        <w:rPr/>
        <w:t>Vě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ředitele o činnosti Krajského úřadu Ústeckého kraje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560" w:leader="none"/>
        </w:tabs>
        <w:spacing w:before="120" w:after="0"/>
        <w:jc w:val="both"/>
        <w:rPr/>
      </w:pPr>
      <w:r>
        <w:rPr/>
        <w:t>Důvod předlože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right="20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videlný bod jednání zastupitelstva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560" w:leader="none"/>
          <w:tab w:val="left" w:pos="5280" w:leader="none"/>
        </w:tabs>
        <w:spacing w:before="120" w:after="0"/>
        <w:jc w:val="both"/>
        <w:rPr/>
      </w:pPr>
      <w:r>
        <w:rPr/>
        <w:t>Nárok na rozpočet Ústeckého kraje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560" w:leader="none"/>
          <w:tab w:val="left" w:pos="52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l:</w:t>
        <w:tab/>
        <w:t>Předkládá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Nikola Jahodová Rennerová</w:t>
            </w:r>
          </w:p>
          <w:p>
            <w:pPr>
              <w:pStyle w:val="Normal"/>
              <w:spacing w:before="0" w:after="120"/>
              <w:ind w:lef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oucí oddělení podpory řízení odboru kancelář ředitel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120" w:after="0"/>
              <w:ind w:left="8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Milan Zemaník</w:t>
            </w:r>
          </w:p>
          <w:p>
            <w:pPr>
              <w:pStyle w:val="Normal"/>
              <w:tabs>
                <w:tab w:val="clear" w:pos="709"/>
                <w:tab w:val="left" w:pos="-8009" w:leader="none"/>
                <w:tab w:val="left" w:pos="5387" w:leader="none"/>
              </w:tabs>
              <w:spacing w:before="0" w:after="120"/>
              <w:ind w:left="8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editel Krajského úřadu ÚK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560" w:leader="none"/>
          <w:tab w:val="left" w:pos="528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zultováno:</w:t>
        <w:tab/>
        <w:t>Projednáno v Radě Ústeckého kraj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715"/>
        <w:gridCol w:w="893"/>
        <w:gridCol w:w="893"/>
        <w:gridCol w:w="893"/>
      </w:tblGrid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5387" w:leader="none"/>
              </w:tabs>
              <w:snapToGrid w:val="false"/>
              <w:spacing w:before="120" w:after="120"/>
              <w:ind w:left="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538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nesení číslo:</w:t>
            </w:r>
          </w:p>
        </w:tc>
      </w:tr>
      <w:tr>
        <w:trPr>
          <w:trHeight w:val="1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lasování: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</w:t>
            </w:r>
          </w:p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ti</w:t>
            </w:r>
          </w:p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ržel se</w:t>
            </w:r>
          </w:p>
          <w:p>
            <w:pPr>
              <w:pStyle w:val="Normal"/>
              <w:tabs>
                <w:tab w:val="clear" w:pos="709"/>
                <w:tab w:val="left" w:pos="-9710" w:leader="none"/>
                <w:tab w:val="left" w:pos="0" w:leader="none"/>
                <w:tab w:val="left" w:pos="5387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560" w:leader="none"/>
          <w:tab w:val="left" w:pos="52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áno OOKÚ:</w:t>
        <w:tab/>
        <w:t>Expedován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120"/>
              <w:ind w:left="8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7088" w:leader="none"/>
        </w:tabs>
        <w:spacing w:before="120" w:after="0"/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1" w:leader="none"/>
                <w:tab w:val="left" w:pos="-1630" w:leader="none"/>
              </w:tabs>
              <w:snapToGrid w:val="false"/>
              <w:spacing w:before="120" w:after="120"/>
              <w:ind w:left="50" w:right="20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4820" w:leader="none"/>
        </w:tabs>
        <w:spacing w:before="120" w:after="0"/>
        <w:jc w:val="both"/>
        <w:rPr/>
      </w:pPr>
      <w:r>
        <w:rPr/>
        <w:t>Návrh na usnese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20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tupitelstvo Ústeckého kraje po projednání </w:t>
            </w:r>
          </w:p>
          <w:p>
            <w:pPr>
              <w:pStyle w:val="Normal"/>
              <w:ind w:left="51" w:right="2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Cs w:val="24"/>
              </w:rPr>
            </w:r>
          </w:p>
          <w:p>
            <w:pPr>
              <w:pStyle w:val="Normal"/>
              <w:ind w:left="51" w:right="2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Cs w:val="24"/>
              </w:rPr>
              <w:t>bere na vědomí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zprávu ředitele Ing. Milana Zemaníka o činnosti Krajského úřadu ÚK</w:t>
            </w:r>
          </w:p>
          <w:p>
            <w:pPr>
              <w:pStyle w:val="Normal"/>
              <w:ind w:left="51" w:right="21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0"/>
          <w:tab w:val="left" w:pos="-1843" w:leader="none"/>
          <w:tab w:val="left" w:pos="-1560" w:leader="none"/>
          <w:tab w:val="left" w:pos="7371" w:leader="none"/>
        </w:tabs>
        <w:spacing w:before="120" w:after="0"/>
        <w:jc w:val="both"/>
        <w:rPr/>
      </w:pPr>
      <w:r>
        <w:rPr/>
        <w:t>Důvodová zpráva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72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 předkládané zprávě stručně shrnuji činnost jednotlivých odborů v první polovině roku 2016 a prezentuji jejich nejdůležitější výstupy jak na úseku samosprávy, tak při přenesené působnosti výkonu státní správy. Pokud jsou v této zprávě uvedena konkrétní čísla, jedná se o počty dosažené k datu 31. 5. 2016, není-li uvedeno jinak. </w:t>
            </w:r>
          </w:p>
          <w:p>
            <w:pPr>
              <w:pStyle w:val="Odstavecseseznamem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0" w:leader="dot"/>
                <w:tab w:val="right" w:pos="8460" w:leader="none"/>
              </w:tabs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99" w:val="clea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40" w:after="40"/>
                    <w:ind w:right="53" w:hanging="0"/>
                    <w:jc w:val="center"/>
                    <w:outlineLvl w:val="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ODBOR INFORMATIKY A ORGANIZAČNÍCH VĚCÍ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right="53" w:hanging="0"/>
              <w:contextualSpacing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ddělení spisové a archivní služby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komplexní provoz spisové služby, vč. skenování příchozích dokumentů, provoz elektronické podatelny a propojení na informační systém datových schránek a do informačního systému Základních registrů (ROB, ROS)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ipravovalo průběžné školení uživatelů a poskytovalo metodickou pomoc obcím a městům v Ústeckém kraji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ečovalo vydávání ověřených výstupů z informačních systémů veřejné správy (Czech POINT)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ovalo provoz operátorů Registrační autority vydávající různé druhy el. podpisů pro veřejnost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dávalo Zápisové lístky ke vzdělávání na střední škole či konzervatoři a návštěvnické karty pro členy výborů ZÚK a komisí RÚK a ředitele p.o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V rámci IOP - Technologické centrum Ústeckého kraje v projektu Rozvoj služeb e-Governmentu v ÚK byla poskytována metodická pomoc příspěvkovým   organizacím v oblasti el. spisové služby e Spis LITE a v rámci Krajské digitální spisovny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ovalo el. skartační řízení a další technická skartační řízení v rámci Krajské digitální spisovny.</w:t>
            </w:r>
          </w:p>
          <w:p>
            <w:pPr>
              <w:pStyle w:val="Normal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ělení informatiky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ečovalo chod a údržbu informačních systémů na Krajském úřadě Ústeckého kraje, provoz počítačových sítí, telefonů, výpočetní techniky, tiskáren a multifunkcí a internetových a intranetových portálů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technické zázemí zasedacích místností a konferenčních sálů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evidenci majetku v oblasti IT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technickou a uživatelskou podporu klíčových IS KÚÚK (ekonomický systém, spisová a archivní služba, personální systém a další)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přípravu a předání darů (nevyužité výpočetní techniky) příspěvkovým a neziskovým organizacím.</w:t>
            </w:r>
          </w:p>
          <w:p>
            <w:pPr>
              <w:pStyle w:val="Owapara"/>
              <w:ind w:right="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Cs w:val="24"/>
              </w:rPr>
            </w:r>
          </w:p>
          <w:p>
            <w:pPr>
              <w:pStyle w:val="Owapara"/>
              <w:ind w:right="5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dělení organizační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 sledovaném období zajistilo celkem 15 zasedání Rad Ústeckého kraje a 4 zasedání Zastupitelstva Ústeckého kraje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edovalo plnění usnesení Zastupitelstva a Rady kraje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pracovávalo cestovní náhrady a refundace mezd  pro představitele samosprávy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de centrální evidenci písemností z komisí a výborů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uje a eviduje pronájmy zasedacích místností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dalších činností se podílelo na zajištění provozu úřední desky.</w:t>
            </w:r>
          </w:p>
          <w:p>
            <w:pPr>
              <w:pStyle w:val="Normal"/>
              <w:ind w:right="53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Odstavecseseznamem"/>
              <w:ind w:left="0" w:right="53" w:hanging="0"/>
              <w:jc w:val="both"/>
              <w:rPr>
                <w:b/>
                <w:b/>
                <w:bCs/>
                <w:i/>
                <w:i/>
                <w:iCs/>
                <w:color w:val="282828"/>
              </w:rPr>
            </w:pPr>
            <w:r>
              <w:rPr>
                <w:b/>
                <w:bCs/>
                <w:i/>
                <w:iCs/>
                <w:color w:val="282828"/>
              </w:rPr>
              <w:t xml:space="preserve">Oddělení projektů a geografických systémů 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uje udržitelnost projektu Rozvoj služeb eGovernmentu v Ústeckém kraji v rámci Integrovaného operačního programu (IOP), který je v produkčním prostředí. Část Digitální mapa veřejné správy obsahuje pořízení Geoportálu územně analytických podkladů a digitalizaci územně katastrální mapy na území Ústeckého kraje. V části Technologické centrum Ústeckého kraje byla realizována spisová služba a krajská digitální spisovna pro organizace zřizované Ústeckým krajem, bylo vybudováno technologické centrum, garantované a negarantované úložiště a digitalizační pracoviště. Probíhá digitalizace knižního fondu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ovalo mapové projekty v oblasti geografických systémů pro jednotlivé odbory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ovalo nasazení informačního systému Pasportizace včetně mapové části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uje provozní podporu klíčových informačních systém Ústeckého kraje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uje ve spolupráci s organizačním oddělením provoz elektronické úřední desky.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3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jišťovalo výběrová řízení na hardware, software, telekomunikační a IT služby pro úřad a představitele samosprávy ÚK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b/>
      <w:sz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yl2Char">
    <w:name w:val="Styl2 Char"/>
    <w:qFormat/>
    <w:rPr>
      <w:rFonts w:ascii="Arial" w:hAnsi="Arial" w:cs="Arial"/>
      <w:b/>
      <w:sz w:val="44"/>
      <w:szCs w:val="44"/>
    </w:rPr>
  </w:style>
  <w:style w:type="character" w:styleId="Nadpis8Char">
    <w:name w:val="Nadpis 8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bCs/>
      <w:smallCaps/>
      <w:spacing w:val="4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smallCaps/>
      <w:spacing w:val="4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zdndek">
    <w:name w:val="prázdný řádek"/>
    <w:basedOn w:val="Normal"/>
    <w:qFormat/>
    <w:pPr>
      <w:jc w:val="both"/>
    </w:pPr>
    <w:rPr>
      <w:rFonts w:eastAsia="Calibri"/>
      <w:sz w:val="22"/>
      <w:szCs w:val="22"/>
    </w:rPr>
  </w:style>
  <w:style w:type="paragraph" w:styleId="StylZarovnatdobloku">
    <w:name w:val="Styl Zarovnat do bloku"/>
    <w:basedOn w:val="Normal"/>
    <w:qFormat/>
    <w:pPr>
      <w:spacing w:before="0" w:after="220"/>
      <w:jc w:val="both"/>
    </w:pPr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2">
    <w:name w:val="Styl2"/>
    <w:basedOn w:val="Normal"/>
    <w:qFormat/>
    <w:pPr>
      <w:ind w:right="1077" w:hanging="0"/>
    </w:pPr>
    <w:rPr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6:00Z</dcterms:created>
  <dc:creator>Tobiasova.m</dc:creator>
  <dc:description/>
  <dc:language>en-US</dc:language>
  <cp:lastModifiedBy>Soukupová Jana</cp:lastModifiedBy>
  <cp:lastPrinted>2014-06-10T13:25:00Z</cp:lastPrinted>
  <dcterms:modified xsi:type="dcterms:W3CDTF">2017-01-10T11:16:00Z</dcterms:modified>
  <cp:revision>2</cp:revision>
  <dc:subject/>
  <dc:title>Zasedání Zastupitelstva Úst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Zastupitelstvo (vzor)</vt:lpwstr>
  </property>
  <property fmtid="{D5CDD505-2E9C-101B-9397-08002B2CF9AE}" pid="4" name="Owner">
    <vt:lpwstr/>
  </property>
  <property fmtid="{D5CDD505-2E9C-101B-9397-08002B2CF9AE}" pid="5" name="Popis dokumentu">
    <vt:lpwstr>Zastupitelstvo (vzor)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