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1496181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657002612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2657002612"/>
            <w:bookmarkStart w:id="6" w:name="__Fieldmark__1_2657002612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Město Veltrusy</w:t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Palackého 225, 277 46 Veltrusy</w:t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0237272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 a příslušná Oznámení, tj. Pravidla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spacing w:before="120" w:after="0"/>
        <w:ind w:left="567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Článek 28 Všeobecných podmínek upravuje potřebné souhlasy Klienta, zejména souhlas se zpracováním Osobních údajů. Klient je oprávněn tyto souhlasy kdykoli písemně odvolat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spacing w:before="120" w:after="0"/>
        <w:ind w:left="567" w:hanging="0"/>
        <w:rPr>
          <w:rFonts w:cs="Arial"/>
        </w:rPr>
      </w:pPr>
      <w:r>
        <w:rPr>
          <w:rFonts w:cs="Arial"/>
        </w:rPr>
        <w:t>V souladu s podmínkami zadávacího řízení na poskytnutí Úvěru dle zákona o veřejných zakázkách jsou nedílnou součástí této Smlouvy „Závazné obchodní podmínky zadávacího řízení“. Pro účely této Smlouvy platí následující výkladová pravidla: „úvěrovaný“ či „zadavatel“  znamená Klienta, „úvěrující“ či „uchazeč“ znamená Banku.</w:t>
      </w:r>
    </w:p>
    <w:p>
      <w:pPr>
        <w:pStyle w:val="Normal"/>
        <w:spacing w:before="120" w:after="0"/>
        <w:ind w:left="567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10" w:name="DEL_PRAVOS_N_1"/>
      <w:bookmarkEnd w:id="10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rPr>
          <w:b/>
        </w:rPr>
        <w:t>50.000.000,00</w:t>
      </w:r>
      <w:r>
        <w:rPr/>
        <w:t>, slovy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/>
        <w:t>2.2</w:t>
        <w:tab/>
        <w:t xml:space="preserve">Klient je povinen použít Úvěr výhradně k následujícímu účelu: </w:t>
      </w:r>
      <w:r>
        <w:rPr>
          <w:b/>
        </w:rPr>
        <w:t xml:space="preserve">financování souboru investičních akcí, kterými jsou: </w:t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xxxxxxxxxxxxxxxxxxx, jako </w:t>
      </w:r>
      <w:r>
        <w:rPr>
          <w:b/>
        </w:rPr>
        <w:t>municipální úvěr v Kč</w:t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1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2.2017</w:t>
      </w:r>
      <w:r>
        <w:rPr>
          <w:b/>
        </w:rPr>
      </w:r>
      <w:r>
        <w:rPr>
          <w:b/>
        </w:rPr>
        <w:fldChar w:fldCharType="end"/>
      </w:r>
      <w:bookmarkEnd w:id="11"/>
      <w:r>
        <w:rPr/>
        <w:t xml:space="preserve"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bookmarkStart w:id="12" w:name="CERP_DoklANO_Kazde"/>
      <w:bookmarkEnd w:id="12"/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3" w:name="CERP_DoklANO_Kazde"/>
      <w:bookmarkStart w:id="14" w:name="CERP_DoklANO_Kazde"/>
      <w:bookmarkEnd w:id="14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15" w:name="_DV_M14"/>
      <w:bookmarkEnd w:id="15"/>
      <w:r>
        <w:rPr/>
        <w:t>cena za rezervaci zdrojů se nesjednává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16" w:name="DELN_REAL_4"/>
      <w:bookmarkEnd w:id="16"/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  <w:t>4.3</w:t>
        <w:tab/>
        <w:t>Klient a Banka se dohodli, že cena za realizaci se nesjednáv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17" w:name="DELN_REAL_4"/>
      <w:bookmarkStart w:id="18" w:name="DELN_REAL_9"/>
      <w:bookmarkStart w:id="19" w:name="CZK2"/>
      <w:bookmarkStart w:id="20" w:name="DELN_REAL_8"/>
      <w:bookmarkStart w:id="21" w:name="DELN_REAL_7"/>
      <w:bookmarkStart w:id="22" w:name="DELN_REAL_5"/>
      <w:bookmarkEnd w:id="17"/>
      <w:bookmarkEnd w:id="18"/>
      <w:bookmarkEnd w:id="19"/>
      <w:bookmarkEnd w:id="20"/>
      <w:bookmarkEnd w:id="21"/>
      <w:bookmarkEnd w:id="22"/>
      <w:r>
        <w:rPr/>
        <w:t>4.4</w:t>
        <w:tab/>
        <w:t>Úhrada cen za Bankovní služby poskytnuté Klientovi na základě této Smlouvy bude provedena způsobem podle článku 6.3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23" w:name="CZK2"/>
      <w:bookmarkEnd w:id="23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4" w:name="urok2"/>
      <w:bookmarkEnd w:id="24"/>
      <w:r>
        <w:rPr/>
        <w:t>5.1</w:t>
        <w:tab/>
        <w:t>Klient a Banka se dohodli, že úroková sazba bude pohyblivá a bude odpovídat součtu 12M PRIBOR a pevné odchylky ve výši minus 0,05 % p. a. z jistiny Úvěru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.</w:t>
      </w:r>
    </w:p>
    <w:p>
      <w:pPr>
        <w:pStyle w:val="Normal"/>
        <w:rPr/>
      </w:pPr>
      <w:r>
        <w:rPr/>
      </w:r>
      <w:bookmarkStart w:id="25" w:name="urok2"/>
      <w:bookmarkStart w:id="26" w:name="urok2"/>
      <w:bookmarkEnd w:id="2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27" w:name="DELN_SPLAT_1_1"/>
      <w:bookmarkStart w:id="28" w:name="postupne1"/>
      <w:bookmarkStart w:id="29" w:name="DELN_SPLAT_1_1"/>
      <w:bookmarkStart w:id="30" w:name="postupne1"/>
      <w:bookmarkEnd w:id="29"/>
      <w:bookmarkEnd w:id="30"/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ve výši 50.000.000,00 </w:t>
      </w:r>
      <w:r>
        <w:rPr>
          <w:vanish/>
          <w:color w:val="FF0000"/>
          <w:sz w:val="16"/>
          <w:szCs w:val="16"/>
        </w:rPr>
        <w:t xml:space="preserve"> </w:t>
      </w:r>
      <w:r>
        <w:rPr>
          <w:szCs w:val="18"/>
        </w:rPr>
        <w:t>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97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2"/>
        <w:gridCol w:w="943"/>
        <w:gridCol w:w="3728"/>
        <w:gridCol w:w="188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řadí splát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spláte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Zaškrtávací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1" w:name="Zaškrtávací78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31"/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bookmarkStart w:id="32" w:name="postup1_Copy_1"/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  <w:bookmarkEnd w:id="32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3" w:name="postspl1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33"/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napToGrid w:val="false"/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l2rad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4" w:name="sl2rad2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. - 71.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34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l3rad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7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napToGrid w:val="false"/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napToGrid w:val="false"/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b)</w:t>
        <w:tab/>
        <w:t>Klient je oprávněn splatit jistinu Úvěru včetně úroků nebo její část předčasně na základě písemného oznámení s uvedením výše a data předčasného splacení, doručeného Bance alespoň 30 kalendářních dnů před plánovanou splátko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1134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bookmarkStart w:id="35" w:name="postupne1"/>
      <w:bookmarkStart w:id="36" w:name="DELN_SPLAT_4_1"/>
      <w:bookmarkStart w:id="37" w:name="JednorazoveAPostupne"/>
      <w:bookmarkEnd w:id="35"/>
      <w:bookmarkEnd w:id="36"/>
      <w:bookmarkEnd w:id="37"/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8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38"/>
      <w:r>
        <w:rPr>
          <w:vanish/>
          <w:color w:val="FF0000"/>
          <w:sz w:val="16"/>
          <w:szCs w:val="16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Textové20_Copy_1"/>
      <w:r>
        <w:rPr/>
      </w:r>
      <w:r>
        <w:rPr/>
        <w:fldChar w:fldCharType="separate"/>
      </w:r>
      <w:r>
        <w:rPr/>
        <w:t>měsíčně</w:t>
      </w:r>
      <w:r>
        <w:rPr/>
      </w:r>
      <w:r>
        <w:rPr/>
        <w:fldChar w:fldCharType="end"/>
      </w:r>
      <w:bookmarkEnd w:id="39"/>
      <w:r>
        <w:rPr>
          <w:vanish/>
          <w:color w:val="FF0000"/>
          <w:sz w:val="16"/>
          <w:szCs w:val="16"/>
        </w:rPr>
        <w:t xml:space="preserve"> </w:t>
      </w:r>
      <w:r>
        <w:rPr/>
        <w:t>vždy k 25. dni příslušného kalendářního měsíce</w:t>
      </w:r>
      <w:r>
        <w:rPr>
          <w:vanish/>
          <w:color w:val="FF0000"/>
          <w:sz w:val="16"/>
          <w:szCs w:val="16"/>
        </w:rPr>
        <w:t xml:space="preserve"> 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bookmarkStart w:id="40" w:name="DEL_SPLAT_14"/>
      <w:bookmarkEnd w:id="40"/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41" w:name="JednorazoveAPostupne"/>
      <w:bookmarkStart w:id="42" w:name="DEL_SPLAT_14"/>
      <w:bookmarkStart w:id="43" w:name="DELN_SPLAT_4_2"/>
      <w:bookmarkEnd w:id="41"/>
      <w:bookmarkEnd w:id="42"/>
      <w:bookmarkEnd w:id="43"/>
      <w:r>
        <w:rPr/>
        <w:t>6.3</w:t>
        <w:tab/>
        <w:t xml:space="preserve">Banka je oprávněna provádět úhradu splátek jistiny Úvěru a úroků převodem z účtu Klienta číslo: xxxxxxxxxxxxxxxxxxx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MENA_uctu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44"/>
      <w:r>
        <w:rPr>
          <w:vanish/>
          <w:color w:val="FF0000"/>
          <w:sz w:val="16"/>
          <w:szCs w:val="16"/>
        </w:rPr>
        <w:t xml:space="preserve"> </w:t>
      </w:r>
      <w:r>
        <w:rPr/>
        <w:t xml:space="preserve">u obchodního místa Banky </w:t>
      </w:r>
      <w:r>
        <w:fldChar w:fldCharType="begin">
          <w:ffData>
            <w:name w:val="TXT_Vedenou2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TXT_Vedenou2_1_Copy_1"/>
      <w:r>
        <w:rPr/>
      </w:r>
      <w:r>
        <w:rPr/>
        <w:fldChar w:fldCharType="separate"/>
      </w:r>
      <w:r>
        <w:rPr/>
        <w:t>pobočky</w:t>
      </w:r>
      <w:r>
        <w:rPr/>
      </w:r>
      <w:r>
        <w:rPr/>
        <w:fldChar w:fldCharType="end"/>
      </w:r>
      <w:bookmarkEnd w:id="45"/>
      <w:r>
        <w:rPr/>
        <w:t xml:space="preserve"> xxxxxx, Kutnohorská 273, PSČ 278 01 </w:t>
      </w:r>
      <w:r>
        <w:rPr>
          <w:vanish/>
          <w:color w:val="FF0000"/>
          <w:sz w:val="16"/>
          <w:szCs w:val="16"/>
        </w:rPr>
        <w:t xml:space="preserve"> </w:t>
      </w:r>
      <w:r>
        <w:rPr/>
        <w:t>(dále jen „</w:t>
      </w:r>
      <w:r>
        <w:rPr>
          <w:b/>
          <w:bCs/>
        </w:rPr>
        <w:t>Běžný účet</w:t>
      </w:r>
      <w:r>
        <w:rPr/>
        <w:t>“) bez dalšího souhlasu Klienta. Klient se zavazuje zajistit, aby v Den splatnosti byly na Běžném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46" w:name="DELN_MENAX_3"/>
      <w:bookmarkStart w:id="47" w:name="DELN_MENAX_1"/>
      <w:bookmarkStart w:id="48" w:name="DELN_MENAX_3"/>
      <w:bookmarkStart w:id="49" w:name="DELN_MENAX_1"/>
      <w:bookmarkEnd w:id="48"/>
      <w:bookmarkEnd w:id="49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50" w:name="ZajisteniUveru0"/>
      <w:bookmarkEnd w:id="50"/>
      <w:r>
        <w:rPr>
          <w:rFonts w:eastAsia="Arial"/>
          <w:b/>
          <w:bCs/>
          <w:i/>
          <w:iCs/>
          <w:vanish/>
          <w:color w:val="FF0000"/>
          <w:szCs w:val="18"/>
        </w:rPr>
        <w:t xml:space="preserve"> 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51" w:name="ZajisteniUveru0"/>
      <w:bookmarkStart w:id="52" w:name="Zajisteniuveru2"/>
      <w:bookmarkEnd w:id="51"/>
      <w:bookmarkEnd w:id="52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rFonts w:eastAsia="Arial"/>
          <w:b/>
          <w:i/>
          <w:vanish/>
          <w:color w:val="FF0000"/>
          <w:szCs w:val="18"/>
          <w:u w:val="single"/>
        </w:rPr>
        <w:t xml:space="preserve"> 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53" w:name="Specpod_1_c"/>
      <w:bookmarkEnd w:id="53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rFonts w:eastAsia="Arial"/>
          <w:i/>
          <w:vanish/>
          <w:color w:val="FF0000"/>
          <w:szCs w:val="18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54" w:name="Specpod_1"/>
      <w:bookmarkStart w:id="55" w:name="Specpod_1"/>
      <w:bookmarkEnd w:id="55"/>
    </w:p>
    <w:p>
      <w:pPr>
        <w:pStyle w:val="Normal"/>
        <w:ind w:left="567" w:hanging="567"/>
        <w:rPr/>
      </w:pPr>
      <w:r>
        <w:rPr/>
        <w:t>8.1.1</w:t>
        <w:tab/>
        <w:t>Odkládací podmínkou čerpání je předložení dokladu prokazujícího, že uzavření této Smlouvy bylo zastupitelstvem Klienta řádně schváleno před jejím uzavřením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56" w:name="Specpod_1_c"/>
      <w:bookmarkStart w:id="57" w:name="Specpod_1"/>
      <w:bookmarkStart w:id="58" w:name="Specpod_1_c"/>
      <w:bookmarkStart w:id="59" w:name="Specpod_1"/>
      <w:bookmarkEnd w:id="58"/>
      <w:bookmarkEnd w:id="59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60" w:name="Specpod_2_c"/>
      <w:bookmarkEnd w:id="60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61" w:name="Specpod_2"/>
      <w:bookmarkStart w:id="62" w:name="Specpod_2"/>
      <w:bookmarkEnd w:id="62"/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8.2.1</w:t>
        <w:tab/>
        <w:t>Odkládací podmínkou každého čerpání je předložení dokladů: faktur, kupní smlouvy nebo jiné dokumenty</w:t>
      </w:r>
      <w:r>
        <w:rPr>
          <w:vanish/>
          <w:color w:val="FF0000"/>
          <w:sz w:val="16"/>
        </w:rPr>
        <w:t xml:space="preserve">  </w:t>
      </w:r>
      <w:r>
        <w:rPr/>
        <w:t>, kterými Klient prokáže účelovost Čerpání Úvěru. Čerpání bude provedeno na účet dodavatele nebo popřípadě na Běžný účet Klienta po doložení úhrady dokladů z vlastních prostředků Klienta, včetně dokladů vystavených a uhrazených v roce 2016 před uzavřením této Smlouvy. Čerpání bude provedeno ve výši 100</w:t>
      </w:r>
      <w:r>
        <w:rPr>
          <w:sz w:val="16"/>
        </w:rPr>
        <w:t xml:space="preserve"> %</w:t>
      </w:r>
      <w:r>
        <w:rPr/>
        <w:t xml:space="preserve"> z fakturované částky bez DPH</w:t>
      </w:r>
      <w:r>
        <w:rPr>
          <w:color w:val="000000"/>
        </w:rPr>
        <w:t>.</w:t>
      </w:r>
    </w:p>
    <w:p>
      <w:pPr>
        <w:pStyle w:val="StylVlevo0cmPedsazen075cmVpravo001cm"/>
        <w:rPr/>
      </w:pPr>
      <w:r>
        <w:rPr/>
      </w:r>
    </w:p>
    <w:p>
      <w:pPr>
        <w:pStyle w:val="StylVlevo0cmPedsazen075cmVpravo001cm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63" w:name="Specpod_2_c"/>
      <w:bookmarkStart w:id="64" w:name="Specpod_2"/>
      <w:bookmarkStart w:id="65" w:name="Specpod_2_c"/>
      <w:bookmarkStart w:id="66" w:name="Specpod_2"/>
      <w:bookmarkEnd w:id="65"/>
      <w:bookmarkEnd w:id="66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3</w:t>
        <w:tab/>
        <w:t>Další ujednání</w:t>
      </w:r>
      <w:bookmarkStart w:id="67" w:name="Specpod_4"/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StylVlevo0cmPedsazen075cmVpravo001cm"/>
        <w:rPr/>
      </w:pPr>
      <w:r>
        <w:rPr/>
        <w:t>8.3.1</w:t>
        <w:tab/>
        <w:t>Klient se zavazuje předkládat Bance: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rozvahu a Výkaz o plnění rozpočtu, a to čtvrtletně</w:t>
      </w:r>
      <w:r>
        <w:rPr>
          <w:vanish/>
          <w:color w:val="FF0000"/>
          <w:sz w:val="16"/>
        </w:rPr>
        <w:t xml:space="preserve">  </w:t>
      </w:r>
      <w:r>
        <w:rPr>
          <w:sz w:val="16"/>
        </w:rPr>
        <w:t xml:space="preserve"> </w:t>
      </w:r>
      <w:r>
        <w:rPr/>
        <w:t>vždy do 30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po skončení příslušného kalendářního </w:t>
      </w:r>
      <w:r>
        <w:rPr/>
        <w:t>čtvrtletí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ředběžné výkazy v rozsahu rozvahy, výkazu zisků a ztrát a Výkazu o plnění rozpočtu, a to vždy do 90</w:t>
      </w:r>
      <w:r>
        <w:rPr>
          <w:szCs w:val="18"/>
        </w:rPr>
        <w:t xml:space="preserve"> dní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ind w:left="567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účetní závěrku (tj. rozvahu, výkaz zisků a ztrát, přílohu) přehled o peněžních tocích a přehled o změnách vlastního kapitálu, pokud je podle platných právních předpisů takové přehledy povinen sestavit), Výkaz o plnění rozpočtu, zprávu auditora (a Závěrečný účet), a to vždy do 30 dní po schválení v zastupitelstvu Klienta;</w:t>
      </w:r>
    </w:p>
    <w:p>
      <w:pPr>
        <w:pStyle w:val="StylVlevo0cmPedsazen075cmVpravo001cm"/>
        <w:ind w:left="992" w:hanging="425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 Klient se zavazuje předkládat dokumenty rovněž ve formátu XML.</w:t>
      </w:r>
    </w:p>
    <w:p>
      <w:pPr>
        <w:pStyle w:val="StylVlevo0cmPedsazen075cmVpravo001cm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StylVlevo0cmPedsazen075cmVpravo001cm"/>
        <w:rPr/>
      </w:pPr>
      <w:r>
        <w:rPr>
          <w:szCs w:val="18"/>
        </w:rPr>
        <w:t>8.3.2</w:t>
        <w:tab/>
        <w:t xml:space="preserve">Banka se zavazuje, že pokud Úvěr nebude vyčerpán do sjednané výše na Objekt úvěru vymezený v článku 2.2 této Smlouvy, na žádost Klienta uzavře s Klientem dodatek k této Smlouvě o změně účelu Úvěru, umožňující  využít nevyčerpanou část Úvěru na krytí finančních potřeb Klienta při jiných investičních akcích. </w:t>
      </w:r>
    </w:p>
    <w:p>
      <w:pPr>
        <w:pStyle w:val="Normal"/>
        <w:ind w:left="567" w:hanging="567"/>
        <w:rPr/>
      </w:pPr>
      <w:r>
        <w:rPr/>
      </w:r>
      <w:bookmarkEnd w:id="67"/>
    </w:p>
    <w:p>
      <w:pPr>
        <w:pStyle w:val="Normal"/>
        <w:ind w:left="567" w:hanging="567"/>
        <w:rPr/>
      </w:pPr>
      <w:r>
        <w:rPr/>
        <w:t>8.3.3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>Způsob zasílání výpisů: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68" w:name="Email_0"/>
      <w:bookmarkStart w:id="69" w:name="Email_0"/>
      <w:bookmarkEnd w:id="6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>Četnost zasílání výpisů: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70" w:name="Specpod_5_c"/>
      <w:bookmarkEnd w:id="70"/>
      <w:r>
        <w:rPr>
          <w:b/>
          <w:bCs/>
          <w:color w:val="000000"/>
          <w:szCs w:val="18"/>
        </w:rPr>
        <w:t>8.4</w:t>
        <w:tab/>
        <w:t>Vyloučení aplikace úvěrových podmínek</w:t>
      </w:r>
    </w:p>
    <w:p>
      <w:pPr>
        <w:pStyle w:val="Normal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  <w:bookmarkStart w:id="71" w:name="Specpod_5"/>
      <w:bookmarkStart w:id="72" w:name="specpod_0"/>
      <w:bookmarkStart w:id="73" w:name="Specpod_5"/>
      <w:bookmarkStart w:id="74" w:name="specpod_0"/>
      <w:bookmarkEnd w:id="73"/>
      <w:bookmarkEnd w:id="74"/>
    </w:p>
    <w:p>
      <w:pPr>
        <w:pStyle w:val="StylVlevo0cmPedsazen075cmVpravo001cm"/>
        <w:rPr>
          <w:rFonts w:cs="Arial"/>
          <w:szCs w:val="18"/>
        </w:rPr>
      </w:pPr>
      <w:r>
        <w:rPr>
          <w:rFonts w:cs="Arial"/>
          <w:szCs w:val="18"/>
        </w:rPr>
        <w:t>8.4.1</w:t>
        <w:tab/>
        <w:t>Klient a Banka se dohodli, že článek VIII. odstavec 9. (Předčasné splacení nebo nedočerpání úvěru) Úvěrových podmínek se na vztahy mezi Klientem a Bankou upravené touto Smlouvou nepoužije. Klient je oprávněn nečerpat, nedočerpat a předčasně splatit Úvěr bez jakýchkoli sankcí či jiných úhrad s tím spojených.</w:t>
      </w:r>
    </w:p>
    <w:p>
      <w:pPr>
        <w:pStyle w:val="Normal"/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Vlevo0cmPedsazen075cmVpravo001cm"/>
        <w:rPr/>
      </w:pPr>
      <w:r>
        <w:rPr>
          <w:rFonts w:cs="Arial"/>
          <w:szCs w:val="18"/>
        </w:rPr>
        <w:t>8.4.2</w:t>
        <w:tab/>
        <w:t>Klient a Banka se dohodli, že článek X. odstavec 2. (Domicilace plateb) Úvěrových podmínek se na vztahy mezi Klientem a Bankou upravené touto Smlouvou nepoužije.</w:t>
      </w:r>
    </w:p>
    <w:p>
      <w:pPr>
        <w:pStyle w:val="Normal"/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Vlevo0cmPedsazen075cmVpravo001cm"/>
        <w:rPr/>
      </w:pPr>
      <w:r>
        <w:rPr>
          <w:rFonts w:cs="Arial"/>
          <w:szCs w:val="18"/>
        </w:rPr>
        <w:t>8.4.3</w:t>
        <w:tab/>
        <w:t>Klient a Banka se dohodli, že článek 30. (Zajištění) Všeobecných obchodních podmínek  se na vztahy mezi Klientem a Bankou upravené touto Smlouvou nepoužije.</w:t>
      </w:r>
    </w:p>
    <w:p>
      <w:pPr>
        <w:pStyle w:val="StylVlevo0cmPedsazen075cmVpravo001cm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Vlevo0cmPedsazen075cmVpravo001cm"/>
        <w:rPr>
          <w:rFonts w:cs="Arial"/>
          <w:szCs w:val="18"/>
        </w:rPr>
      </w:pPr>
      <w:r>
        <w:rPr>
          <w:rFonts w:cs="Arial"/>
          <w:szCs w:val="18"/>
        </w:rPr>
        <w:t>8.4.4</w:t>
        <w:tab/>
        <w:t>Klient a Banka se dohodli, že Sazebník se na vztahy mezi Klientem a Bankou nepoužije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75" w:name="Specpod_5_c"/>
      <w:bookmarkStart w:id="76" w:name="Specpod_5"/>
      <w:bookmarkEnd w:id="75"/>
      <w:bookmarkEnd w:id="76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Cs w:val="18"/>
        </w:rPr>
      </w:pPr>
      <w:r>
        <w:rPr/>
        <w:t>9.2</w:t>
        <w:tab/>
      </w:r>
      <w:r>
        <w:rPr>
          <w:szCs w:val="18"/>
        </w:rPr>
        <w:t xml:space="preserve">Klient je oprávněn od této Smlouvy odstoupit bez sankce a bez jakýchkoliv dalších poplatků a úhrad v případě, že Klientem nebude zahájena/realizována žádná investiční akce specifikovaná v článku 2.2 této Smlouvy.  Odstoupení je účinné dnem doručení oznámení Klienta o odstoupení Bance. 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9.3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 Václavské nám. 42. Praha 1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77" w:name="DELNOTFOP"/>
      <w:bookmarkEnd w:id="77"/>
      <w:r>
        <w:rPr>
          <w:szCs w:val="18"/>
        </w:rPr>
        <w:t>9.4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78" w:name="SEL_platnost1"/>
      <w:bookmarkEnd w:id="78"/>
      <w:r>
        <w:rPr/>
        <w:t>9.5</w:t>
        <w:tab/>
        <w:t>Smlouva nabývá platnosti a účinnosti dnem uzavření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79" w:name="SEL_platnost1"/>
      <w:bookmarkStart w:id="80" w:name="SEL_platnost1"/>
      <w:bookmarkEnd w:id="80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>
          <w:szCs w:val="18"/>
        </w:rPr>
      </w:pPr>
      <w:bookmarkStart w:id="81" w:name="DEL_OKRVA"/>
      <w:bookmarkStart w:id="82" w:name="DEL_OKR"/>
      <w:bookmarkEnd w:id="81"/>
      <w:bookmarkEnd w:id="82"/>
      <w:r>
        <w:rPr/>
        <w:t xml:space="preserve">Klient prohlašuje, že byly splněny podmínky platnosti této Smlouvy předepsané příslušnými právními předpisy upravujícími postavení a činnost Klienta a zákonem o veřejných zakázkách, a zavazuje se nahradit Bance veškerou škodu způsobenou případným nesplněním zákonných podmínek platnosti této Smlouvy. Uzavření této Smlouvy bylo schváleno usnesením města  č. </w:t>
      </w:r>
      <w:r>
        <w:rPr>
          <w:szCs w:val="18"/>
        </w:rPr>
        <w:t>566/16</w:t>
      </w:r>
      <w:r>
        <w:rPr/>
        <w:t xml:space="preserve"> přijatým na jeho/jejím zasedání konajícím se dne </w:t>
      </w:r>
      <w:r>
        <w:rPr>
          <w:szCs w:val="18"/>
        </w:rPr>
        <w:t>13.7.2016.</w:t>
      </w:r>
    </w:p>
    <w:p>
      <w:pPr>
        <w:pStyle w:val="Normal"/>
        <w:overflowPunct w:val="true"/>
        <w:rPr>
          <w:szCs w:val="18"/>
        </w:rPr>
      </w:pPr>
      <w:r>
        <w:rPr>
          <w:szCs w:val="18"/>
        </w:rPr>
      </w:r>
      <w:bookmarkStart w:id="83" w:name="DEL_OKRVA"/>
      <w:bookmarkStart w:id="84" w:name="DEL_OKRVB"/>
      <w:bookmarkStart w:id="85" w:name="DEL_OKRVA"/>
      <w:bookmarkStart w:id="86" w:name="DEL_OKRVB"/>
      <w:bookmarkEnd w:id="85"/>
      <w:bookmarkEnd w:id="86"/>
    </w:p>
    <w:p>
      <w:pPr>
        <w:pStyle w:val="Normal"/>
        <w:rPr>
          <w:szCs w:val="18"/>
        </w:rPr>
      </w:pPr>
      <w:r>
        <w:rPr>
          <w:szCs w:val="18"/>
        </w:rPr>
      </w:r>
      <w:bookmarkStart w:id="87" w:name="DEL_OKR"/>
      <w:bookmarkStart w:id="88" w:name="INS_PODPISY"/>
      <w:bookmarkStart w:id="89" w:name="DEL_OKR"/>
      <w:bookmarkStart w:id="90" w:name="INS_PODPISY"/>
      <w:bookmarkEnd w:id="89"/>
      <w:bookmarkEnd w:id="90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rPr/>
      </w:pPr>
      <w:r>
        <w:rPr/>
      </w:r>
      <w:bookmarkStart w:id="91" w:name="INS_PODPISY"/>
      <w:bookmarkStart w:id="92" w:name="DEL_SJM"/>
      <w:bookmarkStart w:id="93" w:name="INS_PODPISY"/>
      <w:bookmarkStart w:id="94" w:name="DEL_SJM"/>
      <w:bookmarkEnd w:id="93"/>
      <w:bookmarkEnd w:id="94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 Kutné Hoře </w:t>
            </w:r>
            <w:bookmarkStart w:id="95" w:name="v"/>
            <w:bookmarkEnd w:id="95"/>
            <w:r>
              <w:rPr/>
              <w:t xml:space="preserve"> dne </w:t>
            </w:r>
            <w:bookmarkStart w:id="96" w:name="dne"/>
            <w:bookmarkEnd w:id="96"/>
            <w:r>
              <w:rPr/>
              <w:t>29.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97" w:name="zaklienta"/>
            <w:bookmarkEnd w:id="97"/>
            <w:r>
              <w:rPr>
                <w:b/>
              </w:rPr>
              <w:t>Město Kutná H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98" w:name="obchjm"/>
            <w:bookmarkStart w:id="99" w:name="obchjm"/>
            <w:bookmarkEnd w:id="99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00" w:name="zmocos"/>
            <w:bookmarkEnd w:id="100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01" w:name="funkcezo"/>
            <w:bookmarkEnd w:id="101"/>
            <w:r>
              <w:rPr>
                <w:b/>
                <w:szCs w:val="18"/>
              </w:rPr>
              <w:t>starost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02" w:name="banka_podpis"/>
            <w:bookmarkStart w:id="103" w:name="banka_podpis"/>
            <w:bookmarkEnd w:id="103"/>
          </w:p>
          <w:p>
            <w:pPr>
              <w:pStyle w:val="Normal"/>
              <w:ind w:right="22" w:hanging="0"/>
              <w:rPr/>
            </w:pPr>
            <w:r>
              <w:rPr/>
              <w:t>V </w:t>
            </w:r>
            <w:bookmarkStart w:id="104" w:name="v1"/>
            <w:bookmarkEnd w:id="104"/>
            <w:r>
              <w:rPr/>
              <w:t xml:space="preserve">Kolíně dne </w:t>
            </w:r>
            <w:bookmarkStart w:id="105" w:name="dne1"/>
            <w:bookmarkEnd w:id="105"/>
            <w:r>
              <w:rPr/>
              <w:t>29.7.2016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06" w:name="prac1"/>
            <w:bookmarkEnd w:id="106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07" w:name="funkb1"/>
            <w:bookmarkEnd w:id="107"/>
            <w:r>
              <w:rPr>
                <w:b/>
                <w:szCs w:val="18"/>
              </w:rPr>
              <w:t>náměstek ředitele Korporátní diviz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08" w:name="vloz"/>
            <w:bookmarkStart w:id="109" w:name="vlozpod"/>
            <w:bookmarkStart w:id="110" w:name="vloz"/>
            <w:bookmarkStart w:id="111" w:name="vlozpod"/>
            <w:bookmarkEnd w:id="110"/>
            <w:bookmarkEnd w:id="111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12" w:name="banka_podpis"/>
            <w:bookmarkStart w:id="113" w:name="banka_podpis"/>
            <w:bookmarkEnd w:id="113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14" w:name="odstran"/>
            <w:bookmarkStart w:id="115" w:name="p2"/>
            <w:bookmarkStart w:id="116" w:name="p1"/>
            <w:bookmarkStart w:id="117" w:name="banka"/>
            <w:bookmarkStart w:id="118" w:name="odstran"/>
            <w:bookmarkStart w:id="119" w:name="p2"/>
            <w:bookmarkStart w:id="120" w:name="p1"/>
            <w:bookmarkStart w:id="121" w:name="banka"/>
            <w:bookmarkEnd w:id="118"/>
            <w:bookmarkEnd w:id="119"/>
            <w:bookmarkEnd w:id="120"/>
            <w:bookmarkEnd w:id="121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29.7.2016 </w:t>
            </w:r>
            <w:bookmarkStart w:id="122" w:name="kontden"/>
            <w:bookmarkEnd w:id="122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23" w:name="prackon"/>
            <w:bookmarkEnd w:id="123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24" w:name="funkon"/>
            <w:bookmarkEnd w:id="124"/>
            <w:r>
              <w:rPr>
                <w:rFonts w:eastAsia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Příloha č. 1: Závazné obchodní podmínky zadávacího řízení</w:t>
      </w:r>
    </w:p>
    <w:p>
      <w:pPr>
        <w:pStyle w:val="Normal"/>
        <w:rPr>
          <w:szCs w:val="18"/>
        </w:rPr>
      </w:pPr>
      <w:r>
        <w:rPr>
          <w:szCs w:val="18"/>
        </w:rPr>
        <w:t>Příloha č. 2: Platební kalendář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4. 4. 2016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61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Prosttext">
    <w:name w:val="Prostý text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0:00Z</dcterms:created>
  <dc:creator>prejhono</dc:creator>
  <dc:description/>
  <cp:keywords/>
  <dc:language>en-US</dc:language>
  <cp:lastModifiedBy>Tulachova Jana</cp:lastModifiedBy>
  <cp:lastPrinted>2016-07-26T10:13:00Z</cp:lastPrinted>
  <dcterms:modified xsi:type="dcterms:W3CDTF">2017-02-27T06:30:00Z</dcterms:modified>
  <cp:revision>3</cp:revision>
  <dc:subject>MAO</dc:subject>
  <dc:title>Smlouva o úvěru</dc:title>
</cp:coreProperties>
</file>