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á, níže podepsaný Hana Kocourková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 (bytem) Holoubkov 82, Holoubkov 33801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Č/ rodné číslo: 9454092098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(dále jako zmocnitel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zmocňuj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méno a příjmení: Jaroslav Schoř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ytem Mlékárenská 292/3, 19000 Praha 9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odné číslo: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ále jako zmocněnec)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aby mne v plném rozsahu zastupoval a vykonával veškeré úkony spojené s odhlášením, přihlášením, včetně podpisu, podání všech nezbytných dokumentů a ostatních záležitostí na příslušném MěU Odboru dopravy týkajících se motorového vozidl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p Hyundai model Lantra Combi J2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rok výroby .......................... barva ..........................................................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číslo karosérie – VIN: KMHJW31ZPWU107515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číslo TP ........................ SPZ 9AP 739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V Holoubkov dne 20.06.2023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  <w:lang w:val="en-US" w:eastAsia="en-US"/>
        </w:rPr>
      </w:pPr>
      <w:r>
        <w:rPr>
          <w:rFonts w:cs="Verdana" w:ascii="Verdana" w:hAnsi="Verdana"/>
          <w:sz w:val="24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2225</wp:posOffset>
                </wp:positionH>
                <wp:positionV relativeFrom="paragraph">
                  <wp:posOffset>244475</wp:posOffset>
                </wp:positionV>
                <wp:extent cx="9525" cy="9525"/>
                <wp:effectExtent l="5080" t="5080" r="3810" b="3810"/>
                <wp:wrapNone/>
                <wp:docPr id="1" name="Rukop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3" coordsize="1,1" path="m0,1l0,1e" stroked="t" o:allowincell="f" style="position:absolute;margin-left:601.75pt;margin-top:19.25pt;width:0.7pt;height:0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6:00Z</dcterms:created>
  <dc:creator>Bety</dc:creator>
  <dc:description/>
  <cp:keywords/>
  <dc:language>en-US</dc:language>
  <cp:lastModifiedBy>Hana Kocourkova | Aptien Labs</cp:lastModifiedBy>
  <cp:lastPrinted>2023-06-20T10:59:00Z</cp:lastPrinted>
  <dcterms:modified xsi:type="dcterms:W3CDTF">2023-06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488f5d1c128567e2521cbd64668a29bbafcf0c107da68300fc96522cb74b6d</vt:lpwstr>
  </property>
</Properties>
</file>