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UMÍSTĚNÍ A PROVOZOVÁNÍ PRODEJNÍHO AUTOM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lečnost: </w:t>
        <w:tab/>
        <w:tab/>
        <w:tab/>
      </w:r>
      <w:r>
        <w:rPr>
          <w:rFonts w:cs="Arial" w:ascii="Arial" w:hAnsi="Arial"/>
          <w:b/>
          <w:sz w:val="22"/>
          <w:szCs w:val="22"/>
        </w:rPr>
        <w:t>WITT Praha spol. s r.o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V Bílce 684, 156 00, Praha - Zbra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 xml:space="preserve">25668471  </w:t>
        <w:tab/>
        <w:tab/>
        <w:t>DIČ: CZ256684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:</w:t>
        <w:tab/>
        <w:tab/>
        <w:tab/>
        <w:t>v OR vedeném u MS v Praze v oddílu C, vložka 596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ČSOB a.s., čú.: 218544967/0300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 Money Bank a.s. čú.: 138440250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prostřednictvím: </w:t>
        <w:tab/>
        <w:t>jednatele společnosti pana Roberta Bohunické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Bezmezer"/>
        <w:rPr>
          <w:rStyle w:val="StrongEmphasis"/>
          <w:rFonts w:ascii="Segoe UI" w:hAnsi="Segoe UI" w:cs="Segoe UI"/>
          <w:color w:val="333333"/>
          <w:shd w:fill="F5F5F5" w:val="clear"/>
        </w:rPr>
      </w:pPr>
      <w:r>
        <w:rPr>
          <w:rFonts w:cs="Arial" w:ascii="Arial" w:hAnsi="Arial"/>
        </w:rPr>
        <w:t xml:space="preserve">společnost </w:t>
        <w:tab/>
        <w:tab/>
        <w:tab/>
      </w:r>
      <w:r>
        <w:rPr>
          <w:rStyle w:val="StrongEmphasis"/>
          <w:rFonts w:cs="Segoe UI" w:ascii="Segoe UI" w:hAnsi="Segoe UI"/>
          <w:color w:val="333333"/>
          <w:shd w:fill="F5F5F5" w:val="clear"/>
        </w:rPr>
        <w:t>Domov mládeže a školní jídelna, Praha 9, Lovosická 42</w:t>
      </w:r>
    </w:p>
    <w:p>
      <w:pPr>
        <w:pStyle w:val="Bezmezer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szCs w:val="28"/>
        </w:rPr>
        <w:t xml:space="preserve">Lovosická 42/439, 190 00, Praha </w:t>
      </w:r>
    </w:p>
    <w:p>
      <w:pPr>
        <w:pStyle w:val="Bezmez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ČO: </w:t>
        <w:tab/>
        <w:tab/>
        <w:tab/>
        <w:tab/>
        <w:t xml:space="preserve">00638706 </w:t>
        <w:tab/>
        <w:tab/>
        <w:t>DIČ: CZ 00638706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státní příspěvková organizace hl. m. Prahy zřízena usnesením Zastupitelstva hlavního města Prahy č. 6/15 ze dne 28. 4. 2011, zapsaná v rejstříku škol RED-IZO 110 010 4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  <w:tab/>
        <w:t xml:space="preserve">UniCredit Bank, čú: 514835005/270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prostřednictvím:</w:t>
        <w:tab/>
        <w:t>ředitelky organizace Mgr. Lady Soj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Zájemce“)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(pro účely této smlouvy společně též jen jako </w:t>
      </w:r>
      <w:r>
        <w:rPr>
          <w:rFonts w:cs="Arial" w:ascii="Arial" w:hAnsi="Arial"/>
          <w:b/>
          <w:i/>
          <w:sz w:val="22"/>
          <w:szCs w:val="22"/>
        </w:rPr>
        <w:t xml:space="preserve">„smluvní strany“ </w:t>
      </w:r>
      <w:r>
        <w:rPr>
          <w:rFonts w:cs="Arial" w:ascii="Arial" w:hAnsi="Arial"/>
          <w:i/>
          <w:sz w:val="22"/>
          <w:szCs w:val="22"/>
        </w:rPr>
        <w:t xml:space="preserve">a jednotlivě rovněž jako </w:t>
      </w:r>
      <w:r>
        <w:rPr>
          <w:rFonts w:cs="Arial" w:ascii="Arial" w:hAnsi="Arial"/>
          <w:b/>
          <w:i/>
          <w:sz w:val="22"/>
          <w:szCs w:val="22"/>
        </w:rPr>
        <w:t>„smluvní strana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ly níže psaného dne, měsíce a roku tuto smlouvu o umístění a provozování prodejních automatů, tato smlouvy také plně nahrazuje veškeré smluvní ujednání uzavřené před platností této smlouvy, tyto předešlé dohody a smlouvy se tímto v plné míře ruší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Zájemce je společností zabývající se zejména ubytovacími a stravovacími službami pro studenty, která je současně vlastníkem prostor na adrese: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cs="Segoe UI" w:ascii="Segoe UI" w:hAnsi="Segoe UI"/>
          <w:color w:val="333333"/>
          <w:shd w:fill="F5F5F5" w:val="clear"/>
        </w:rPr>
        <w:t>Domov mládeže a školní jídelna Lovosická 42/439, Praha 9</w:t>
      </w:r>
      <w:r>
        <w:rPr>
          <w:rFonts w:cs="Calibri" w:ascii="Calibri" w:hAnsi="Calibri"/>
          <w:b/>
          <w:bCs/>
          <w:szCs w:val="32"/>
        </w:rPr>
        <w:t xml:space="preserve">. 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V těchto prostorách je umístěny automaty Partnera v celkovém počtu 2 ks. Umístění a typy automatů jsou v příloze č. 1 – Předávací a instalační protokol (dále jen „prostory“)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mětem této smlouvy je úprava práv a povinností smluvních stran při umístění a provozování automatu Partnerem v prostorách Zájemc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 xml:space="preserve">Zájemce přenechává Partnerovi do užívání část prostor specifikovaných v čl. I. bodu 1.1. této smlouvy (specifikované v předávacím protokolu) v rozsahu nezbytném pro umístění, zprovoznění a provozování celkem 2 ks prodejních automatů Partnera a to 1 ks automatu na kusové zboží, cukrovinky, bagety, chlazené nápoje apod. a 1 ks automatu na teplé nápoje. Oba tyto automaty budou mít nejpozději na začátku školního roku 24/25 možnost platit za produkty mimo mincemi také bezhotovostně, na automaty budou přidány platební terminály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 xml:space="preserve">Partner je oprávněn dle této smlouvy automaty umístit, připojit je k napájecím zdrojům (elektrika a voda), zprovoznit je a po dobu trvání smlouvy je provozovat, a po skončení doby trvání této smlouvy odvézt automaty z prostor Zájemce.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 xml:space="preserve">Automaty, které jsou specifikovány v Předávacím a instalačním protokolu viz příloha č. 1 této smlouvy, budou umístěny ve vyčleněných prostorách zájemce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 Předávacím a instalačním protokolu bude uvedená přesná specifikace automatu, tj. typ, výrobní číslo a název umístění dle daného názvosloví, např. hala 1, hala 2, nákupní oddělení 2. patro, a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vztah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highlight w:val="yellow"/>
        </w:rPr>
      </w:pPr>
      <w:r>
        <w:rPr>
          <w:rFonts w:cs="Arial" w:ascii="Arial" w:hAnsi="Arial"/>
          <w:b/>
          <w:sz w:val="18"/>
          <w:szCs w:val="22"/>
          <w:highlight w:val="yellow"/>
        </w:rPr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 xml:space="preserve">Za poskytnutí výše uvedených prostor Partner bude platit Zájemci finanční plnění Ve výši 179,-Kč bez DPH za každý jeden </w:t>
      </w:r>
      <w:r>
        <w:rPr>
          <w:rFonts w:cs="Arial" w:ascii="Arial" w:hAnsi="Arial"/>
          <w:sz w:val="22"/>
          <w:szCs w:val="22"/>
          <w:highlight w:val="yellow"/>
        </w:rPr>
        <w:t>automat měsíčně. V období letních prázdnin přiznává Zájemci Partnerovi slevu z nájemného ve výši 75 % vzhledem k omezenému provozu domova mládeže. Nájemné se neplatí v případě</w:t>
      </w:r>
      <w:r>
        <w:rPr>
          <w:rFonts w:cs="Arial" w:ascii="Arial" w:hAnsi="Arial"/>
          <w:sz w:val="22"/>
          <w:szCs w:val="22"/>
        </w:rPr>
        <w:t xml:space="preserve"> restrikcí daných státními institucemi, pokud se smluvní strany nedohodnou jinak. Měsíční nájemné za automaty je tedy 358,-Kč měsíčně bez DPH po dobu provozu automatů. Prostor potřebný pro jeden automat nepřesahuje plochu 0,75 m².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energie (tj. elektřina a vody pro automat na teplé nápoje) bude hrazen paušálem, a to ve výši 300,-Kč bez DPH za každý jeden automat. Celková fakturovaná částka za média tedy bude 600,-Kč bez DPH měsíčně za každý jeden měsíc provozu automatů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18"/>
        </w:rPr>
        <w:t>Úplatu za provoz věci je Zájemce oprávněn jednostranně jednou ročně zvýšit nejvýše shodně s růstem průměrného ročního indexu spotřebitelských cen zveřejněného Českým statistickým úřadem. Nebude-li Český statistický úřad tento údaj zveřejňovat, může Zájemce použít jiný údaj vyjadřující růst spotřebitelských cen v České republice, který bude obecně považován za „nástupce“ či „náhradu“ průměrného ročního indexu spotřebitelských cen. Partner se zavazuje platit takto zvýšenou úplatu Zájemci, a to ode dne oznámení nové výše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Finanční plnění bude Partnerem hrazeno čtvrtletně na základě faktury, která bude Zájemcem zasílána vždy před začátkem příslušného fakturačního období se splatností 14-ti dnů ode dne vystavení faktury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 xml:space="preserve">Tato smlouva se uzavírá na dobu neurčitou ode dne instalace automatů; den instalace je uveden v Předávacím a instalačním protokolu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>Smluvní strany se dohodli na výpovědní lhůtě s 2 měsíční výpovědní dobou, která počne běžet prvním dnem měsíce následujícího po měsíci, v němž byla písemná výpověď doručena druhé smluvní straně. Za doručení výpovědi se považuje také uložení zásilky u provozovatele poštovních služeb v případě, kdy se zásilku nepodaří doručit adresátovi. V období výpovědní lhůty platí řádné dodržování smlouvy a z ní plynoucích závazků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ojde-li k ukončení toto smlouvy, zavazuje se Partner automaty z prostor odvézt nejpozději do 7-mi dnů ode dne ukončení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artne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Partner se zavazuje udržovat automaty po celou smluvní dobu v provozu, a to 24 hodin denně, 7 dní v týdnu. V případě poruchy lze automat vyřadit z provozu maximálně na dobu 48 hodin. Pokud by nebylo možné automat v požadované době zprovoznit, bude se Zájemcem dohodnuto náhradní řešení. Automaty budou označeny údaji o kontaktní osobě pro případ poruchy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Partner garantuje, že budou dodržovány hygienické normy a že budou splněny veškeré požadavky vyplývající z platných právních předpisů pro něj jakožto provozovatele prodejních automatů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Partner se zavazuje k doplňování a servisu automatů, tak aby byl Zájemce maximálně spokojen, podle prodejnosti z automatů. Kadence návštěv 2 – 3 x týdně, ale samozřejmě s ohledem na prodej jednotlivých výrobků, tak, aby nedocházelo ke zbytečné likvidaci produktů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artner se zavazuje ke kontrole zboží a prodeji pouze výrobků max. do konce jejich expirační doby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5.</w:t>
        <w:tab/>
        <w:t>Pro případ reklamace je na každém automatu Partnera uvedeno telefonní číslo na reklamační oddělení Partnera.</w:t>
      </w:r>
    </w:p>
    <w:p>
      <w:pPr>
        <w:pStyle w:val="Normal"/>
        <w:ind w:left="705" w:hanging="705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ájem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Zájemce umožní Partnerovi označení automatu logem NESTLÉ - NESCAFÉ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Zájemce se zavazuje, že neprodleně telefonicky oznámí Partnerovi případné poškození, poruchu, závadu, zničení, ztrátu či odcizení automatu/ů, případně i prokazatelně označí osobu, která toto zavinil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Zájemce se zavazuje, že nepřenechá automaty do užívání třetí osobě a nezatíží je právy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4.</w:t>
        <w:tab/>
        <w:t>Zájemce se zavazuje, že nebude bez souhlasu Partnera s automatem disponovat či automat přemísťovat na jiné místo bez předchozího souhlasu Partner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</w:t>
        <w:tab/>
        <w:t>Zájemce umožní Partnerovi a pověřeným pracovníkům třetí osoby, kteří se prokáží příslušným pověřením, přístup k automatu v pracovních dnech od 07:00 hod. do 19:00 hod. a o víkendech od 08:00 do 15:00 hod. za účelem kontroly čistoty automatu, používaných surovin, doplnění surovin, zboží, at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6.</w:t>
        <w:tab/>
        <w:t>Zájemce se zavazuje, že bude chránit automaty před poškozením, zničením, ztrátou či odcizením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</w:t>
        <w:tab/>
        <w:t>Zájemce se zavazuje k dodávkám médií (elektrická energie, voda) potřebných pro provoz automatu po celou dobu platnosti této smlouvy. Dále se zavazuje, že nebude samostatně a svévolně s automatem manipulovat. Pro případ změny umístění automatu, je vždy potřeba domluvit účast technika Partnera na takové činnos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</w:t>
        <w:tab/>
        <w:t>Tato smlouva o umístění a provozování prodejních automatů nabývá platnosti dnem podpisu všemi smluvními stranami a účinnosti dnem instalace automatů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.</w:t>
        <w:tab/>
        <w:t>Tuto smlouvu lze měnit pouze formou číslovaných písemných dodatků, které musejí být odsouhlaseny všemi smluvními stranami této smlouv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</w:t>
        <w:tab/>
        <w:t>Tato smlouva včetně své přílohy č. 1 a 2 je sepsána ve dvou vyhotoveních, z nichž po jednom obdrží každý ze smluvních stran této smlouv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4.</w:t>
        <w:tab/>
        <w:t>V ostatních věcech, jež nejsou upraveny touto smlouvou, se smluvní vztahy řídí příslušnými ustanoveními platných právních předpisů, zejména občanským zákoníkem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.</w:t>
        <w:tab/>
        <w:t>Smluvní strany prohlašují, že tuto smlouvu uzavírají svobodně a vážně, bez omylu a po bedlivém prozkoumání všech rozhodných skutečností, za podmínek spravedlivých, a nikoliv nevýhodných, a aniž jsou k tomu vedeni tísní, stvrzují tuto smlouvu svým podpisem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.</w:t>
        <w:tab/>
        <w:t>Smluvní strany prohlašují, že souhlasí s uchováním osobních údajů podléhající ochraně dle nařízení Evropské unie 2016/679 (GDPR) v nezbytně nutné míře a pouze po dobu platnosti smluvního vztahu a max 3 roky po ukončení platnosti smluvního vztahu, pakliže jedna ze smluvních stran nepožádá stranu druhou o výmaz údajů před časovou lhůtou uvedenou v tomto bodu smlouvy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:</w:t>
        <w:tab/>
        <w:t>2.5.2024</w:t>
        <w:tab/>
        <w:tab/>
        <w:tab/>
        <w:tab/>
        <w:tab/>
        <w:t>V Praze dne: 2.5.2024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ab/>
        <w:tab/>
        <w:t>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  <w:tab/>
        <w:tab/>
        <w:tab/>
        <w:tab/>
        <w:tab/>
        <w:tab/>
        <w:tab/>
        <w:t>Zájemce</w:t>
      </w:r>
      <w:r>
        <w:rPr>
          <w:rFonts w:cs="Arial" w:ascii="Arial" w:hAnsi="Arial"/>
          <w:i/>
          <w:sz w:val="22"/>
          <w:szCs w:val="22"/>
        </w:rPr>
        <w:t xml:space="preserve">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806"/>
        <w:gridCol w:w="2340"/>
        <w:gridCol w:w="5400"/>
      </w:tblGrid>
      <w:tr>
        <w:trPr>
          <w:trHeight w:val="8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edávací a instalační protok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 příloha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e Smlouvě o umístění a provozování prodejních automa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vřené dne 2.5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artner: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WITT Praha spol. s 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ájem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color w:val="333333"/>
                <w:sz w:val="26"/>
                <w:szCs w:val="26"/>
              </w:rPr>
              <w:t>Domov mládeže a školní jídelna, Lovosická 42, Praha 9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ÁJEMCE (společnosti) - přebírající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Style w:val="StrongEmphasis"/>
                <w:rFonts w:cs="Segoe UI" w:ascii="Segoe UI" w:hAnsi="Segoe UI"/>
                <w:color w:val="333333"/>
                <w:shd w:fill="F5F5F5" w:val="clear"/>
              </w:rPr>
              <w:t>Domov mládeže a školní jídelna, Lovosická 42, Praha 9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.  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osická 42/439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ha 9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00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DNÁ OSOBA  - přebírající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ea 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zdová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 170 884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ĚŘENÁ OSOBA - předávající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unický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 228 942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IE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/ stav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NAKKY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 810021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stibul budovy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O TOU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/ 827115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tibul Budovy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ě strany podpisy potvrzují, že došlo k instalací výše zmíněné technologie, a to níže uvedeného dn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 instalace: 2.5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                            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dpis předávajícího                                                                      podpis přebírajícího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e"/>
    <w:next w:val="Textkomente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8:00Z</dcterms:created>
  <dc:creator>janakova</dc:creator>
  <dc:description/>
  <cp:keywords/>
  <dc:language>en-US</dc:language>
  <cp:lastModifiedBy>Andrea Kazdová</cp:lastModifiedBy>
  <cp:lastPrinted>2018-12-12T12:24:00Z</cp:lastPrinted>
  <dcterms:modified xsi:type="dcterms:W3CDTF">2024-05-10T06:28:00Z</dcterms:modified>
  <cp:revision>2</cp:revision>
  <dc:subject/>
  <dc:title>SMLOUVA O UMÍSTĚNÍ A PROVOZOVÁNÍ PRODEJNÍCH AUTOMATŮ</dc:title>
</cp:coreProperties>
</file>