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297"/>
      </w:tblGrid>
      <w:tr>
        <w:trPr>
          <w:trHeight w:val="1977" w:hRule="atLeast"/>
        </w:trPr>
        <w:tc>
          <w:tcPr>
            <w:tcW w:w="2770" w:type="dxa"/>
            <w:tcBorders>
              <w:bottom w:val="single" w:sz="4" w:space="0" w:color="3366FF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985" cy="9296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685" cy="194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85" r="-3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bottom w:val="single" w:sz="4" w:space="0" w:color="3366FF"/>
            </w:tcBorders>
          </w:tcPr>
          <w:p>
            <w:pPr>
              <w:pStyle w:val="Heading1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 xml:space="preserve">Domov Pod Kavčí Skálou,  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oskytovatel sociálních služeb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ujmanové 2045, 251 01 Říč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12 29 0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reditel@domovpks.cz</w:t>
              </w:r>
            </w:hyperlink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ttp://www.domovpks.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323 632 423, fax: 323 632 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297"/>
      </w:tblGrid>
      <w:tr>
        <w:trPr>
          <w:trHeight w:val="1977" w:hRule="atLeast"/>
        </w:trPr>
        <w:tc>
          <w:tcPr>
            <w:tcW w:w="2770" w:type="dxa"/>
            <w:tcBorders>
              <w:bottom w:val="single" w:sz="4" w:space="0" w:color="3366FF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985" cy="932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bottom w:val="single" w:sz="4" w:space="0" w:color="3366FF"/>
            </w:tcBorders>
          </w:tcPr>
          <w:p>
            <w:pPr>
              <w:pStyle w:val="Heading1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Domov Pod Kavčí Skálou,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oskytovatel sociálních služeb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ujmanové 2045, 251 01 Říč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12 29 0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reditel@domovpks.cz</w:t>
              </w:r>
            </w:hyperlink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http://www.domovpks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ředitele ze dne 7.10.2020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284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ákaz návštěv od 8.10.2020 od 00.00 do odvolání,  edit: dle usnesení vlády ČR č.1196 se prodlužuje zákaz návštěv v pobytových zařízeních do 12.12.2020 do 24.00 hod, </w:t>
      </w:r>
    </w:p>
    <w:p>
      <w:pPr>
        <w:pStyle w:val="Heading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V souladu s nařízeními Ministerstva zdravotnictví a opařeními proti šíření onemocnění Covid-19, vyhlašuji s platností od čtvrtka 8.10.2020 od 00.00 hod. do odvolání, předběžně do (edit): soboty 12.12.2020 do 24.00 hod. zákaz návštěv pro obyvatele Domova Pod Kavčí Skálo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 výjimečných případech může výjimku povolit ředitel, případně zástupce ředitele, na základě písemné žád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ento pokyn nabývá účinnosti dnem 8. říjn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V Říčanech, 7. října 2020, edit: 23.11.2020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</w:t>
      </w:r>
      <w:r>
        <w:rPr/>
        <w:t>Ing., Bc. Václav Brácha, MBA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</w:t>
      </w:r>
      <w:r>
        <w:rPr/>
        <w:t xml:space="preserve">Ředitel příspěvkové organizace                  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Nadpis1Char">
    <w:name w:val="Nadpis 1 Char"/>
    <w:qFormat/>
    <w:rPr>
      <w:b/>
      <w:bCs/>
      <w:color w:val="99CC00"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itel@domovpks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reditelka@domovpks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DD Říčany</dc:creator>
  <dc:description/>
  <cp:keywords/>
  <dc:language>en-US</dc:language>
  <cp:lastModifiedBy>Suchankova</cp:lastModifiedBy>
  <cp:lastPrinted>2020-11-23T13:56:00Z</cp:lastPrinted>
  <dcterms:modified xsi:type="dcterms:W3CDTF">2020-11-25T09:12:00Z</dcterms:modified>
  <cp:revision>2</cp:revision>
  <dc:subject/>
  <dc:title> </dc:title>
</cp:coreProperties>
</file>