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993366"/>
          <w:sz w:val="18"/>
          <w:szCs w:val="18"/>
        </w:rPr>
        <w:t xml:space="preserve">HRAZENO Z: </w:t>
      </w:r>
      <w:r>
        <w:fldChar w:fldCharType="begin">
          <w:ffData>
            <w:name w:val="Unnamed"/>
            <w:enabled/>
            <w:calcOnExit w:val="0"/>
            <w:textInput>
              <w:maxLength w:val="4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AZV 17-32445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69723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f5b9ff"/>
                        </a:solidFill>
                        <a:ln w="284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5b9ff" stroked="t" o:allowincell="f" style="position:absolute;margin-left:-45pt;margin-top:7.25pt;width:548.95pt;height:35.95pt;mso-wrap-style:none;v-text-anchor:middle">
                <v:fill o:detectmouseclick="t" type="solid" color2="#0a4600"/>
                <v:stroke color="#9900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CESTOVNÍ PŘÍKAZ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6972300" cy="9029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custGeom>
                          <a:avLst/>
                          <a:gdLst>
                            <a:gd name="textAreaLeft" fmla="*/ 28440 w 3952800"/>
                            <a:gd name="textAreaRight" fmla="*/ 3924360 w 3952800"/>
                            <a:gd name="textAreaTop" fmla="*/ 28440 h 5119200"/>
                            <a:gd name="textAreaBottom" fmla="*/ 50907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7973">
                              <a:moveTo>
                                <a:pt x="531" y="0"/>
                              </a:moveTo>
                              <a:arcTo wR="531" hR="531" stAng="16200000" swAng="-5400000"/>
                              <a:lnTo>
                                <a:pt x="0" y="27442"/>
                              </a:lnTo>
                              <a:arcTo wR="531" hR="531" stAng="10800000" swAng="-5400000"/>
                              <a:lnTo>
                                <a:pt x="21069" y="27973"/>
                              </a:lnTo>
                              <a:arcTo wR="531" hR="531" stAng="5400000" swAng="-5400000"/>
                              <a:lnTo>
                                <a:pt x="21600" y="531"/>
                              </a:lnTo>
                              <a:arcTo wR="531" hR="531" stAng="0" swAng="-5400000"/>
                              <a:close/>
                            </a:path>
                          </a:pathLst>
                        </a:custGeom>
                        <a:solidFill>
                          <a:srgbClr val="f5b9ff"/>
                        </a:solidFill>
                        <a:ln w="284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5b9ff" stroked="t" o:allowincell="f" style="position:absolute;margin-left:-45pt;margin-top:2.8pt;width:548.95pt;height:710.95pt;mso-wrap-style:none;v-text-anchor:middle">
                <v:fill o:detectmouseclick="t" type="solid" color2="#0a4600"/>
                <v:stroke color="#9900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7437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pt;width:530.95pt;height:107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887"/>
      </w:tblGrid>
      <w:tr>
        <w:trPr>
          <w:trHeight w:val="2040" w:hRule="exac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ORGAN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1. Příjmení, jméno, titul: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c. MUDr. Jan Vevera, Ph.D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2. Bydliště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Osobní číslo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3994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Útvar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0 - PSYC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Telefon, linka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598383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Normální pracovní d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od: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do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743700" cy="2057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5pt;width:530.95pt;height:161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494.95pt,14pt" stroked="t" o:allowincell="f" style="position:absolute">
                <v:stroke color="#9900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66"/>
          <w:sz w:val="18"/>
          <w:szCs w:val="18"/>
        </w:rPr>
        <w:t xml:space="preserve">Počátek cesty (místo, datum, hodina)           Místo jednání               Účel a průběh cesty            Konec cesty (místo, datum)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2700"/>
      </w:tblGrid>
      <w:tr>
        <w:trPr>
          <w:trHeight w:val="491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1.20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Jeseník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Česko-slovenská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9.1.20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h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ázně Grafenberg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sychofarmakologická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h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feren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203" w:hanging="0"/>
        <w:rPr>
          <w:rFonts w:ascii="Arial" w:hAnsi="Arial" w:cs="Arial"/>
          <w:b/>
          <w:b/>
          <w:color w:val="9933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6743700" cy="1714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oundRect">
                          <a:avLst>
                            <a:gd name="adj" fmla="val 9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7pt;width:530.95pt;height:134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2643" w:hRule="exac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3.Spolucestující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4.Určený dopravní prostředek  (u vlastního vozidla druh, obsah válců – vyplňte prosím o řádek níže): * </w:t>
            </w:r>
            <w:r>
              <w:fldChar w:fldCharType="begin">
                <w:ffData>
                  <w:name w:val="__Fieldmark__41_3519326980"/>
                  <w:enabled/>
                  <w:ddList>
                    <w:result w:val="2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0" w:name="__Fieldmark__41_3519326980"/>
            <w:bookmarkStart w:id="1" w:name="__Fieldmark__41_3519326980"/>
            <w:bookmarkEnd w:id="1"/>
            <w:r>
              <w:rPr>
                <w:color w:val="993366"/>
                <w:sz w:val="20"/>
              </w:rPr>
            </w:r>
            <w:r>
              <w:rPr>
                <w:sz w:val="20"/>
                <w:color w:val="993366"/>
              </w:rPr>
              <w:fldChar w:fldCharType="end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  <w:t>autobus, vlak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5.Předpokládaná částka výdajů Kč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6.Povolená záloha K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                             Vyplacená d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                       pokl. doklad čísl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...................................................................................................     ...................................................................................................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/>
              <w:t xml:space="preserve">                  </w:t>
            </w:r>
            <w:r>
              <w:rPr>
                <w:rFonts w:eastAsia="Arial" w:cs="Arial" w:ascii="Arial" w:hAnsi="Arial"/>
                <w:b/>
                <w:color w:val="993366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podpis pokladníka                                                               datum a podpis pracovníka oprávněného k povolení ces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ind w:left="-540" w:hanging="0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6743700" cy="1143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25pt;width:530.95pt;height:89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622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rFonts w:eastAsia="Arial" w:cs="Arial" w:ascii="Arial" w:hAnsi="Arial"/>
                <w:b/>
                <w:color w:val="993366"/>
              </w:rPr>
              <w:t xml:space="preserve">         </w:t>
            </w:r>
            <w:r>
              <w:rPr>
                <w:rFonts w:cs="Arial" w:ascii="Arial" w:hAnsi="Arial"/>
                <w:b/>
                <w:color w:val="993366"/>
              </w:rPr>
              <w:t>VYÚČTOVÁNÍ PRACOVNÍ CESTY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7. Zpráva o výsledku pracovní cesty byla podána d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 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40" w:hanging="0"/>
              <w:rPr>
                <w:rFonts w:ascii="Arial" w:hAnsi="Arial" w:eastAsia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rFonts w:ascii="Arial" w:hAnsi="Arial" w:eastAsia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se způsobem provedení souhlasí: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Arial" w:cs="Arial" w:ascii="Arial" w:hAnsi="Arial"/>
                <w:b/>
                <w:color w:val="993366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336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datum a podpis odpovědného pracovníka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86360</wp:posOffset>
                </wp:positionV>
                <wp:extent cx="3314700" cy="12573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6.8pt;width:260.95pt;height:98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62960</wp:posOffset>
                </wp:positionH>
                <wp:positionV relativeFrom="paragraph">
                  <wp:posOffset>86360</wp:posOffset>
                </wp:positionV>
                <wp:extent cx="3314700" cy="12573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4.8pt;margin-top:6.8pt;width:260.95pt;height:98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96520</wp:posOffset>
                </wp:positionV>
                <wp:extent cx="3270250" cy="1268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8. VÝDAJOVÝ A PŘÍJMOVÝ DOKLAD čís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Účtovaná náhrada byla přezkoušena a upravena 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Kč:</w:t>
                                  </w:r>
                                  <w:r>
                                    <w:fldChar w:fldCharType="begin">
                                      <w:ffData>
                                        <w:name w:val="Text4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Vyplacená záloha                                         K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Do         Doplatek – Přeplatek                                    Kč:</w:t>
                                  </w:r>
                                  <w:r>
                                    <w:fldChar w:fldCharType="begin">
                                      <w:ffData>
                                        <w:name w:val="Text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Slovy:</w:t>
                                  </w:r>
                                  <w:r>
                                    <w:fldChar w:fldCharType="begin">
                                      <w:ffData>
                                        <w:name w:val="Text4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99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9.85pt;mso-wrap-distance-left:7.05pt;mso-wrap-distance-right:7.05pt;mso-wrap-distance-top:0pt;mso-wrap-distance-bottom:0pt;margin-top:7.6pt;mso-position-vertical-relative:text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8. VÝDAJOVÝ A PŘÍJMOVÝ DOKLAD čís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Účtovaná náhrada byla přezkoušena a upravena na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Kč:</w:t>
                            </w:r>
                            <w:r>
                              <w:fldChar w:fldCharType="begin">
                                <w:ffData>
                                  <w:name w:val="Text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Vyplacená záloha                                         K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Do         Doplatek – Přeplatek                                    Kč:</w:t>
                            </w:r>
                            <w:r>
                              <w:fldChar w:fldCharType="begin">
                                <w:ffData>
                                  <w:name w:val="Text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Slovy:</w:t>
                            </w:r>
                            <w:r>
                              <w:fldChar w:fldCharType="begin">
                                <w:ffData>
                                  <w:name w:val="Text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99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color w:val="993366"/>
          <w:sz w:val="18"/>
          <w:szCs w:val="18"/>
        </w:rPr>
        <w:t xml:space="preserve">Účtovací předpis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50800</wp:posOffset>
                </wp:positionV>
                <wp:extent cx="3244850" cy="9277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"/>
                              <w:gridCol w:w="720"/>
                              <w:gridCol w:w="900"/>
                              <w:gridCol w:w="1080"/>
                              <w:gridCol w:w="1555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Má dá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Část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18"/>
                                      <w:szCs w:val="18"/>
                                    </w:rPr>
                                    <w:t>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3.05pt;mso-wrap-distance-left:7.05pt;mso-wrap-distance-right:7.05pt;mso-wrap-distance-top:0pt;mso-wrap-distance-bottom:0pt;margin-top:4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"/>
                        <w:gridCol w:w="720"/>
                        <w:gridCol w:w="900"/>
                        <w:gridCol w:w="1080"/>
                        <w:gridCol w:w="1555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Má dá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Částk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8"/>
                                <w:szCs w:val="18"/>
                              </w:rPr>
                              <w:t>Zakázka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7437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7pt;width:530.95pt;height:53.95pt;mso-wrap-style:none;v-text-anchor:middle">
                <v:fill o:detectmouseclick="t" type="solid" color2="black"/>
                <v:stroke color="#990099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color w:val="993366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eastAsia="Arial" w:cs="Arial" w:ascii="Arial" w:hAnsi="Arial"/>
          <w:color w:val="993366"/>
          <w:sz w:val="16"/>
          <w:szCs w:val="16"/>
        </w:rPr>
        <w:t xml:space="preserve">       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....................................................         ...............................................    .....................................................  .......................................</w:t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  <w:t xml:space="preserve">datum a podpis pracovníka, který upravil vyúčtování                        datum a podpis pokladníka                          Datum a podpis příjemce (průkaz totožnosti)            Schválil (datum a podpis) </w:t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</w:r>
    </w:p>
    <w:p>
      <w:pPr>
        <w:pStyle w:val="Normal"/>
        <w:ind w:left="-540" w:hanging="0"/>
        <w:rPr>
          <w:rFonts w:ascii="Arial" w:hAnsi="Arial" w:cs="Arial"/>
          <w:color w:val="993366"/>
          <w:sz w:val="12"/>
          <w:szCs w:val="12"/>
        </w:rPr>
      </w:pPr>
      <w:r>
        <w:rPr>
          <w:rFonts w:cs="Arial" w:ascii="Arial" w:hAnsi="Arial"/>
          <w:color w:val="993366"/>
          <w:sz w:val="12"/>
          <w:szCs w:val="12"/>
        </w:rPr>
      </w:r>
    </w:p>
    <w:tbl>
      <w:tblPr>
        <w:tblW w:w="106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8"/>
        <w:gridCol w:w="630"/>
        <w:gridCol w:w="630"/>
        <w:gridCol w:w="720"/>
        <w:gridCol w:w="675"/>
        <w:gridCol w:w="768"/>
        <w:gridCol w:w="630"/>
        <w:gridCol w:w="630"/>
        <w:gridCol w:w="630"/>
        <w:gridCol w:w="1125"/>
        <w:gridCol w:w="720"/>
        <w:gridCol w:w="957"/>
      </w:tblGrid>
      <w:tr>
        <w:trPr>
          <w:trHeight w:val="567" w:hRule="exact"/>
          <w:cantSplit w:val="true"/>
        </w:trPr>
        <w:tc>
          <w:tcPr>
            <w:tcW w:w="10683" w:type="dxa"/>
            <w:gridSpan w:val="13"/>
            <w:tcBorders>
              <w:left w:val="single" w:sz="4" w:space="0" w:color="993366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99336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242570</wp:posOffset>
                      </wp:positionV>
                      <wp:extent cx="6972300" cy="1018667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86560"/>
                              </a:xfrm>
                              <a:custGeom>
                                <a:avLst/>
                                <a:gdLst>
                                  <a:gd name="textAreaLeft" fmla="*/ 28440 w 3952800"/>
                                  <a:gd name="textAreaRight" fmla="*/ 3924360 w 3952800"/>
                                  <a:gd name="textAreaTop" fmla="*/ 28440 h 5775120"/>
                                  <a:gd name="textAreaBottom" fmla="*/ 5746680 h 57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57">
                                    <a:moveTo>
                                      <a:pt x="531" y="0"/>
                                    </a:moveTo>
                                    <a:arcTo wR="531" hR="531" stAng="16200000" swAng="-5400000"/>
                                    <a:lnTo>
                                      <a:pt x="0" y="31026"/>
                                    </a:lnTo>
                                    <a:arcTo wR="531" hR="531" stAng="10800000" swAng="-5400000"/>
                                    <a:lnTo>
                                      <a:pt x="21069" y="31557"/>
                                    </a:lnTo>
                                    <a:arcTo wR="531" hR="531" stAng="5400000" swAng="-5400000"/>
                                    <a:lnTo>
                                      <a:pt x="21600" y="531"/>
                                    </a:lnTo>
                                    <a:arcTo wR="531" hR="53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5b9ff"/>
                              </a:solidFill>
                              <a:ln w="2844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5b9ff" stroked="t" o:allowincell="t" style="position:absolute;margin-left:-12.25pt;margin-top:-19.1pt;width:548.95pt;height:802.05pt;mso-wrap-style:none;v-text-anchor:middle">
                      <v:fill o:detectmouseclick="t" type="solid" color2="#0a4600"/>
                      <v:stroke color="#990099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14300</wp:posOffset>
                      </wp:positionV>
                      <wp:extent cx="6777355" cy="720090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7360" cy="7201080"/>
                              </a:xfrm>
                              <a:custGeom>
                                <a:avLst/>
                                <a:gdLst>
                                  <a:gd name="textAreaLeft" fmla="*/ 0 w 3842280"/>
                                  <a:gd name="textAreaRight" fmla="*/ 3842640 w 3842280"/>
                                  <a:gd name="textAreaTop" fmla="*/ 0 h 4082400"/>
                                  <a:gd name="textAreaBottom" fmla="*/ 4082400 h 40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5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2950"/>
                                    </a:lnTo>
                                    <a:arcTo wR="0" hR="0" stAng="10800000" swAng="-5400000"/>
                                    <a:lnTo>
                                      <a:pt x="21600" y="2295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-9pt;width:533.6pt;height:566.95pt;mso-wrap-style:none;v-text-anchor:middle">
                      <v:fill o:detectmouseclick="t" type="solid" color2="black"/>
                      <v:stroke color="#990099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993366"/>
              </w:rPr>
              <w:t>VYÚČTOVÁNÍ PRACOVNÍ CESTY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</w:rPr>
            </w:pPr>
            <w:r>
              <w:rPr>
                <w:rFonts w:cs="Arial" w:ascii="Arial" w:hAnsi="Arial"/>
                <w:color w:val="9933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</w:rPr>
            </w:pPr>
            <w:r>
              <w:rPr>
                <w:rFonts w:cs="Arial" w:ascii="Arial" w:hAnsi="Arial"/>
                <w:color w:val="9933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eastAsia="Arial" w:cs="Arial" w:ascii="Arial" w:hAnsi="Arial"/>
                <w:color w:val="993366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Datum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993366"/>
                <w:sz w:val="20"/>
              </w:rPr>
            </w:pPr>
            <w:r>
              <w:rPr>
                <w:rFonts w:cs="Arial" w:ascii="Arial Narrow" w:hAnsi="Arial Narrow"/>
                <w:color w:val="99336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993366"/>
                <w:sz w:val="20"/>
              </w:rPr>
              <w:t>Odjezd – příjezd</w:t>
            </w:r>
            <w:r>
              <w:rPr>
                <w:rFonts w:cs="Arial" w:ascii="Arial Narrow" w:hAnsi="Arial Narrow"/>
                <w:color w:val="993366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20"/>
              </w:rPr>
            </w:pPr>
            <w:r>
              <w:rPr>
                <w:rFonts w:cs="Arial" w:ascii="Arial Narrow" w:hAnsi="Arial Narrow"/>
                <w:color w:val="993366"/>
                <w:sz w:val="20"/>
              </w:rPr>
              <w:t>Místo jednání podtrhněte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 xml:space="preserve">Použitý dopr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color w:val="993366"/>
                <w:sz w:val="16"/>
              </w:rPr>
              <w:t>prostředek</w:t>
            </w:r>
            <w:r>
              <w:rPr>
                <w:rFonts w:cs="Arial" w:ascii="Arial Narrow" w:hAnsi="Arial Narrow"/>
                <w:color w:val="993366"/>
                <w:sz w:val="16"/>
                <w:vertAlign w:val="superscript"/>
              </w:rPr>
              <w:t>2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color w:val="993366"/>
                <w:sz w:val="16"/>
              </w:rPr>
              <w:t>Ujeté km</w:t>
            </w:r>
            <w:r>
              <w:rPr>
                <w:rFonts w:cs="Arial" w:ascii="Arial Narrow" w:hAnsi="Arial Narrow"/>
                <w:color w:val="993366"/>
                <w:sz w:val="16"/>
                <w:vertAlign w:val="superscript"/>
              </w:rPr>
              <w:t>3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Spotřeb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PHM v litrech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Počátek a konec pracov. výkonu (hodina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 xml:space="preserve">Jízdn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 xml:space="preserve">a místní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přeprava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4"/>
              </w:rPr>
            </w:pPr>
            <w:r>
              <w:rPr>
                <w:rFonts w:cs="Arial" w:ascii="Arial Narrow" w:hAnsi="Arial Narrow"/>
                <w:color w:val="993366"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4"/>
              </w:rPr>
            </w:pPr>
            <w:r>
              <w:rPr>
                <w:rFonts w:cs="Arial" w:ascii="Arial Narrow" w:hAnsi="Arial Narrow"/>
                <w:color w:val="993366"/>
                <w:sz w:val="14"/>
              </w:rPr>
              <w:t>Nocležné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Stravn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Nutné vedlejší výdaj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Celkem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Upraveno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993366"/>
                <w:sz w:val="20"/>
              </w:rPr>
            </w:pPr>
            <w:r>
              <w:rPr>
                <w:rFonts w:cs="Arial" w:ascii="Arial Narrow" w:hAnsi="Arial Narrow"/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993366"/>
                <w:sz w:val="20"/>
              </w:rPr>
            </w:pPr>
            <w:r>
              <w:rPr>
                <w:rFonts w:cs="Arial" w:ascii="Arial Narrow" w:hAnsi="Arial Narrow"/>
                <w:color w:val="993366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6"/>
              </w:rPr>
            </w:pPr>
            <w:r>
              <w:rPr>
                <w:color w:val="993366"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color w:val="993366"/>
                <w:sz w:val="16"/>
              </w:rPr>
            </w:pPr>
            <w:r>
              <w:rPr>
                <w:rFonts w:cs="Arial Narrow" w:ascii="Arial Narrow" w:hAnsi="Arial Narrow"/>
                <w:color w:val="993366"/>
                <w:sz w:val="16"/>
              </w:rPr>
              <w:t>Ji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  <w:sz w:val="16"/>
              </w:rPr>
            </w:pPr>
            <w:r>
              <w:rPr>
                <w:rFonts w:cs="Arial Narrow" w:ascii="Arial Narrow" w:hAnsi="Arial Narrow"/>
                <w:color w:val="993366"/>
                <w:sz w:val="16"/>
              </w:rPr>
              <w:t>náhrady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  <w:sz w:val="20"/>
              </w:rPr>
            </w:pPr>
            <w:r>
              <w:rPr>
                <w:rFonts w:cs="Arial Narrow" w:ascii="Arial Narrow" w:hAnsi="Arial Narrow"/>
                <w:color w:val="993366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  <w:sz w:val="20"/>
              </w:rPr>
            </w:pPr>
            <w:r>
              <w:rPr>
                <w:rFonts w:cs="Arial Narrow" w:ascii="Arial Narrow" w:hAnsi="Arial Narrow"/>
                <w:color w:val="993366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993366"/>
                <w:sz w:val="16"/>
              </w:rPr>
              <w:t>v ho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993366"/>
                <w:sz w:val="20"/>
              </w:rPr>
            </w:pPr>
            <w:r>
              <w:rPr>
                <w:rFonts w:cs="Arial" w:ascii="Arial Narrow" w:hAnsi="Arial Narrow"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Ujeté km v K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993366"/>
                <w:sz w:val="16"/>
              </w:rPr>
            </w:pPr>
            <w:r>
              <w:rPr>
                <w:rFonts w:cs="Arial" w:ascii="Arial Narrow" w:hAnsi="Arial Narrow"/>
                <w:color w:val="993366"/>
                <w:sz w:val="16"/>
              </w:rPr>
              <w:t>Spotřeba PHM v Kč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Kč</w:t>
            </w:r>
          </w:p>
        </w:tc>
      </w:tr>
      <w:tr>
        <w:trPr>
          <w:trHeight w:val="35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I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V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V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I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X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XII</w:t>
            </w:r>
          </w:p>
        </w:tc>
      </w:tr>
      <w:tr>
        <w:trPr>
          <w:trHeight w:val="70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1.202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Praha - Jeseník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75_3519326980"/>
                  <w:enabled/>
                  <w:ddList>
                    <w:result w:val="2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2" w:name="__Fieldmark__75_3519326980"/>
            <w:bookmarkStart w:id="3" w:name="__Fieldmark__75_3519326980"/>
            <w:bookmarkEnd w:id="3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1.202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Jeseník - Praha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88_3519326980"/>
                  <w:enabled/>
                  <w:ddList>
                    <w:result w:val="1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4" w:name="__Fieldmark__88_3519326980"/>
            <w:bookmarkStart w:id="5" w:name="__Fieldmark__88_3519326980"/>
            <w:bookmarkEnd w:id="5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01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6" w:name="__Fieldmark__101_3519326980"/>
            <w:bookmarkStart w:id="7" w:name="__Fieldmark__101_3519326980"/>
            <w:bookmarkEnd w:id="7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14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8" w:name="__Fieldmark__114_3519326980"/>
            <w:bookmarkStart w:id="9" w:name="__Fieldmark__114_3519326980"/>
            <w:bookmarkEnd w:id="9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27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10" w:name="__Fieldmark__127_3519326980"/>
            <w:bookmarkStart w:id="11" w:name="__Fieldmark__127_3519326980"/>
            <w:bookmarkEnd w:id="11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40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12" w:name="__Fieldmark__140_3519326980"/>
            <w:bookmarkStart w:id="13" w:name="__Fieldmark__140_3519326980"/>
            <w:bookmarkEnd w:id="13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53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14" w:name="__Fieldmark__153_3519326980"/>
            <w:bookmarkStart w:id="15" w:name="__Fieldmark__153_3519326980"/>
            <w:bookmarkEnd w:id="15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66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16" w:name="__Fieldmark__166_3519326980"/>
            <w:bookmarkStart w:id="17" w:name="__Fieldmark__166_3519326980"/>
            <w:bookmarkEnd w:id="17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79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18" w:name="__Fieldmark__179_3519326980"/>
            <w:bookmarkStart w:id="19" w:name="__Fieldmark__179_3519326980"/>
            <w:bookmarkEnd w:id="19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192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20" w:name="__Fieldmark__192_3519326980"/>
            <w:bookmarkStart w:id="21" w:name="__Fieldmark__192_3519326980"/>
            <w:bookmarkEnd w:id="21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5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22" w:name="__Fieldmark__205_3519326980"/>
            <w:bookmarkStart w:id="23" w:name="__Fieldmark__205_3519326980"/>
            <w:bookmarkEnd w:id="23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</w:rPr>
            </w:pPr>
            <w:r>
              <w:fldChar w:fldCharType="begin">
                <w:ffData>
                  <w:name w:val="__Fieldmark__218_3519326980"/>
                  <w:enabled/>
                  <w:ddList>
                    <w:result w:val="0"/>
                    <w:listEntry w:val="O"/>
                    <w:listEntry w:val="R"/>
                    <w:listEntry w:val="A"/>
                    <w:listEntry w:val="L"/>
                    <w:listEntry w:val="AUS"/>
                    <w:listEntry w:val="AUV"/>
                    <w:listEntry w:val="MOS"/>
                  </w:ddList>
                </w:ffData>
              </w:fldChar>
            </w:r>
            <w:r>
              <w:rPr>
                <w:sz w:val="20"/>
                <w:color w:val="993366"/>
              </w:rPr>
              <w:instrText xml:space="preserve"> FORMDROPDOWN </w:instrText>
            </w:r>
            <w:r>
              <w:rPr>
                <w:sz w:val="20"/>
                <w:color w:val="993366"/>
              </w:rPr>
              <w:fldChar w:fldCharType="separate"/>
            </w:r>
            <w:bookmarkStart w:id="24" w:name="__Fieldmark__218_3519326980"/>
            <w:bookmarkStart w:id="25" w:name="__Fieldmark__218_3519326980"/>
            <w:bookmarkEnd w:id="25"/>
            <w:r/>
            <w:r>
              <w:rPr>
                <w:sz w:val="20"/>
                <w:color w:val="993366"/>
              </w:rPr>
              <w:fldChar w:fldCharType="end"/>
            </w:r>
            <w:r>
              <w:rPr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8580</wp:posOffset>
                      </wp:positionV>
                      <wp:extent cx="3462655" cy="102870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1028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-5.4pt;width:272.6pt;height:80.95pt;mso-wrap-style:none;v-text-anchor:middle">
                      <v:fill o:detectmouseclick="t" type="solid" color2="black"/>
                      <v:stroke color="#990099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elk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9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Zálo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Doplatek - Přepla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 xml:space="preserve">Stravování bylo poskytnuto bezplatně: </w:t>
      </w:r>
      <w:r>
        <w:fldChar w:fldCharType="begin">
          <w:ffData>
            <w:name w:val="__Fieldmark__238_3519326980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18"/>
          <w:b/>
          <w:szCs w:val="18"/>
          <w:rFonts w:cs="Arial" w:ascii="Arial" w:hAnsi="Arial"/>
          <w:color w:val="993366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  <w:color w:val="993366"/>
        </w:rPr>
        <w:fldChar w:fldCharType="separate"/>
      </w:r>
      <w:bookmarkStart w:id="26" w:name="__Fieldmark__238_3519326980"/>
      <w:bookmarkStart w:id="27" w:name="__Fieldmark__238_3519326980"/>
      <w:bookmarkEnd w:id="27"/>
      <w:r>
        <w:rPr>
          <w:rFonts w:cs="Arial" w:ascii="Arial" w:hAnsi="Arial"/>
          <w:b/>
          <w:color w:val="993366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color w:val="993366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 xml:space="preserve">Pobírám odlučné: </w:t>
      </w:r>
      <w:r>
        <w:fldChar w:fldCharType="begin">
          <w:ffData>
            <w:name w:val="__Fieldmark__239_3519326980"/>
            <w:enabled/>
            <w:ddList>
              <w:result w:val="1"/>
              <w:listEntry w:val="ANO"/>
              <w:listEntry w:val="NE"/>
            </w:ddList>
          </w:ffData>
        </w:fldChar>
      </w:r>
      <w:r>
        <w:rPr>
          <w:sz w:val="18"/>
          <w:b/>
          <w:szCs w:val="18"/>
          <w:rFonts w:cs="Arial" w:ascii="Arial" w:hAnsi="Arial"/>
          <w:color w:val="993366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  <w:color w:val="993366"/>
        </w:rPr>
        <w:fldChar w:fldCharType="separate"/>
      </w:r>
      <w:bookmarkStart w:id="28" w:name="__Fieldmark__239_3519326980"/>
      <w:bookmarkStart w:id="29" w:name="__Fieldmark__239_3519326980"/>
      <w:bookmarkEnd w:id="29"/>
      <w:r>
        <w:rPr>
          <w:rFonts w:cs="Arial" w:ascii="Arial" w:hAnsi="Arial"/>
          <w:b/>
          <w:color w:val="993366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color w:val="993366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eastAsia="Arial" w:cs="Arial" w:ascii="Arial" w:hAnsi="Arial"/>
          <w:b/>
          <w:color w:val="993366"/>
          <w:sz w:val="18"/>
          <w:szCs w:val="18"/>
        </w:rPr>
        <w:t xml:space="preserve">    </w:t>
      </w:r>
      <w:r>
        <w:rPr>
          <w:rFonts w:cs="Arial" w:ascii="Arial" w:hAnsi="Arial"/>
          <w:b/>
          <w:color w:val="993366"/>
          <w:sz w:val="18"/>
          <w:szCs w:val="18"/>
        </w:rPr>
        <w:t xml:space="preserve">* </w:t>
      </w:r>
      <w:r>
        <w:rPr>
          <w:rFonts w:cs="Arial" w:ascii="Arial Narrow" w:hAnsi="Arial Narrow"/>
          <w:b/>
          <w:color w:val="993366"/>
          <w:sz w:val="18"/>
          <w:szCs w:val="18"/>
        </w:rPr>
        <w:t>Význam použitých zkratek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O – osobní vlak    AUS – auto služební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993366"/>
          <w:sz w:val="18"/>
          <w:szCs w:val="18"/>
        </w:rPr>
        <w:t xml:space="preserve">R – rychlík            AUV – auto vlastní                                                     Prohlašuji, že jsem všechny údaje uvedl úplně správně.                                 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9431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7pt;width:152.95pt;height:53.95pt;mso-wrap-style:none;v-text-anchor:middle">
                <v:fill o:detectmouseclick="t" type="solid" color2="black"/>
                <v:stroke color="#990099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993366"/>
          <w:sz w:val="18"/>
          <w:szCs w:val="18"/>
        </w:rPr>
        <w:t xml:space="preserve">A – autobus          MOS – motocykl služ.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  <w:t>L – letadlo</w:t>
      </w:r>
    </w:p>
    <w:p>
      <w:pPr>
        <w:pStyle w:val="Normal"/>
        <w:ind w:left="-540" w:hanging="0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  <w:t>Dobu odjezdu a příjezdu u veřejného dopravního prostředku vyplňte podle jízdního řá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66"/>
          <w:sz w:val="16"/>
          <w:szCs w:val="16"/>
        </w:rPr>
      </w:pPr>
      <w:r>
        <w:rPr>
          <w:rFonts w:cs="Arial" w:ascii="Arial" w:hAnsi="Arial"/>
          <w:b/>
          <w:color w:val="993366"/>
          <w:sz w:val="16"/>
          <w:szCs w:val="16"/>
        </w:rPr>
        <w:t xml:space="preserve">Uvádějte ve zkratce.                                                                                                                           </w:t>
      </w:r>
      <w:r>
        <w:rPr>
          <w:rFonts w:cs="Arial" w:ascii="Arial" w:hAnsi="Arial"/>
          <w:color w:val="993366"/>
          <w:sz w:val="16"/>
          <w:szCs w:val="16"/>
        </w:rPr>
        <w:t xml:space="preserve">  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993366"/>
          <w:sz w:val="16"/>
          <w:szCs w:val="16"/>
        </w:rPr>
        <w:t xml:space="preserve">Počet km uvádějte při použití jiného než veřejného hromadného doprav. prostředku.                          </w:t>
      </w:r>
      <w:r>
        <w:rPr>
          <w:rFonts w:cs="Arial" w:ascii="Arial" w:hAnsi="Arial"/>
          <w:color w:val="993366"/>
          <w:sz w:val="16"/>
          <w:szCs w:val="16"/>
        </w:rPr>
        <w:t xml:space="preserve">Datum a podpis pracovníka             Sazby náhradních cestovních výdajů jsou uveřejňovány ve Sb. zákonů podle systému § 8 zák. 119/92 Sb.    </w:t>
      </w:r>
    </w:p>
    <w:sectPr>
      <w:type w:val="continuous"/>
      <w:pgSz w:w="11906" w:h="16838"/>
      <w:pgMar w:left="1417" w:right="38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8:00Z</dcterms:created>
  <dc:creator>1.LF.UK</dc:creator>
  <dc:description/>
  <cp:keywords/>
  <dc:language>en-US</dc:language>
  <cp:lastModifiedBy>Klára Rychnovská</cp:lastModifiedBy>
  <cp:lastPrinted>2007-03-22T14:37:00Z</cp:lastPrinted>
  <dcterms:modified xsi:type="dcterms:W3CDTF">2020-04-02T10:22:00Z</dcterms:modified>
  <cp:revision>4</cp:revision>
  <dc:subject/>
  <dc:title>CESTOVNÍ PŘÍKAZ</dc:title>
</cp:coreProperties>
</file>