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doc1 pdf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9:00Z</dcterms:created>
  <dc:creator>Smetana Ondřej</dc:creator>
  <dc:description/>
  <cp:keywords/>
  <dc:language>en-US</dc:language>
  <cp:lastModifiedBy>Smetana Ondřej</cp:lastModifiedBy>
  <dcterms:modified xsi:type="dcterms:W3CDTF">2023-07-02T2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CisloJednaci">
    <vt:lpwstr>CJ LITE_TEST30286-2023</vt:lpwstr>
  </property>
  <property fmtid="{D5CDD505-2E9C-101B-9397-08002B2CF9AE}" pid="3" name="DokumentHodnotaId">
    <vt:lpwstr>x52w</vt:lpwstr>
  </property>
  <property fmtid="{D5CDD505-2E9C-101B-9397-08002B2CF9AE}" pid="4" name="DokumentZdrojId">
    <vt:lpwstr>uni3es</vt:lpwstr>
  </property>
  <property fmtid="{D5CDD505-2E9C-101B-9397-08002B2CF9AE}" pid="5" name="SouborHodnotaID">
    <vt:lpwstr>x52y</vt:lpwstr>
  </property>
  <property fmtid="{D5CDD505-2E9C-101B-9397-08002B2CF9AE}" pid="6" name="SouborZdrojID">
    <vt:lpwstr>uni3es</vt:lpwstr>
  </property>
</Properties>
</file>