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 Light" w:cs="Calibri Light"/>
          <w:sz w:val="20"/>
          <w:szCs w:val="20"/>
        </w:rPr>
        <w:t xml:space="preserve">                                            </w:t>
      </w:r>
      <w:r>
        <w:rPr/>
        <w:t>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Emi,G,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Emi              G   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šude klid a padá sníh do bílých ulic svátečních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                       D    G       D</w:t>
      </w:r>
    </w:p>
    <w:p>
      <w:pPr>
        <w:pStyle w:val="Normal"/>
        <w:rPr/>
      </w:pPr>
      <w:r>
        <w:rPr>
          <w:sz w:val="28"/>
          <w:szCs w:val="28"/>
        </w:rPr>
        <w:t>Jen tichá píseň nocí tiše krouží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           C       D      Emi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ejí tóny doznějí tak všichni lidé s nadě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              H7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korou zpívají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         Emi      C               G,D,G,Emi,G,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, aleluja, aleluja, alelu…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lodii už dávno znáš odkud – jen sotva vzpomíná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řesto tvoje srdce rozechví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 píseň stará stovky let co v myšlenkách tě vrací zpě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rdce zvonů znějí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óny lehké jako dým se snáší ztichlým náměstí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de nad Betlémem září hvězda bíl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 píseň něžná jako dech teď zní žebrákům na schod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zlatým trůnům králů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k poslouchej ten její hlas co vrací se ti zas a z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zlatá záře nad obzorem síl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ť strach a zloba pominou nad zasněženou krajin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ď letí k hvězdám nápěv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eluja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22:00Z</dcterms:created>
  <dc:creator>Pavel</dc:creator>
  <dc:description/>
  <cp:keywords/>
  <dc:language>en-US</dc:language>
  <cp:lastModifiedBy>Siegler Jan</cp:lastModifiedBy>
  <cp:lastPrinted>2010-05-24T00:09:00Z</cp:lastPrinted>
  <dcterms:modified xsi:type="dcterms:W3CDTF">2016-02-14T16:22:00Z</dcterms:modified>
  <cp:revision>2</cp:revision>
  <dc:subject/>
  <dc:title>Aleluja</dc:title>
</cp:coreProperties>
</file>