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 B Í R K A 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RNÍCH AKTŮ ŘÍZENÍ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ŘEDITELE ODBORU SPRÁVY MAJETKU  MINISTERSTVA VNIT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38"/>
        <w:gridCol w:w="1546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2011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Praze dne 23. prosince 201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Částka: 2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 S A 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.  Pokyn ředitele odboru správy majetku Ministerstva vnitra ze dne 23. prosince 2011, kterým se vydává finanční limit hodnoty potravin pro bezplatné stravo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 O K Y 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e odboru správy majetku Ministerstva vnitr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ze dne  23.  prosince 2011,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kterým se vydává finanční limit hodnoty potravin pro bezplatné stravo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Podle ustanovení čl. 5 odst. 2 nařízení Ministerstva vnitra č. 1/2001                 o zabezpečení bezplatného stravování,  s e    s t a n o v í :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 xml:space="preserve">Čl. 1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</w:rPr>
        <w:t>Finanční limit hodnoty potravin pro zabezpečení bezplatného stravování je 105 Kč na osobu a den. Z toho činí částka určená na snídani 26 Kč, na oběd 40 Kč, na večeři 39 Kč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</w:rPr>
        <w:t xml:space="preserve">Zrušuje se pokyn ředitele odboru správy majetku Ministerstva vnitra             č. 3/2004, kterým se vydává finanční limit hodnoty potravin pro bezplatné stravování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</w:rPr>
        <w:t>Tento pokyn nabývá účinnosti dnem 1. ledna 2012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MV-140385-1/OSM -2011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66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48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Ředitel odboru správy majetku MV</w:t>
      </w:r>
    </w:p>
    <w:p>
      <w:pPr>
        <w:pStyle w:val="Normal"/>
        <w:spacing w:before="120" w:after="0"/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iroslav Konopecký v.r.</w:t>
      </w:r>
    </w:p>
    <w:p>
      <w:pPr>
        <w:pStyle w:val="Normal"/>
        <w:spacing w:before="120" w:after="0"/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left="993" w:hanging="993"/>
        <w:jc w:val="both"/>
        <w:rPr/>
      </w:pPr>
      <w:r>
        <w:rPr/>
        <w:t>Obdrží:  Útvary ministerstva, samostatné zařízení ministerstva, organizační složky státu zřízené ministerstvem k plnění úkolů v oboru jeho působnosti, Policejní akademie ČR, Policejní prezidium ČR, krajská ředitelství policie, státní oblastní archivy, státní příspěvkové organizace zřízené ministerstvem.</w:t>
      </w:r>
    </w:p>
    <w:p>
      <w:pPr>
        <w:pStyle w:val="Normal"/>
        <w:pBdr>
          <w:top w:val="single" w:sz="4" w:space="1" w:color="000000"/>
        </w:pBdr>
        <w:ind w:left="993" w:hanging="993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993" w:hanging="993"/>
        <w:jc w:val="both"/>
        <w:rPr/>
      </w:pPr>
      <w:r>
        <w:rPr/>
        <w:t>Určeno:  pracovníkům ekonomických složek útvarů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ind w:left="900" w:hanging="900"/>
        <w:jc w:val="both"/>
        <w:rPr/>
      </w:pPr>
      <w:r>
        <w:rPr/>
        <w:t xml:space="preserve">Vydalo: oddělení správy movitého majetku vnitra; tel. 974 849 315.   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100"/>
      <w:sz w:val="11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0:00Z</dcterms:created>
  <dc:creator>Stankoven</dc:creator>
  <dc:description/>
  <cp:keywords/>
  <dc:language>en-US</dc:language>
  <cp:lastModifiedBy>Faiman</cp:lastModifiedBy>
  <cp:lastPrinted>2011-12-23T11:18:00Z</cp:lastPrinted>
  <dcterms:modified xsi:type="dcterms:W3CDTF">2011-12-27T06:45:00Z</dcterms:modified>
  <cp:revision>3</cp:revision>
  <dc:subject/>
  <dc:title>Název útvaru: odbor správy majetku Ministerstva vnitra</dc:title>
</cp:coreProperties>
</file>