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ÁVRH DODATKU KE ZŘIZOVACÍ LISTINĚ 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j.: …….../20../KUS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drawing>
          <wp:inline distT="0" distB="0" distL="0" distR="0">
            <wp:extent cx="9709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OČESKÝ KRAJ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355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borovská 11, 150 21 Praha 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9355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ŘIZOVACÍ LISTINY PŘÍSPĚVKOVÉ ORGANIZ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……………………………………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spěvková organizace“ </w:t>
      </w:r>
    </w:p>
    <w:p>
      <w:pPr>
        <w:pStyle w:val="Normal"/>
        <w:jc w:val="center"/>
        <w:rPr/>
      </w:pPr>
      <w:r>
        <w:rPr/>
        <w:t>se sídlem …………………………………</w:t>
      </w:r>
    </w:p>
    <w:p>
      <w:pPr>
        <w:pStyle w:val="Normal"/>
        <w:jc w:val="center"/>
        <w:rPr/>
      </w:pPr>
      <w:r>
        <w:rPr/>
        <w:t>IČ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příspěvková organiza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řizovací listina příspěvkové organizace schválená usnesením Zastupitelstva Středočeského kraje č………………… ze dne ……….., ve znění Dodatku č. 1 zřizovací listiny příspěvkové organizace schváleného usnesením Zastupitelstva Středočeského kraje č………………… ze dne ……….., 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savadní text čl. ……. odst…. zřizovací listiny se vypouští a nahrazuje se tímto  texte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</w:t>
      </w:r>
    </w:p>
    <w:p>
      <w:pPr>
        <w:pStyle w:val="Normal"/>
        <w:jc w:val="both"/>
        <w:rPr/>
      </w:pPr>
      <w:r>
        <w:rPr>
          <w:sz w:val="22"/>
          <w:szCs w:val="22"/>
        </w:rPr>
        <w:t>Dosavadní text čl. ……. odst…. zřizovací listiny se vypouští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avadní text čl. ……. odst…. zřizovací listiny se doplňuje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</w:t>
      </w:r>
    </w:p>
    <w:p>
      <w:pPr>
        <w:pStyle w:val="Normal"/>
        <w:jc w:val="both"/>
        <w:rPr/>
      </w:pPr>
      <w:r>
        <w:rPr>
          <w:sz w:val="22"/>
          <w:szCs w:val="22"/>
        </w:rPr>
        <w:t>V čl. … zřizovací listiny se doplňuje odst. .. s tímto texte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o</w:t>
      </w:r>
    </w:p>
    <w:p>
      <w:pPr>
        <w:pStyle w:val="Normal"/>
        <w:jc w:val="both"/>
        <w:rPr/>
      </w:pPr>
      <w:r>
        <w:rPr>
          <w:sz w:val="22"/>
          <w:szCs w:val="22"/>
        </w:rPr>
        <w:t>Dosavadní Příloha č. … se vypouští a k</w:t>
      </w:r>
      <w:r>
        <w:rPr>
          <w:bCs/>
          <w:sz w:val="22"/>
          <w:szCs w:val="22"/>
        </w:rPr>
        <w:t>e zřizovací listině se připojuje nová Příloha č. .., která je součástí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ento dodatek č. 2 ke zřizovací listině nabývá účinnosti dnem ………………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nto dodatek č. 2 ke zřizovací listině byl v souladu s ustanovením § 35 odst. 2. písm. j) zákona č. 129/2000 Sb., o krajích (krajské zřízení), ve znění pozdějších předpisů, schválen usnesením Zastupitelstva Středočeského kraje č. ……………… ze dne …………….. a splňuje tak podmínky uvedené v ustanovení § 23 tohoto zákon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</w:t>
      </w:r>
    </w:p>
    <w:p>
      <w:pPr>
        <w:pStyle w:val="TextBody"/>
        <w:spacing w:lineRule="auto" w:line="240"/>
        <w:ind w:left="3540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jméno a příjmení</w:t>
      </w:r>
    </w:p>
    <w:p>
      <w:pPr>
        <w:pStyle w:val="TextBody"/>
        <w:spacing w:lineRule="auto" w:line="240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jtman/ka Středočeského kraj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 Směrnice č. 15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i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6:00Z</dcterms:created>
  <dc:creator>cizkova</dc:creator>
  <dc:description/>
  <cp:keywords/>
  <dc:language>en-US</dc:language>
  <cp:lastModifiedBy>Vogl Milan</cp:lastModifiedBy>
  <cp:lastPrinted>2018-11-29T13:20:00Z</cp:lastPrinted>
  <dcterms:modified xsi:type="dcterms:W3CDTF">2019-09-18T14:26:00Z</dcterms:modified>
  <cp:revision>2</cp:revision>
  <dc:subject/>
  <dc:title>VZOR - NÁVRH ZŘIZOVACÍ LISTINY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9-10-15T00:00:00Z</vt:lpwstr>
  </property>
</Properties>
</file>