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4"/>
          <w:szCs w:val="24"/>
        </w:rPr>
        <w:t>Rámcová kupní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dávkách a odběru zelen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 PO: S7/00664740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>:</w:t>
        <w:tab/>
        <w:t>Marie Vacková ovoce - zelenina s.r.o.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ídlo: Baškirská 1406/5, 101 00, Praha 10 - Vršovice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O: 07187751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Č: CZ07187751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stoupena: panem Jiřím Vackem jednatelem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nkovní spojení: 115-7438920217/0100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 Beroun-Hlink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Sídlo: Okružní 1404, 266 01 Berou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IČO: 00664740</w:t>
        <w:tab/>
        <w:t xml:space="preserve">  </w:t>
        <w:tab/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stoupený: Mgr. Evou Jakubovou ředitelkou školy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íslo odběrného místa: </w:t>
      </w:r>
    </w:p>
    <w:p>
      <w:pPr>
        <w:pStyle w:val="Heading5"/>
        <w:rPr>
          <w:lang w:val="cs-CZ"/>
        </w:rPr>
      </w:pPr>
      <w:r>
        <w:rPr/>
        <w:tab/>
        <w:t>Název provozovny: SOŠ a SOU</w:t>
      </w:r>
      <w:r>
        <w:rPr>
          <w:lang w:val="cs-CZ"/>
        </w:rPr>
        <w:t xml:space="preserve"> Beroun-Hlinky - kuchyně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50" w:leader="none"/>
        </w:tabs>
        <w:ind w:left="709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a provozovny: Okružní 1404, 266 01 Berou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>Tato smlouva se řídí ustanoveními zákona č. 89/2012 Sb., Občanský zákoník, v platném znění, popřípadě dalšími právními předpisy upravujícími závazkové vztahy mezi smluvními stra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Smluvní strany uzavírají tuto smlouv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.</w:t>
      </w:r>
    </w:p>
    <w:p>
      <w:pPr>
        <w:pStyle w:val="Heading2"/>
        <w:numPr>
          <w:ilvl w:val="8"/>
          <w:numId w:val="1"/>
        </w:numPr>
        <w:rPr/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mětem smlouvy je zajištění dodávek zeleniny dodavatelem odběr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I.</w:t>
      </w:r>
    </w:p>
    <w:p>
      <w:pPr>
        <w:pStyle w:val="Heading2"/>
        <w:rPr/>
      </w:pPr>
      <w:r>
        <w:rPr>
          <w:sz w:val="24"/>
          <w:szCs w:val="24"/>
        </w:rPr>
        <w:t>Podmínky dodání výrob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davatel se zavazuje dodat odběrateli zboží v množství a sortimentu dle jeho objednávek a odběratel se zavazuje objednané zboží odebrat a v dohodnutém termínu zaplati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bjednávky musí být dodavateli doručeny nejpozději do 15.00 hod. dne předcházejícímu dni, ve kterém má být dodávka uskutečněna, a 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ísemně nebo prostřednictvím řidiče do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elefonicky nebo fax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sob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ová hodnota u jednotlivých komodit nesmí přesáhnout částku 50 000Kč,- bez DPH za rok 202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Čas dodávky je dán časovým harmonogramem rozvozu dod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ístem dodání zboží je místo určené odběratelem: </w:t>
      </w:r>
      <w:r>
        <w:rPr>
          <w:b/>
          <w:sz w:val="24"/>
          <w:szCs w:val="24"/>
        </w:rPr>
        <w:t>SOŠ a SOU Beroun-Hlinky, Okružní 1404, Beroun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Fyzické převzetí zboží bude realizováno osobním převzetím dodávky odběratelem nebo jím pověřenou osobou. Pokud nebude možné uskutečnit osobní převzetí výrobků, je odběratel povinen zajistit takové prostory a podmínky pro předání zboží, které budou vyhovující, jak z hlediska zabezpečení proti odcizení, tak i z hlediska předpisů upravujících nakládání s potravinami.  </w:t>
      </w:r>
    </w:p>
    <w:p>
      <w:pPr>
        <w:pStyle w:val="Zkladntextodsazen2"/>
        <w:rPr/>
      </w:pPr>
      <w:r>
        <w:rPr/>
        <w:t xml:space="preserve">      </w:t>
      </w:r>
      <w:r>
        <w:rPr/>
        <w:t>Osobní převzetí zboží u dodavatele je možné pouze ve výjimečných případech po vzájemné dohodě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běratel je povinen ihned při dodávce vrátit všechny vratné obaly (přepravky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davatel předá odběrateli "přehled zboží" dle zákona č. 110/1997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III.</w:t>
      </w:r>
    </w:p>
    <w:p>
      <w:pPr>
        <w:pStyle w:val="Heading2"/>
        <w:rPr/>
      </w:pPr>
      <w:r>
        <w:rPr>
          <w:sz w:val="24"/>
          <w:szCs w:val="24"/>
        </w:rPr>
        <w:t>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Fakturace za dodané zboží prováděna dekádně s těmito dohodnutými podmínk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Fakturační číslo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platnost: 14 dní</w:t>
        <w:tab/>
        <w:tab/>
        <w:tab/>
        <w:tab/>
        <w:t>způsob úhrady: bankovním převode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učování faktur: elektronicky ve formátu PDF na emailovou adresu určenou zákazníkem, ta je ke dni podpisu smlouvy: </w:t>
      </w:r>
      <w:hyperlink r:id="rId2">
        <w:r>
          <w:rPr>
            <w:rStyle w:val="InternetLink"/>
            <w:b/>
            <w:sz w:val="24"/>
            <w:szCs w:val="24"/>
          </w:rPr>
          <w:t>jidelna@soshlinky.cz</w:t>
        </w:r>
      </w:hyperlink>
      <w:r>
        <w:rPr>
          <w:b/>
          <w:sz w:val="24"/>
          <w:szCs w:val="24"/>
        </w:rPr>
        <w:t>, majetek@soshlink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případě nedodržení splatnosti faktur bude z dlužné částky účtován smluvní úrok z prodlení ve výši 0,05%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kla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davatel je povinen dodat zboží v požadovaném množství a jakost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ěratel je povinen při skladování a prodeji zboží dodržovat obecně závazné právní předpisy upravující nakládání s potravi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dběratel má právo reklamace dle příslušných ustanovení Občanského zákoníku. Vady v dodaném množství je odběratel povinen oznámit dodavateli písemně bez zbytečného odkladu, nejpozději do 24 hodin od převzetí zásilky. Vady jakosti je oprávněn reklamovat nejpozději do konce záruční doby reklamovaného výrob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 případě nesplnění povinnosti stanovené v čl. II. odst. 4. této smlouvy, pozbývá odběratel právo reklam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t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určitou do 31.12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u lze ukončit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ou dohodou obou smluvních stra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ranně, bez uvedení důvodů, s výpovědní lhůtou 1 měsíc, která počíná běžet od prvního dne měsíce následujícího po doručení výpověd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Jednostranně s okamžitou platností v případě hrubého porušení ustanoven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Heading6"/>
        <w:rPr/>
      </w:pPr>
      <w:r>
        <w:rPr/>
        <w:t>Závěrečná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třech stejnopisech, z nichž odběratel obdrží dva stejnopisy a dodavatel jeden.</w:t>
      </w:r>
    </w:p>
    <w:p>
      <w:pPr>
        <w:pStyle w:val="Normal"/>
        <w:jc w:val="both"/>
        <w:rPr/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jc w:val="both"/>
        <w:rPr/>
      </w:pPr>
      <w:r>
        <w:rPr>
          <w:sz w:val="24"/>
          <w:szCs w:val="24"/>
        </w:rPr>
        <w:t>Ke dni podpisu smlouvy byly předány - "přehled výrobků“ dle zákona č. 110/1997 Sb., živnostenské listy (výpis z obchodního rejstříku) a osvědčení o registr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V </w:t>
      </w:r>
      <w:r>
        <w:rPr>
          <w:lang w:val="cs-CZ"/>
        </w:rPr>
        <w:t>Praze</w:t>
      </w:r>
      <w:r>
        <w:rPr/>
        <w:t xml:space="preserve"> dne:</w:t>
      </w:r>
      <w:r>
        <w:rPr>
          <w:lang w:val="cs-CZ"/>
        </w:rPr>
        <w:t xml:space="preserve">                                                                                         </w:t>
      </w:r>
      <w:r>
        <w:rPr/>
        <w:t>V Berouně dne:</w:t>
      </w:r>
      <w:r>
        <w:rPr>
          <w:lang w:val="cs-CZ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davatel                                                                                      Odběr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</w:t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p. Jiří Vacek jednatel</w:t>
        <w:tab/>
        <w:t xml:space="preserve">                                                    Mgr. Eva Jakubová 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ab/>
        <w:tab/>
        <w:t xml:space="preserve">                                   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ab/>
        <w:t xml:space="preserve">        </w:t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450" w:leader="none"/>
      </w:tabs>
      <w:ind w:left="709" w:hanging="0"/>
      <w:jc w:val="both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>
      <w:rFonts w:ascii="Bookman Old Style" w:hAnsi="Bookman Old Style" w:cs="Bookman Old Style"/>
      <w:b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5Char">
    <w:name w:val="Nadpis 5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276" w:leader="none"/>
      </w:tabs>
      <w:ind w:left="708" w:hanging="0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  <w:szCs w:val="24"/>
      <w:lang w:val="en-US"/>
    </w:rPr>
  </w:style>
  <w:style w:type="paragraph" w:styleId="Zkladntext2">
    <w:name w:val="Základní text 2"/>
    <w:basedOn w:val="Normal"/>
    <w:qFormat/>
    <w:pPr>
      <w:jc w:val="center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oshlin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1:00Z</dcterms:created>
  <dc:creator>Pekárna-cukrárna Hořovice</dc:creator>
  <dc:description/>
  <cp:keywords/>
  <dc:language>en-US</dc:language>
  <cp:lastModifiedBy>Martina Trojanová</cp:lastModifiedBy>
  <cp:lastPrinted>2022-01-04T09:24:00Z</cp:lastPrinted>
  <dcterms:modified xsi:type="dcterms:W3CDTF">2023-01-03T12:34:00Z</dcterms:modified>
  <cp:revision>10</cp:revision>
  <dc:subject/>
  <dc:title>Smlouva</dc:title>
</cp:coreProperties>
</file>