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: 06/00664740/2023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rStyle w:val="Preformatted"/>
          <w:sz w:val="24"/>
          <w:szCs w:val="24"/>
        </w:rPr>
      </w:pPr>
      <w:r>
        <w:rPr>
          <w:rStyle w:val="Preformatted"/>
          <w:b/>
          <w:sz w:val="24"/>
          <w:szCs w:val="24"/>
        </w:rPr>
        <w:t>EM DistriFood s.r.o</w:t>
      </w:r>
      <w:r>
        <w:rPr>
          <w:rStyle w:val="Preformatted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Fio Banka, a.s., č.ú.: 2000716083/2010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Kupující: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Š a SOU Beroun-Hlin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se sídlem:</w:t>
      </w:r>
      <w:r>
        <w:rPr>
          <w:sz w:val="24"/>
          <w:szCs w:val="24"/>
          <w:lang w:val="cs-CZ"/>
        </w:rPr>
        <w:t xml:space="preserve"> Okružní 1404, 266 73 Beroun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zastoupená Mgr. Evou Jakubovou ředitelko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IČO:  00664740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DIČ:CZ00664740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3236131/01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osoba: Eva Jakubíčková vedoucí strav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,  uzavřené, dle ustanovení § 2079 a násl. občanského zákoníku, </w:t>
      </w:r>
    </w:p>
    <w:p>
      <w:pPr>
        <w:pStyle w:val="TextBody"/>
        <w:rPr/>
      </w:pPr>
      <w:r>
        <w:rPr>
          <w:szCs w:val="24"/>
        </w:rPr>
        <w:t>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 Maximální možná částka u jednotlivých komodit zboží činí 50 000Kč bez DPH za kalendářní rok 2022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Kupující se zavazuje zveřejnit bez odkladu smlouvu v Registru smluv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určitou a to nejpozději do 31.12. 2023 nebo do vyčerpání částek u jednotlivých komodit. Smlouva může být zrušena pouze písemnou výpovědí jedné ze smluvních stran doporučeným dopisem. Výpovědní lhůta činí 14 dnů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erouně                                                                                            V Pra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upující</w:t>
        <w:tab/>
        <w:tab/>
        <w:tab/>
        <w:tab/>
        <w:tab/>
        <w:tab/>
        <w:tab/>
        <w:t xml:space="preserve">            Za prodávajíc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Jakubová</w:t>
        <w:tab/>
        <w:tab/>
        <w:tab/>
        <w:tab/>
        <w:tab/>
        <w:t xml:space="preserve">                         </w:t>
      </w:r>
      <w:r>
        <w:rPr>
          <w:sz w:val="24"/>
          <w:szCs w:val="24"/>
          <w:lang w:val="cs-CZ"/>
        </w:rPr>
        <w:t xml:space="preserve">Marek Friml, D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ka školy</w:t>
        <w:tab/>
        <w:tab/>
        <w:t xml:space="preserve">                                                             </w:t>
      </w:r>
      <w:r>
        <w:rPr>
          <w:sz w:val="24"/>
          <w:szCs w:val="24"/>
          <w:lang w:val="cs-CZ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2:00Z</dcterms:created>
  <dc:creator>User</dc:creator>
  <dc:description/>
  <cp:keywords/>
  <dc:language>en-US</dc:language>
  <cp:lastModifiedBy>Martina Trojanová</cp:lastModifiedBy>
  <cp:lastPrinted>2019-02-08T08:17:00Z</cp:lastPrinted>
  <dcterms:modified xsi:type="dcterms:W3CDTF">2023-01-03T12:26:00Z</dcterms:modified>
  <cp:revision>14</cp:revision>
  <dc:subject/>
  <dc:title>K U P N Í  S M L O U V A</dc:title>
</cp:coreProperties>
</file>