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rPr/>
      </w:pPr>
      <w:r>
        <w:rPr>
          <w:rFonts w:cs="Bodoni MT Black;Times New Roman" w:ascii="Bodoni MT Black;Times New Roman" w:hAnsi="Bodoni MT Black;Times New Roman"/>
          <w:b/>
          <w:sz w:val="26"/>
          <w:szCs w:val="26"/>
        </w:rPr>
        <w:t>RK  PAMEX , Strojírenská 2426/46, 591 01 Ž</w:t>
      </w:r>
      <w:r>
        <w:rPr>
          <w:b/>
          <w:sz w:val="26"/>
          <w:szCs w:val="26"/>
        </w:rPr>
        <w:t>ď</w:t>
      </w:r>
      <w:r>
        <w:rPr>
          <w:rFonts w:cs="Bodoni MT Black;Times New Roman" w:ascii="Bodoni MT Black;Times New Roman" w:hAnsi="Bodoni MT Black;Times New Roman"/>
          <w:b/>
          <w:sz w:val="26"/>
          <w:szCs w:val="26"/>
        </w:rPr>
        <w:t xml:space="preserve">ár nad Sázavou, </w:t>
      </w:r>
      <w:r>
        <w:rPr>
          <w:rFonts w:cs="Bodoni MT Black;Times New Roman" w:ascii="Bodoni MT Black;Times New Roman" w:hAnsi="Bodoni MT Black;Times New Roman"/>
          <w:b/>
          <w:bCs/>
          <w:sz w:val="26"/>
          <w:szCs w:val="26"/>
        </w:rPr>
        <w:t>IČO: 2693049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sz w:val="28"/>
          <w:szCs w:val="28"/>
        </w:rPr>
        <w:t xml:space="preserve">D O H O D A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2" w:color="000000"/>
        </w:pBdr>
        <w:rPr/>
      </w:pPr>
      <w:r>
        <w:rPr>
          <w:b/>
          <w:bCs/>
        </w:rPr>
        <w:t xml:space="preserve">o ukončení nájmu </w:t>
      </w:r>
      <w:r>
        <w:rPr/>
        <w:t>v bytě Města Nové Město na Moravě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/>
        <w:t xml:space="preserve">Uzavřeného mezi:  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ajitel: Město Nové Město na Moravě, Vratislavovo náměstí 103, 592 31 Nové Město na Mor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ým správcem /a dále jen pronajímatel /na straně jedné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Nájemcem: panem / pa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druh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I.</w:t>
      </w:r>
    </w:p>
    <w:p>
      <w:pPr>
        <w:pStyle w:val="Normal"/>
        <w:rPr/>
      </w:pPr>
      <w:r>
        <w:rPr/>
        <w:t>Nájemce užívá byt v Novém Městě na Moravě v dom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e Tyršova   č.p. 731č.o.______č.bytu: 2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II.</w:t>
      </w:r>
    </w:p>
    <w:p>
      <w:pPr>
        <w:pStyle w:val="Normal"/>
        <w:rPr/>
      </w:pPr>
      <w:r>
        <w:rPr/>
        <w:t>Obě strany se výslovně dohodly na ukončení nájmu bytu na výše uvedené adrese ke dni: 15.1.2016</w:t>
      </w:r>
    </w:p>
    <w:p>
      <w:pPr>
        <w:pStyle w:val="Normal"/>
        <w:rPr/>
      </w:pPr>
      <w:r>
        <w:rPr/>
        <w:t>K tomuto datu nájemní poměr ke shora uvedenému bytu zaniká a nájemce a všichni, kdo s ním v bytě bydlí jsou povinni uvolnit byt pronajímateli a provést změnu trvalého bydlišt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III.</w:t>
      </w:r>
    </w:p>
    <w:p>
      <w:pPr>
        <w:pStyle w:val="Normal"/>
        <w:rPr/>
      </w:pPr>
      <w:r>
        <w:rPr/>
        <w:t>Zálohy za služby budou vyrovnány na konci zúčtovacího období. Přeplatky budou zaslány na novou adresu nájemce, případné nedoplatky se nájemce zavazuje uhradit a to nejpozději do splatnosti faktu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Nová adresa nájemce: Jedlová 1669, Nové Město na Morav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tavy vodoměrů:</w:t>
        <w:tab/>
        <w:t>SV_____________________TUV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IV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Účastníci si dohodu přečetli a s jejím obsahem souhlasí, což stvrzují svým podpis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Nové Město na Moravě, dne  15.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 xml:space="preserve">         _____________________________</w:t>
      </w:r>
    </w:p>
    <w:p>
      <w:pPr>
        <w:pStyle w:val="Normal"/>
        <w:ind w:left="0" w:right="0" w:firstLine="708"/>
        <w:rPr/>
      </w:pPr>
      <w:r>
        <w:rPr/>
        <w:t>Pronajímatel (správce)</w:t>
        <w:tab/>
        <w:tab/>
        <w:tab/>
        <w:tab/>
        <w:tab/>
        <w:t>nájemce /oba podpisy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doni MT Blac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12:00Z</dcterms:created>
  <dc:creator>a</dc:creator>
  <dc:description/>
  <dc:language>en-US</dc:language>
  <cp:lastModifiedBy>OEM SW</cp:lastModifiedBy>
  <cp:lastPrinted>2016-01-15T08:51:00Z</cp:lastPrinted>
  <dcterms:modified xsi:type="dcterms:W3CDTF">2016-02-18T12:12:00Z</dcterms:modified>
  <cp:revision>2</cp:revision>
  <dc:subject/>
  <dc:title>RK  PAMEX , Strojírenská 2426/46, 591 01 Žďár nad Sázavou, IČO: 26930498</dc:title>
</cp:coreProperties>
</file>