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Dobrý den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Ing. Jiří Ků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BSP Group, a.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K Červenému dvoru 25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130 00 Praha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Tel      : +420 775 314 2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e-mail 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eastAsia="cs-CZ"/>
          </w:rPr>
          <w:t>jiri.kus@bsp.cz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kus@bs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7:00Z</dcterms:created>
  <dc:creator>Kůs Jiří</dc:creator>
  <dc:description/>
  <cp:keywords/>
  <dc:language>en-US</dc:language>
  <cp:lastModifiedBy>Kůs Jiří</cp:lastModifiedBy>
  <dcterms:modified xsi:type="dcterms:W3CDTF">2022-09-26T09:07:00Z</dcterms:modified>
  <cp:revision>2</cp:revision>
  <dc:subject/>
  <dc:title/>
</cp:coreProperties>
</file>