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DATOVÝCH POLOŽEK DOPLŇOVANÝCH DO VZORŮ TISKOPISŮ</w:t>
      </w:r>
    </w:p>
    <w:p>
      <w:pPr>
        <w:pStyle w:val="Prost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osttex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Údaje úřadu, mě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obec</w:t>
        <w:tab/>
        <w:tab/>
        <w:tab/>
        <w:tab/>
        <w:tab/>
        <w:tab/>
        <w:tab/>
        <w:tab/>
        <w:tab/>
        <w:t>Chlumec nad Cidl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název úřadu</w:t>
        <w:tab/>
        <w:tab/>
        <w:tab/>
        <w:tab/>
        <w:tab/>
        <w:tab/>
        <w:tab/>
        <w:tab/>
        <w:t>Městský úř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IČO</w:t>
        <w:tab/>
        <w:tab/>
        <w:tab/>
        <w:tab/>
        <w:tab/>
        <w:tab/>
        <w:tab/>
        <w:tab/>
        <w:tab/>
        <w:t>002688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název</w:t>
        <w:tab/>
        <w:tab/>
        <w:tab/>
        <w:tab/>
        <w:tab/>
        <w:tab/>
        <w:tab/>
        <w:tab/>
        <w:tab/>
        <w:t>Statutární město Chlumec nad Cidl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název</w:t>
        <w:tab/>
        <w:tab/>
        <w:tab/>
        <w:tab/>
        <w:tab/>
        <w:tab/>
        <w:tab/>
        <w:tab/>
        <w:tab/>
        <w:t>Klicperovo Náměstí č.p.64/641, 50351 Chlumec nad Cidl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název</w:t>
        <w:tab/>
        <w:tab/>
        <w:tab/>
        <w:tab/>
        <w:tab/>
        <w:tab/>
        <w:tab/>
        <w:tab/>
        <w:tab/>
        <w:t>Město Chlumec nad Cidl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ulice,číslo</w:t>
        <w:tab/>
        <w:tab/>
        <w:tab/>
        <w:tab/>
        <w:tab/>
        <w:tab/>
        <w:tab/>
        <w:tab/>
        <w:t>Klicperovo náměstí 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obec,část</w:t>
        <w:tab/>
        <w:tab/>
        <w:tab/>
        <w:tab/>
        <w:tab/>
        <w:tab/>
        <w:tab/>
        <w:tab/>
        <w:t>Chlumec nad Cidlinou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pošta</w:t>
        <w:tab/>
        <w:tab/>
        <w:tab/>
        <w:tab/>
        <w:tab/>
        <w:tab/>
        <w:tab/>
        <w:tab/>
        <w:tab/>
        <w:t>Popkova  poš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PSČ(1-3)</w:t>
        <w:tab/>
        <w:tab/>
        <w:tab/>
        <w:tab/>
        <w:tab/>
        <w:tab/>
        <w:tab/>
        <w:tab/>
        <w:t>5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PSČ(4,5)</w:t>
        <w:tab/>
        <w:tab/>
        <w:tab/>
        <w:tab/>
        <w:tab/>
        <w:tab/>
        <w:tab/>
        <w:tab/>
        <w:t>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kl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kód skladu</w:t>
        <w:tab/>
        <w:tab/>
        <w:tab/>
        <w:tab/>
        <w:tab/>
        <w:tab/>
        <w:tab/>
        <w:tab/>
        <w:t>S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název skladu</w:t>
        <w:tab/>
        <w:tab/>
        <w:tab/>
        <w:tab/>
        <w:tab/>
        <w:tab/>
        <w:tab/>
        <w:t>Sklad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hy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  <w:tab/>
        <w:t>označení pohybu</w:t>
        <w:tab/>
        <w:tab/>
        <w:tab/>
        <w:tab/>
        <w:tab/>
        <w:tab/>
        <w:tab/>
        <w:t>Pro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  <w:tab/>
        <w:t>kód pohybu</w:t>
        <w:tab/>
        <w:tab/>
        <w:tab/>
        <w:tab/>
        <w:tab/>
        <w:tab/>
        <w:tab/>
        <w:tab/>
        <w:t>VRAT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  <w:tab/>
        <w:t xml:space="preserve">název pohybu </w:t>
        <w:tab/>
        <w:tab/>
        <w:tab/>
        <w:tab/>
        <w:tab/>
        <w:tab/>
        <w:tab/>
        <w:t>Vratka prode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  <w:tab/>
        <w:t>datum pohybu</w:t>
        <w:tab/>
        <w:tab/>
        <w:tab/>
        <w:tab/>
        <w:tab/>
        <w:tab/>
        <w:tab/>
        <w:t>02.03.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  <w:tab/>
        <w:t>rok pohybu</w:t>
        <w:tab/>
        <w:tab/>
        <w:tab/>
        <w:tab/>
        <w:tab/>
        <w:tab/>
        <w:tab/>
        <w:tab/>
        <w:t>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  <w:tab/>
        <w:t>měsíc pohybu</w:t>
        <w:tab/>
        <w:tab/>
        <w:tab/>
        <w:tab/>
        <w:tab/>
        <w:tab/>
        <w:tab/>
        <w:t>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  <w:tab/>
        <w:t>doklad</w:t>
        <w:tab/>
        <w:tab/>
        <w:tab/>
        <w:tab/>
        <w:tab/>
        <w:tab/>
        <w:tab/>
        <w:tab/>
        <w:t>R0000000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  <w:tab/>
        <w:t>číslo dokladu</w:t>
        <w:tab/>
        <w:tab/>
        <w:tab/>
        <w:tab/>
        <w:tab/>
        <w:tab/>
        <w:tab/>
        <w:t>300000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  <w:tab/>
        <w:t>skladová cena za doklad</w:t>
        <w:tab/>
        <w:tab/>
        <w:tab/>
        <w:tab/>
        <w:tab/>
        <w:tab/>
        <w:t>-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  <w:tab/>
        <w:t>prodejní cena za doklad</w:t>
        <w:tab/>
        <w:tab/>
        <w:tab/>
        <w:tab/>
        <w:tab/>
        <w:tab/>
        <w:t>-58.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  <w:tab/>
        <w:t>skladová cena s DPH za doklad</w:t>
        <w:tab/>
        <w:tab/>
        <w:tab/>
        <w:tab/>
        <w:tab/>
        <w:t>-5.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  <w:tab/>
        <w:t>prodejní cena s DPH za doklad</w:t>
        <w:tab/>
        <w:tab/>
        <w:tab/>
        <w:tab/>
        <w:tab/>
        <w:t>-6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  <w:tab/>
        <w:t>poznámka dokladu</w:t>
        <w:tab/>
        <w:tab/>
        <w:tab/>
        <w:tab/>
        <w:tab/>
        <w:tab/>
        <w:tab/>
        <w:t>zapsáno z K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  <w:tab/>
        <w:t>doklad od dodavatele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  <w:tab/>
        <w:t>rok dokladu od dodavatel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  <w:tab/>
        <w:t>VS dokladu od dodavatel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  <w:tab/>
        <w:t>zkratka útvaru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  <w:tab/>
        <w:t>název útvaru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  <w:tab/>
        <w:t>jméno úředníka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  <w:tab/>
        <w:t>název kupujícího/dodavatel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  <w:tab/>
        <w:t>adresa kupujícího/dodavatele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  <w:tab/>
        <w:t>IČO/datum narození kupujícího/dodavatele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  <w:tab/>
        <w:t>Pokladní doklad</w:t>
        <w:tab/>
        <w:tab/>
        <w:tab/>
        <w:tab/>
        <w:tab/>
        <w:tab/>
        <w:tab/>
        <w:t>KP-2021-POKL1-000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  <w:tab/>
        <w:t>Doklad z Fakturace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  <w:tab/>
        <w:t>druh dokladu - účetní</w:t>
        <w:tab/>
        <w:tab/>
        <w:tab/>
        <w:tab/>
        <w:tab/>
        <w:tab/>
        <w:t>SPO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  <w:tab/>
        <w:t>úředník, vystavil doklad</w:t>
        <w:tab/>
        <w:tab/>
        <w:tab/>
        <w:tab/>
        <w:tab/>
        <w:t>Kodejška Čeně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  <w:tab/>
        <w:t>vystavil dne</w:t>
        <w:tab/>
        <w:tab/>
        <w:tab/>
        <w:tab/>
        <w:tab/>
        <w:tab/>
        <w:tab/>
        <w:t>02.03.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v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  <w:tab/>
        <w:t>nový su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  <w:tab/>
        <w:t>nový au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  <w:tab/>
        <w:t>nový org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  <w:tab/>
        <w:t>nový orj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  <w:tab/>
        <w:t>nový kap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  <w:tab/>
        <w:t>nový odd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Tabulka karet pohybu</w:t>
      </w:r>
    </w:p>
    <w:p>
      <w:pPr>
        <w:pStyle w:val="Normal"/>
        <w:rPr/>
      </w:pPr>
      <w:r>
        <w:rPr>
          <w:rFonts w:cs="Courier New" w:ascii="Courier New" w:hAnsi="Courier New"/>
        </w:rPr>
        <w:t>T3000</w:t>
        <w:tab/>
        <w:tab/>
        <w:t>pořadové čís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1</w:t>
        <w:tab/>
        <w:tab/>
        <w:t>druh</w:t>
      </w:r>
    </w:p>
    <w:p>
      <w:pPr>
        <w:pStyle w:val="Normal"/>
        <w:rPr/>
      </w:pPr>
      <w:r>
        <w:rPr>
          <w:rFonts w:cs="Courier New" w:ascii="Courier New" w:hAnsi="Courier New"/>
        </w:rPr>
        <w:t>T3002</w:t>
        <w:tab/>
        <w:tab/>
        <w:t>skupina</w:t>
      </w:r>
    </w:p>
    <w:p>
      <w:pPr>
        <w:pStyle w:val="Normal"/>
        <w:rPr/>
      </w:pPr>
      <w:r>
        <w:rPr>
          <w:rFonts w:cs="Courier New" w:ascii="Courier New" w:hAnsi="Courier New"/>
        </w:rPr>
        <w:t>T3003</w:t>
        <w:tab/>
        <w:tab/>
        <w:t>skupina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4</w:t>
        <w:tab/>
        <w:tab/>
        <w:t>číslo k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5</w:t>
        <w:tab/>
        <w:tab/>
        <w:t>čárový kó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6</w:t>
        <w:tab/>
        <w:tab/>
        <w:t>název k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7</w:t>
        <w:tab/>
        <w:tab/>
        <w:t>množstv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08</w:t>
        <w:tab/>
        <w:tab/>
        <w:t>vrácené množství</w:t>
      </w:r>
    </w:p>
    <w:p>
      <w:pPr>
        <w:pStyle w:val="Normal"/>
        <w:rPr/>
      </w:pPr>
      <w:r>
        <w:rPr>
          <w:rFonts w:cs="Courier New" w:ascii="Courier New" w:hAnsi="Courier New"/>
        </w:rPr>
        <w:t>T3009</w:t>
        <w:tab/>
        <w:tab/>
        <w:t>měrná jedn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3010</w:t>
        <w:tab/>
        <w:tab/>
        <w:t>skladová cena/M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1</w:t>
        <w:tab/>
        <w:tab/>
        <w:t>skladová cena/mj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2</w:t>
        <w:tab/>
        <w:tab/>
        <w:t>Skladová cena/MJ s 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3</w:t>
        <w:tab/>
        <w:tab/>
        <w:t>sazba DPH skladové ceny</w:t>
      </w:r>
    </w:p>
    <w:p>
      <w:pPr>
        <w:pStyle w:val="Normal"/>
        <w:rPr/>
      </w:pPr>
      <w:r>
        <w:rPr>
          <w:rFonts w:cs="Courier New" w:ascii="Courier New" w:hAnsi="Courier New"/>
        </w:rPr>
        <w:t>T3014</w:t>
        <w:tab/>
        <w:tab/>
        <w:t>skladová cena celkem</w:t>
      </w:r>
    </w:p>
    <w:p>
      <w:pPr>
        <w:pStyle w:val="Normal"/>
        <w:rPr/>
      </w:pPr>
      <w:r>
        <w:rPr>
          <w:rFonts w:cs="Courier New" w:ascii="Courier New" w:hAnsi="Courier New"/>
        </w:rPr>
        <w:t>T3015</w:t>
        <w:tab/>
        <w:tab/>
        <w:t>Skladová cena celkem s 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3016</w:t>
        <w:tab/>
        <w:tab/>
        <w:t>prodejní cena/M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7</w:t>
        <w:tab/>
        <w:tab/>
        <w:t>Prodejní cena/MJ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8</w:t>
        <w:tab/>
        <w:tab/>
        <w:t>Prodejní cena/MJ s 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19</w:t>
        <w:tab/>
        <w:tab/>
        <w:t>sazba DPH prodejní ceny</w:t>
      </w:r>
    </w:p>
    <w:p>
      <w:pPr>
        <w:pStyle w:val="Normal"/>
        <w:rPr/>
      </w:pPr>
      <w:r>
        <w:rPr>
          <w:rFonts w:cs="Courier New" w:ascii="Courier New" w:hAnsi="Courier New"/>
        </w:rPr>
        <w:t>T3020</w:t>
        <w:tab/>
        <w:tab/>
        <w:t>prodejní cena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21</w:t>
        <w:tab/>
        <w:tab/>
        <w:t>prodejní cena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3022</w:t>
        <w:tab/>
        <w:tab/>
        <w:t>Typ položky pro MP – Výstroj/Svěřené předměty</w:t>
      </w:r>
    </w:p>
    <w:p>
      <w:pPr>
        <w:pStyle w:val="Normal"/>
        <w:rPr/>
      </w:pPr>
      <w:r>
        <w:rPr>
          <w:rFonts w:cs="Courier New" w:ascii="Courier New" w:hAnsi="Courier New"/>
        </w:rPr>
        <w:t>T3023</w:t>
        <w:tab/>
        <w:tab/>
        <w:t>Počet bodů/MJ pro MP</w:t>
      </w:r>
    </w:p>
    <w:p>
      <w:pPr>
        <w:pStyle w:val="Normal"/>
        <w:rPr/>
      </w:pPr>
      <w:r>
        <w:rPr>
          <w:rFonts w:cs="Courier New" w:ascii="Courier New" w:hAnsi="Courier New"/>
        </w:rPr>
        <w:t>T3024</w:t>
        <w:tab/>
        <w:tab/>
        <w:t>Počet bodů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97"/>
        <w:gridCol w:w="1537"/>
        <w:gridCol w:w="1177"/>
        <w:gridCol w:w="577"/>
        <w:gridCol w:w="1297"/>
        <w:gridCol w:w="937"/>
        <w:gridCol w:w="81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čís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árový kó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ze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nožstv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cena/M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ce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zba DP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lkem s DPH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ams10z000b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ásobník na kancelářské sponk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-5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-5.7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4001510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st B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.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0.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0.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é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  <w:tab/>
        <w:t>právě přihlášený uživatel</w:t>
        <w:tab/>
        <w:tab/>
        <w:tab/>
        <w:tab/>
        <w:tab/>
        <w:t>Kodejška Čeně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</w:t>
        <w:tab/>
        <w:t>dnešní datum</w:t>
        <w:tab/>
        <w:tab/>
        <w:tab/>
        <w:tab/>
        <w:tab/>
        <w:tab/>
        <w:tab/>
        <w:t>04.03.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Hromadné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3"/>
        <w:gridCol w:w="647"/>
        <w:gridCol w:w="3038"/>
        <w:gridCol w:w="1985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kla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zba 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zev pohy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a s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 pohyb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1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5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3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3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5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3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4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1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4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4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2 0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6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2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2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5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2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2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3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3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9 4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-9 4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39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6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8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7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1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2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3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1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7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Z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2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9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7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- 2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35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8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8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2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 1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dej v infocentru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00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0000000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ratka prode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-6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.03.20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ntac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úč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Seznam parametrů - TISKOPIS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Úředník, odbor - jednotná organizační struktura (JOS):</w:t>
      </w:r>
    </w:p>
    <w:p>
      <w:pPr>
        <w:pStyle w:val="Normal"/>
        <w:ind w:left="5529" w:hanging="552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  Jméno                              SPRÁVCE DATABÁ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  Login                              tajemnik</w:t>
      </w:r>
    </w:p>
    <w:p>
      <w:pPr>
        <w:pStyle w:val="Normal"/>
        <w:ind w:left="5529" w:hanging="552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3  Název odboru                       Odbor tajemníka úřadu</w:t>
      </w:r>
    </w:p>
    <w:p>
      <w:pPr>
        <w:pStyle w:val="Normal"/>
        <w:ind w:left="5529" w:hanging="552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4  Zkratka úředníka                   K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0  Hlavní telefon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2  Všechny telefony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3  E-mail                             jan.smejkal@vera.c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4  Pracoviště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  Název odboru                       T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9  Zkratka odboru                     T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dresát:</w:t>
      </w:r>
    </w:p>
    <w:p>
      <w:pPr>
        <w:pStyle w:val="Normal"/>
        <w:ind w:left="5670" w:hanging="5670"/>
        <w:rPr/>
      </w:pPr>
      <w:r>
        <w:rPr>
          <w:rFonts w:cs="Courier New" w:ascii="Courier New" w:hAnsi="Courier New"/>
        </w:rPr>
        <w:t>813  Název subjektu  (adresát)          Město Chlumec nad Cidlinou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4  Příjmení adresáta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5  Jméno adresáta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6  Titul adresáta před jménem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7  Ulice                              Klicperovo náměst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8  Číslo domu                        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9  Obec                               Chlumec nad Cidlin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0  Stát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  PSČ                                503 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8  Název pošty (dle PSČ)              Popkova  poš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1  Datum narození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2  Titul adresáta za jménem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3  Část obce                          Chlumec nad Cidlinou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9  Aktuální datum                     04.03.20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Vz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  Jméno vzoru                              mshelp_d.uzi</w:t>
      </w:r>
    </w:p>
    <w:p>
      <w:pPr>
        <w:pStyle w:val="Normal"/>
        <w:rPr/>
      </w:pPr>
      <w:r>
        <w:rPr>
          <w:rFonts w:cs="Courier New" w:ascii="Courier New" w:hAnsi="Courier New"/>
        </w:rPr>
        <w:t>848  Popis vzoru                              Popis položek tiskopisů - Doklady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urier New" w:ascii="Courier New" w:hAnsi="Courier New"/>
      </w:rPr>
      <w:t>SKLADY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urier New" w:ascii="Courier New" w:hAnsi="Courier New"/>
      </w:rPr>
      <w:t>SKLADY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urier New" w:ascii="Courier New" w:hAnsi="Courier New"/>
      </w:rPr>
      <w:t>SKLADY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2:00Z</dcterms:created>
  <dc:creator>Kralovičová Marie</dc:creator>
  <dc:description/>
  <cp:keywords/>
  <dc:language>en-US</dc:language>
  <cp:lastModifiedBy>Pánková Lenka, Ing.</cp:lastModifiedBy>
  <cp:lastPrinted>2011-03-29T08:40:00Z</cp:lastPrinted>
  <dcterms:modified xsi:type="dcterms:W3CDTF">2021-03-04T07:22:00Z</dcterms:modified>
  <cp:revision>2</cp:revision>
  <dc:subject/>
  <dc:title>NÁPOVĚDA PRO PARAMETRY VZORŮ</dc:title>
</cp:coreProperties>
</file>