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agmar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amán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uz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louc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Ale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atzke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indel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Novotn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Věr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imeč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iluš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elešovsk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t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vand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osk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Cr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Šár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aj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ří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Svobod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Gazár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/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Odstrčil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acháň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H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ramoliš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nečn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/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adislav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Ocetek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két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Tepl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išto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Tup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0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Žaloud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et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inař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ti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Bartoň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deň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amán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Frydryc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Kamil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lbábek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H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opel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irosla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čí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/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ibuš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lejn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c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Ja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1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ří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elán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Radovan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erzan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árian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Daxner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den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Novotn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osef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Bojanovský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ušan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rá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avel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oravec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roslav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Sojk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H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řín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t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akovsk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2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av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apírn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rmi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Aulehl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mil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ase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/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etr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usi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H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cour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Bože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idlař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c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Feigerl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/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Stanisla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Ž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Ale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Ráč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Li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uz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Rožc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t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unc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ndřiš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ikš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uc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Ale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Grzná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ukáš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alent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loss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etr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Sakač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deň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Ter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t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otomsk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Tomáš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ratochví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8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ou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c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Ruta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iří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Oščatk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iroslav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ubíček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icha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Jiráč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iroslav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rupař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H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aul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en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im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uc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Němc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etr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ašt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rosla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ol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19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ibuš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Zwettl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E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elč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en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adlec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c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Fadrn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anuš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nyrc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Pelán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 xml:space="preserve">Nataša 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Fráň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or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Zac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deň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čí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3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áš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Třetin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Rosí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olí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Veroni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Grego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Zdeňk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ýduch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Kateři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Brzobohat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cel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araď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obrosla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orc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ti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Ondráč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J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icher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5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Kateři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Vorlíč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Iva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Lacin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uc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laš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Simon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Opravil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Sylv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amad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Mar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Jelínk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1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Petr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Kéd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1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Lucie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Mráz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Dan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Škaroupk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Vladimír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Holásek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Školící středisko společnosti ICZ a.s.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děluj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bCs w:val="false"/>
          <w:color w:val="000099"/>
          <w:sz w:val="72"/>
          <w:szCs w:val="20"/>
        </w:rPr>
      </w:pPr>
      <w:r>
        <w:rPr>
          <w:rFonts w:cs="Tahoma" w:ascii="Verdana" w:hAnsi="Verdana"/>
          <w:b w:val="false"/>
          <w:bCs w:val="false"/>
          <w:color w:val="000099"/>
          <w:sz w:val="72"/>
          <w:szCs w:val="20"/>
        </w:rPr>
        <w:t>O S V Ě D Č E N Í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99"/>
          <w:sz w:val="40"/>
          <w:szCs w:val="20"/>
        </w:rPr>
      </w:pPr>
      <w:r>
        <w:rPr>
          <w:rFonts w:cs="Arial" w:ascii="Arial" w:hAnsi="Arial"/>
          <w:b w:val="false"/>
          <w:bCs w:val="false"/>
          <w:color w:val="000099"/>
          <w:sz w:val="4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6"/>
        </w:rPr>
      </w:pPr>
      <w:r>
        <w:rPr>
          <w:rFonts w:cs="Arial" w:ascii="Arial" w:hAnsi="Arial"/>
          <w:bCs w:val="false"/>
          <w:sz w:val="36"/>
          <w:szCs w:val="20"/>
        </w:rPr>
        <w:t>vstupního školení uživatelů informačního systému</w:t>
        <w:br/>
        <w:t>spisové služby e-spis verze 2.1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99"/>
          <w:sz w:val="36"/>
          <w:szCs w:val="20"/>
        </w:rPr>
      </w:pPr>
      <w:r>
        <w:rPr>
          <w:rFonts w:cs="Arial" w:ascii="Arial" w:hAnsi="Arial"/>
          <w:color w:val="000099"/>
          <w:sz w:val="36"/>
          <w:szCs w:val="20"/>
          <w:lang w:val="en-US" w:eastAsia="en-US"/>
        </w:rPr>
        <w:t>Soňa</w:t>
      </w:r>
      <w:r>
        <w:rPr>
          <w:rFonts w:cs="Arial" w:ascii="Arial" w:hAnsi="Arial"/>
          <w:color w:val="000099"/>
          <w:sz w:val="36"/>
          <w:szCs w:val="20"/>
        </w:rPr>
        <w:t xml:space="preserve"> </w:t>
      </w:r>
      <w:r>
        <w:rPr>
          <w:rFonts w:cs="Arial" w:ascii="Arial" w:hAnsi="Arial"/>
          <w:color w:val="000099"/>
          <w:sz w:val="36"/>
          <w:szCs w:val="20"/>
          <w:lang w:val="en-US" w:eastAsia="en-US"/>
        </w:rPr>
        <w:t>Albrechtová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méno účastníka</w:t>
        <w:br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8"/>
          <w:szCs w:val="20"/>
        </w:rPr>
      </w:pPr>
      <w:r>
        <w:rPr>
          <w:rFonts w:cs="Arial" w:ascii="Arial" w:hAnsi="Arial"/>
          <w:color w:val="000099"/>
          <w:sz w:val="28"/>
          <w:szCs w:val="20"/>
          <w:lang w:val="en-US" w:eastAsia="en-US"/>
        </w:rPr>
        <w:t>26.6.2008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Datum školení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828800</wp:posOffset>
            </wp:positionH>
            <wp:positionV relativeFrom="paragraph">
              <wp:posOffset>35560</wp:posOffset>
            </wp:positionV>
            <wp:extent cx="1933575" cy="1474470"/>
            <wp:effectExtent l="0" t="0" r="0" b="0"/>
            <wp:wrapTight wrapText="right">
              <wp:wrapPolygon edited="0">
                <wp:start x="-364" y="0"/>
                <wp:lineTo x="-364" y="21118"/>
                <wp:lineTo x="21600" y="21118"/>
                <wp:lineTo x="21600" y="0"/>
                <wp:lineTo x="-364" y="0"/>
              </wp:wrapPolygon>
            </wp:wrapTight>
            <wp:docPr id="2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257300" cy="228600"/>
                <wp:effectExtent l="0" t="0" r="0" b="0"/>
                <wp:wrapSquare wrapText="right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www.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99pt;height:18pt;mso-wrap-distance-left:9.05pt;mso-wrap-distance-right:9.05pt;mso-wrap-distance-top:0pt;mso-wrap-distance-bottom:0pt;margin-top:3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www.i.cz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vrazn">
    <w:name w:val="Zápatí výrazné"/>
    <w:basedOn w:val="Footer"/>
    <w:qFormat/>
    <w:pPr/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6:00Z</dcterms:created>
  <dc:creator>Jana Krausová</dc:creator>
  <dc:description/>
  <cp:keywords/>
  <dc:language>en-US</dc:language>
  <cp:lastModifiedBy>stodola</cp:lastModifiedBy>
  <cp:lastPrinted>2003-10-02T13:01:00Z</cp:lastPrinted>
  <dcterms:modified xsi:type="dcterms:W3CDTF">2009-12-04T07:16:00Z</dcterms:modified>
  <cp:revision>1</cp:revision>
  <dc:subject/>
  <dc:title>Školící středisko společnosti S</dc:title>
</cp:coreProperties>
</file>