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Ó, náhlý déšť již zvířil prach a čilá laň teď běží s houfcem gazel k úkrytům.</w:t>
      </w:r>
    </w:p>
    <w:p>
      <w:pPr>
        <w:pStyle w:val="Normal"/>
        <w:rPr/>
      </w:pPr>
      <w:r>
        <w:rPr/>
        <w:t>ó, NÁHLÝ DÉŠŤ JIŽ ZVÍŘIL PRACH A ČILÁ LAŇ TEĎ BĚŽÍ S HOUFCEM GAZEL K ÚKRY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, populární testovací nesmysl obsahující pouze všechna písmena s českou</w:t>
      </w:r>
    </w:p>
    <w:p>
      <w:pPr>
        <w:pStyle w:val="Normal"/>
        <w:rPr/>
      </w:pPr>
      <w:r>
        <w:rPr/>
        <w:t>diakritikou, pak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erně žluťoučký kůň úpěl ďábelské ódy</w:t>
      </w:r>
    </w:p>
    <w:p>
      <w:pPr>
        <w:pStyle w:val="Normal"/>
        <w:rPr/>
      </w:pPr>
      <w:r>
        <w:rPr/>
        <w:t>PŘÍŠERNĚ ŽLUŤOUČKÝ KŮŇ ÚPĚL ĎÁBELSKÉ Ó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6:00Z</dcterms:created>
  <dc:creator>chaloupp</dc:creator>
  <dc:description/>
  <cp:keywords/>
  <dc:language>en-US</dc:language>
  <cp:lastModifiedBy>chaloupp</cp:lastModifiedBy>
  <dcterms:modified xsi:type="dcterms:W3CDTF">2009-07-24T08:07:00Z</dcterms:modified>
  <cp:revision>2</cp:revision>
  <dc:subject/>
  <dc:title/>
</cp:coreProperties>
</file>