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OSKYTOVÁNÍ ZÁVODNÍ PREVENTIVNÍ PÉČ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ozef Fedá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sídlem 738 01 Frýdek-Místek, Řeznická 31</w:t>
      </w:r>
    </w:p>
    <w:p>
      <w:pPr>
        <w:pStyle w:val="Heading3"/>
        <w:rPr>
          <w:sz w:val="22"/>
        </w:rPr>
      </w:pPr>
      <w:r>
        <w:rPr>
          <w:sz w:val="22"/>
        </w:rPr>
        <w:t xml:space="preserve">IČ: </w:t>
      </w:r>
      <w:r>
        <w:rPr/>
        <w:t>6412299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objednate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emocnice ve Frýdku-Místku, příspěvková organizace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. Krásnohorské 321, 738 18 Frýdek-Místek</w:t>
      </w:r>
    </w:p>
    <w:p>
      <w:pPr>
        <w:pStyle w:val="Normal"/>
        <w:jc w:val="both"/>
        <w:rPr/>
      </w:pPr>
      <w:r>
        <w:rPr>
          <w:sz w:val="22"/>
        </w:rPr>
        <w:t>IČ: 005341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oupeným  Ing. MUDr. Miroslavem Přádkou, Ph.D., ředitelem</w:t>
      </w:r>
    </w:p>
    <w:p>
      <w:pPr>
        <w:pStyle w:val="Normal"/>
        <w:rPr>
          <w:sz w:val="22"/>
        </w:rPr>
      </w:pPr>
      <w:r>
        <w:rPr>
          <w:sz w:val="22"/>
        </w:rPr>
        <w:t>zapsána v obchodním rejstříku vedeném Krajským soudem v Ostravě, oddíl Pr., vložka 93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ovní spojení  174-63407764/0600, GE Money Bank, a.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dodavate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davatel se zavazuje zajišťovat pro objednatele závodní preventivní péči v tomto rozsahu: dohled nad zdravotním stavem zaměstnanců objednatele – provádět lékařské preventivní prohlídky (vstupní, výstupní, periodické, řadové a mimořádné prohlídky) bez laboratorního vyšetření krv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 preventivním prohlídkám vysílá zaměstnance objednatel. Dodavatel obdrží do dvou týdnů od uzavření této smlouvy od objednatele seznam zaměstnanců a lhůtník periodických preventivních prohlíde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davatel seznámí posuzovaného zaměstnance se závěry vyplývajícími z preventivní prohlídky a předá mu lékařský posudek (proti podpisu) o posouzení zdravotní způsobilosti k prá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městnanec si k preventivní prohlídce donese zdravotní dokumentaci nebo výpis ze zdravotní dokumenta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reventivní prohlídky budou zaměstnancům poskytovány v ordinaci dodavatele (závodní ambulance Nemocnice ve Frýdku-Místku, p.o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II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dměna dodavatele se sjednává platbou za jednu uskutečněnou prohlídku dle čl. I.odst.1 ve výš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měna za preventivní prohlídky bude poukázána do 14 dnů po vystavení faktury na účet dodavatel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davatel bude fakturovat provedené preventivní prohlídky k 30.6. a 31.12. v kalendářním ro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IV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Tato smlouva se uzavírá na dobu určitou do 31.12.2013 s jednoměsíční výpovědní dobou, která začíná od prvního dne následujícího kalendářního měsíce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0" w:hanging="4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Tuto smlouvu lze měnit pouze písemnou formou podepsano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0" w:hanging="4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ato smlouva je vyhotovena ve dvou vyhotoveních z nichž každá smluvní strana obdrží jedno vyhotovení.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Frýdku-Místku dne ……….. …                              Ve Frýdku-Místku dne ………..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ab/>
        <w:t>...…………………………………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Nemocnice ve Frýdku-Místku, p.o.</w:t>
        <w:tab/>
        <w:t xml:space="preserve">   </w:t>
        <w:tab/>
        <w:t xml:space="preserve">                            Jozef  Fedá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MUDr,Miroslav Přádka, Ph.D., ředitel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24:00Z</dcterms:created>
  <dc:creator>Karla Bijoková </dc:creator>
  <dc:description/>
  <cp:keywords/>
  <dc:language>en-US</dc:language>
  <cp:lastModifiedBy>Blahutova</cp:lastModifiedBy>
  <cp:lastPrinted>2013-02-13T11:58:00Z</cp:lastPrinted>
  <dcterms:modified xsi:type="dcterms:W3CDTF">2016-06-24T04:24:00Z</dcterms:modified>
  <cp:revision>4</cp:revision>
  <dc:subject/>
  <dc:title>SMLOUVA O POSKYTOVÁNÍ ZÁVODNÍ PREVENTIVNÍ PÉČE</dc:title>
</cp:coreProperties>
</file>