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Rámcové smluvní obchodní podmínky závozové služ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é mez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. Prodávajícím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chodní jméno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MAKRO Cash &amp; Carry ČR s.r.o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Registrována Městským soudem v Praze, oddíl C, vložka 8305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ající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Guillaume Chêne / Pieter Verstraete / Josef Fidler /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imon Zuckschwerdt / Jan Žá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 Praha 5, Jeremiášova 1249/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2645069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CZ2645069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. spojení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Citibank Europe              2048930505/0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(dále jen "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")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Kupujícím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>Domov pro seniory Lukov, přísp.org. Hradská 82, 763 17 Lukov u Zlí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 7085094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dnající:  I</w:t>
      </w:r>
      <w:r>
        <w:rPr/>
        <w:t>ng. Michaela Procház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aznické číslo: 70090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obchodu:  14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ová adresa: </w:t>
      </w:r>
      <w:hyperlink r:id="rId2">
        <w:r>
          <w:rPr>
            <w:rStyle w:val="InternetLink"/>
          </w:rPr>
          <w:t>prochazkova@ds-lukov.cz</w:t>
        </w:r>
      </w:hyperlink>
      <w:r>
        <w:rPr/>
        <w:t xml:space="preserve"> 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t a k t o 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bchodní společností zapsanou podle práva České republiky, která navázala nebo hodlá navázat a rozšířit obchodní vztahy nad obvyklý standard služeb v systému Cash &amp; Carry  v zájmu zkvalitnění a rozšíření dohodnutých služeb v systému prodeje Cash &amp; Carry podle Rámcových obchodních podmínek (www.makro.cz) se smluvní strany dohodly na tomto ujedná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smlouvy, dodané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boží a kupní c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 Předmětem smlouvy je závazek prodávajícího dodat kupujícímu zboží dle aktuální nabídky společnosti Makro nebo zboží z nabídky dle  individuálního objednávkového listu, se kterým byl kupující sezná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. Zboží uvedené v bodě 1 bude dodáno dle jednotlivých objedná</w:t>
        <w:softHyphen/>
        <w:t>vek kupujícího, které budou obsahovat nejméně tyto náležito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distribuční registrace kupujícíh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í obchodní firmy kupujícíh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vedení konkrétního druhu a množství objednaného zbo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 Objednávku provede kupující v 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minimální hodnotě 2.500,- bez DP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ostřednictvím elektronické M-objednávky, popř. telefonem nebo dalšími e-mailovými prostředky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1 den před závozovým dnem do 18. Hodiny. Závozové dny jsou po,út,st,čt,pá 13:00-16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 Kupující zaplatí za dodané zboží kupní cenu ve výši dle příslušné faktury – dodacího list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dací podmínky, splně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vinnosti dod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 Místem plnění je provozovna kupujícího uvedená kupujícím v průběhu objednávky. Nebezpečí škody na zboží přechází okamžikem předání zboží kupují</w:t>
        <w:softHyphen/>
        <w:t>címu, v místě plnění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. Datum a čas závozu bude stanoven po dohodě mezi prodávajícím a kupujícím v průběhu objednávky, popřípadě dle návrhu dohody učiněné prodávajícím po zajištění zboží dle příslušné objedná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 Prodávající si vyhrazuje vlastnické právo ke zboží a kupující se tak stane vlastníkem zboží až okamžikem zaplacení úplné kupní ceny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 Prodávající dodá zboží požadované na objednávce, kupující je povinen dodávku zboží přijmout a potvrdit jeho převzetí na doda</w:t>
        <w:softHyphen/>
        <w:t>cím listu nebo kopii faktury opatřené datem převzetí, podpisem oprávněného zástupce kupujícího s připojením razít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latební podmínky, faktur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 Obvyklá úhrada: Hotovost při předání a převzetí zboží v místě určeném kupujícím nebo převo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>Faktura bude obsahovat: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označení smluvních stran s uvedením sídla, IČO, DIČ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číslo registrace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číslo faktury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den splatnosti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údaje k prodanému zboží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fakturovanou částku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razítko a podpis oprávněné osoby prodávajícího a kupujícíh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Platba s odloženou splatností se řídí zvláštním smluvním ujednáním mezi prodávajícím a kupujícím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dpovědnost za v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ady plnění je kupující povinen uplatnit, mimo vad zjištěných při přejímce dodávky, kterou je kupující povinen uskutečnit, bez zbytečného odkladu spolu s návrhem na uplatnění nároků z v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o kupujícího z vad zboží nemůže být přiznáno, pokud kupující nepodá písemně zprávu prodávajícímu o vadách zboží bez zbytečného odkladu poté, kdy vady zjistil, podle charakteru zboží nejpozději však do 3 dnů od okamžiku převzetí, nebude-li pro konkrétní plnění sjednáno odliš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 Tato smlouva se uzavírá na dobu neurčitou, s výpovědní lhůtou jeden měsíc, která počíná běžet následující den po jejím doručení druhé straně. V pochybnostech se má za to, že výpověď byla doruče</w:t>
        <w:softHyphen/>
        <w:t>na třetí den po jejím doporučeném odeslání. Tuto smlouvu lze měnit pouze písemnou formou. Změny v jiné než písemné formě se vylučují a budou považovány za neplatné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. Ostatní práva a povinnosti smluvních stran se řídí příslušnými ustanoveními zákona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 Osoby podpisující tuto smlouvu svým podpisem stvrzují platnost svých oprávnění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 Smlouva je sepsána ve 2 vyhotoveních, z nichž každé má platnost originálu a každá ze smluvních stran obdrží 1 vyhotovení.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atnosti a účinnosti nabývá smlouva dnem podpisu druhé, poslední ze smluvních stran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. Pro případ vymáhání splnění povinnosti z této smlouvy dohodly si smluvní strany jako místně příslušný soud prvního stupně obec</w:t>
        <w:softHyphen/>
        <w:t>ní soud prodávajícíh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   .................................   dne   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: </w:t>
        <w:tab/>
        <w:tab/>
        <w:tab/>
        <w:tab/>
        <w:tab/>
        <w:tab/>
        <w:tab/>
        <w:t>Kupujíc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underscore"/>
          <w:tab w:val="left" w:pos="5387" w:leader="none"/>
          <w:tab w:val="left" w:pos="8222" w:leader="underscor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16"/>
          <w:szCs w:val="16"/>
          <w:lang w:eastAsia="cs-CZ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cs-CZ"/>
        </w:rPr>
        <w:t>MAKRO Cash &amp; Carry ČR s.r.o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 xml:space="preserve">                    </w:t>
      </w:r>
      <w:r>
        <w:rPr>
          <w:rFonts w:eastAsia="Times New Roman" w:cs="Arial" w:ascii="Arial" w:hAnsi="Arial"/>
          <w:sz w:val="16"/>
          <w:szCs w:val="16"/>
          <w:lang w:eastAsia="cs-CZ"/>
        </w:rPr>
        <w:t>Osoba oprávněná za společnost jedn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Ludmila Schnebelt  /Store Manager/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romír Řehák  /Manager Distribuce/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1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ds-lu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CZ03 FM Delivery Manager</dc:creator>
  <dc:description/>
  <cp:keywords/>
  <dc:language>en-US</dc:language>
  <cp:lastModifiedBy>vackovah</cp:lastModifiedBy>
  <dcterms:modified xsi:type="dcterms:W3CDTF">2016-11-16T13:05:00Z</dcterms:modified>
  <cp:revision>2</cp:revision>
  <dc:subject/>
  <dc:title/>
</cp:coreProperties>
</file>