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ručka pro uživatele SAP EKIS pro EP k založení požadavků </w:t>
        <w:br/>
        <w:t>do Solution Manag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ložení nového hlášení (závady, poruchy, požadavku) – dále jen „hlášení podpory“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správnou formulaci požadavku lze využít předchozí konzultaci s odpovědným zaměstnancem za příslušný modul (dále jen </w:t>
      </w:r>
      <w:r>
        <w:rPr>
          <w:rFonts w:cs="Arial" w:ascii="Arial" w:hAnsi="Arial"/>
          <w:b/>
        </w:rPr>
        <w:t>„manažer nastavení“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zakládá hlášení podpory, pokud se jedná 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islativní změ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adu nebo poruchu systému, pomoc při řešení problém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ek na doplnění uživatelského oprávnění, nastavení tiskárny </w:t>
        <w:br/>
        <w:t>a rozvoj systém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adavek na založení a změnu zakázky a na založení a změnu profit center v modulu CO-Controlling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lnění nebo změnu všeobecného rozdělovníku pošty SAP. V tomto případě se zadává komponenta „PM“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ři použití priority „Velmi vysoká (1)“ nebo „Vysoká (2)“ je třeba vždy souhlas </w:t>
      </w:r>
      <w:r>
        <w:rPr>
          <w:rFonts w:cs="Arial" w:ascii="Arial" w:hAnsi="Arial"/>
          <w:b/>
          <w:color w:val="FF0000"/>
        </w:rPr>
        <w:t>manažera nastavení</w:t>
      </w:r>
      <w:r>
        <w:rPr>
          <w:rFonts w:cs="Arial" w:ascii="Arial" w:hAnsi="Arial"/>
          <w:color w:val="FF0000"/>
        </w:rPr>
        <w:t xml:space="preserve"> za modul !!! V případě realizace hlášení podpory </w:t>
        <w:br/>
        <w:t>s prioritou 1 se ředitelům projektů za MV a za poskytovatele služeb zasílají automaticky SMS zprávy na mobilní telefony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ášení podpory se nezakládá v případech řešených jinými transakcemi nap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OZAD. </w:t>
        <w:br/>
      </w:r>
      <w:r>
        <w:rPr>
          <w:rFonts w:cs="Arial" w:ascii="Arial" w:hAnsi="Arial"/>
        </w:rPr>
        <w:drawing>
          <wp:inline distT="0" distB="0" distL="0" distR="0">
            <wp:extent cx="2332355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86325</wp:posOffset>
                </wp:positionH>
                <wp:positionV relativeFrom="paragraph">
                  <wp:posOffset>368300</wp:posOffset>
                </wp:positionV>
                <wp:extent cx="344170" cy="2047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75pt;margin-top:2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Pokud chceme založit hlášení podpory, klikneme na základní obrazovce systému SAP (SAP Easy Access) na logo SAP nebo </w:t>
      </w:r>
      <w:r>
        <w:rPr>
          <w:rFonts w:cs="Arial" w:ascii="Arial" w:hAnsi="Arial"/>
          <w:color w:val="000000"/>
        </w:rPr>
        <w:t>z menu „Nápověda / Pořízení hlášení podpory“</w:t>
      </w:r>
      <w:r>
        <w:rPr>
          <w:rFonts w:cs="BFNOOB+Arial;Arial"/>
          <w:color w:val="000000"/>
          <w:sz w:val="23"/>
          <w:szCs w:val="23"/>
        </w:rPr>
        <w:t>.</w:t>
      </w:r>
      <w:r>
        <w:rPr>
          <w:rFonts w:cs="Arial" w:ascii="Arial" w:hAnsi="Arial"/>
        </w:rPr>
        <w:t xml:space="preserve"> Pak se zobrazí obrazovka „Založení hláš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33065</wp:posOffset>
                </wp:positionH>
                <wp:positionV relativeFrom="paragraph">
                  <wp:posOffset>58420</wp:posOffset>
                </wp:positionV>
                <wp:extent cx="1485900" cy="370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92780" cy="2106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207260" cy="868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4520</wp:posOffset>
                </wp:positionH>
                <wp:positionV relativeFrom="paragraph">
                  <wp:posOffset>182880</wp:posOffset>
                </wp:positionV>
                <wp:extent cx="1370965" cy="323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k na logo S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5.45pt;mso-wrap-distance-left:9.05pt;mso-wrap-distance-right:9.05pt;mso-wrap-distance-top:0pt;mso-wrap-distance-bottom:0pt;margin-top:14.4pt;mso-position-vertical-relative:text;margin-left:3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ik na logo 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brazovce „Založení hlášení“ vyplníme pole „Komponenta“ zkratkou modulu podle výběru pomocí funkční klávesy F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18330" cy="20078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25</wp:posOffset>
                </wp:positionH>
                <wp:positionV relativeFrom="paragraph">
                  <wp:posOffset>1829435</wp:posOffset>
                </wp:positionV>
                <wp:extent cx="1177290" cy="9080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9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144.05pt;width:92.65pt;height:7.1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40580" cy="31394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18025" cy="22218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2455</wp:posOffset>
                </wp:positionH>
                <wp:positionV relativeFrom="paragraph">
                  <wp:posOffset>339090</wp:posOffset>
                </wp:positionV>
                <wp:extent cx="168910" cy="1434465"/>
                <wp:effectExtent l="9525" t="1270" r="292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43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5pt;margin-top:26.7pt;width:13.25pt;height:112.9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6175</wp:posOffset>
                </wp:positionH>
                <wp:positionV relativeFrom="paragraph">
                  <wp:posOffset>690245</wp:posOffset>
                </wp:positionV>
                <wp:extent cx="190500" cy="2040890"/>
                <wp:effectExtent l="9525" t="1270" r="311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0" cy="2041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5pt;margin-top:54.35pt;width:14.95pt;height:160.6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Dále na obrazovce „Založení hlášení“ vyplníme  pole </w:t>
      </w:r>
      <w:r>
        <w:rPr>
          <w:rFonts w:cs="Arial" w:ascii="Arial" w:hAnsi="Arial"/>
          <w:b/>
        </w:rPr>
        <w:t>„Krátký text“</w:t>
      </w:r>
      <w:r>
        <w:rPr>
          <w:rFonts w:cs="Arial" w:ascii="Arial" w:hAnsi="Arial"/>
        </w:rPr>
        <w:t xml:space="preserve"> opět zkratkou modulu (komponenty) </w:t>
      </w:r>
      <w:r>
        <w:rPr>
          <w:rFonts w:cs="Arial" w:ascii="Arial" w:hAnsi="Arial"/>
          <w:u w:val="single"/>
        </w:rPr>
        <w:t>s pomlčkou</w:t>
      </w:r>
      <w:r>
        <w:rPr>
          <w:rFonts w:cs="Arial" w:ascii="Arial" w:hAnsi="Arial"/>
        </w:rPr>
        <w:t>. U modulu rozpočtu použijeme zkratku BCS, která je uvedena také v seznamu komponent. Za pomlčku uvedeme stručný a výstižný název požadavku. Ve spodním textovém poli stručně a srozumitelně formulujeme obsah požadavku. V tomto poli je třeba uvádět všechny potřebné údaje, jako jsou: modul, kód transakce, účetní okruh, nákladová střediska, čísla dokladů, nomenklatury, sériová čísla,  čísla účtů, druhy pohybů, datumy, názvy polí, apod. Na závěr uvedeme účetní okruh, svoje příjmení a číslo telefo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17265" cy="26650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54095" cy="26860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k vyplníme pole „Priorita“ dle match kódu volbou „Nízká“ nebo „Střední“. </w:t>
        <w:br/>
      </w:r>
      <w:r>
        <w:rPr>
          <w:rFonts w:cs="Arial" w:ascii="Arial" w:hAnsi="Arial"/>
          <w:color w:val="FF0000"/>
        </w:rPr>
        <w:t xml:space="preserve">Pokud by byl ohrožen důležitý termín stanovený právním předpisem, případně by byla omezena funkčnost systému, lze </w:t>
      </w:r>
      <w:r>
        <w:rPr>
          <w:rFonts w:cs="Arial" w:ascii="Arial" w:hAnsi="Arial"/>
          <w:b/>
          <w:color w:val="FF0000"/>
        </w:rPr>
        <w:t>výjimečně</w:t>
      </w:r>
      <w:r>
        <w:rPr>
          <w:rFonts w:cs="Arial" w:ascii="Arial" w:hAnsi="Arial"/>
          <w:color w:val="FF0000"/>
        </w:rPr>
        <w:t xml:space="preserve"> se souhlasem </w:t>
      </w:r>
      <w:r>
        <w:rPr>
          <w:rFonts w:cs="Arial" w:ascii="Arial" w:hAnsi="Arial"/>
          <w:b/>
          <w:color w:val="FF0000"/>
        </w:rPr>
        <w:t>manažera nastavení</w:t>
      </w:r>
      <w:r>
        <w:rPr>
          <w:rFonts w:cs="Arial" w:ascii="Arial" w:hAnsi="Arial"/>
          <w:color w:val="FF0000"/>
        </w:rPr>
        <w:t xml:space="preserve"> použít priority „Velmi vysoká“ (1) nebo  „Vysoká“ (2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8615" cy="11042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FNOOB+Arial;Arial" w:hAnsi="BFNOOB+Arial;Arial" w:cs="BFNOOB+Arial;Arial"/>
          <w:color w:val="000000"/>
          <w:sz w:val="23"/>
          <w:szCs w:val="23"/>
        </w:rPr>
      </w:pPr>
      <w:r>
        <w:rPr>
          <w:rFonts w:cs="Arial" w:ascii="Arial" w:hAnsi="Arial"/>
        </w:rPr>
        <w:t xml:space="preserve">K založení hlášení je možno přiřadit přílohy formou vložení souboru pomocí tlačítka </w:t>
      </w:r>
      <w:r>
        <w:rPr>
          <w:rFonts w:cs="Arial" w:ascii="Arial" w:hAnsi="Arial"/>
        </w:rPr>
        <w:drawing>
          <wp:inline distT="0" distB="0" distL="0" distR="0">
            <wp:extent cx="247650" cy="2762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31" r="-1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„vložení souboru … Shift+F4“. </w:t>
      </w:r>
      <w:r>
        <w:rPr>
          <w:rFonts w:cs="Arial" w:ascii="Arial" w:hAnsi="Arial"/>
          <w:b/>
          <w:bCs/>
          <w:color w:val="000000"/>
        </w:rPr>
        <w:t xml:space="preserve">POZOR – název dokumentu nesmí obsahovat diakritiku!!! </w:t>
      </w:r>
      <w:r>
        <w:rPr>
          <w:rFonts w:cs="Arial" w:ascii="Arial" w:hAnsi="Arial"/>
          <w:color w:val="000000"/>
        </w:rPr>
        <w:t xml:space="preserve">Po vložení přílohy se zobrazí v hlášení nová ikona přílohy </w:t>
      </w:r>
      <w:r>
        <w:rPr>
          <w:rFonts w:cs="Arial" w:ascii="Arial" w:hAnsi="Arial"/>
          <w:color w:val="000000"/>
        </w:rPr>
        <w:drawing>
          <wp:inline distT="0" distB="0" distL="0" distR="0">
            <wp:extent cx="219075" cy="2000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(umožňuje prohlédnout nebo korigovat přílohy).</w:t>
      </w:r>
      <w:r>
        <w:rPr>
          <w:rFonts w:cs="BFNOOB+Arial;Arial" w:ascii="BFNOOB+Arial;Arial" w:hAnsi="BFNOOB+Arial;Arial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74085" cy="20567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onec hlášení odešleme klikem na tlačítko </w:t>
      </w:r>
      <w:r>
        <w:rPr>
          <w:rFonts w:cs="Arial" w:ascii="Arial" w:hAnsi="Arial"/>
        </w:rPr>
        <w:drawing>
          <wp:inline distT="0" distB="0" distL="0" distR="0">
            <wp:extent cx="304800" cy="2952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„Uložení/zaslání (Ctrl+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vygeneruje z číselné řady číslo hlá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81475" cy="15144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 některých případech se stává, že systém blokuje další zpracování požadakvu. Proto doporučujeme po odeslání požavku do SM3 se z MV3 odhlásit a ihned opět přihlásit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e o dalším postupu řešení hlášení podpor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zahájení řešení hlášení podpory obdrží uživatel automaticky zprávu v elektronické poště SAP. Na tuto zprávu neodpovídá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nažer nastavení</w:t>
      </w:r>
      <w:r>
        <w:rPr>
          <w:rFonts w:cs="Arial" w:ascii="Arial" w:hAnsi="Arial"/>
        </w:rPr>
        <w:t xml:space="preserve"> dále provádí potřebné úkony v modulu Solution Manager až do konečného vyřešení hlášení podpo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ější návod je uveden ve všeobecné schránce systému SAP v přílohách dokumentu „MV-Uživatelská příručka SM“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3210</wp:posOffset>
                </wp:positionH>
                <wp:positionV relativeFrom="paragraph">
                  <wp:posOffset>1270</wp:posOffset>
                </wp:positionV>
                <wp:extent cx="257175" cy="1624330"/>
                <wp:effectExtent l="9525" t="1905" r="260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760" cy="162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0.1pt;width:20.25pt;height:127.9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22675" cy="176085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object w:dxaOrig="20487" w:dyaOrig="973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5.85pt;height:135.4pt" filled="f" o:ole="">
            <v:imagedata r:id="rId18" o:title=""/>
          </v:shape>
          <o:OLEObject Type="Embed" ProgID="" ShapeID="ole_rId17" DrawAspect="Content" ObjectID="_505387083" r:id="rId1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Po vyřešení a ukončení hlášení podpory obdrží žadatel (uživatel) opět automaticky poštou SAP zprávu o uzavření hlášení. Na tuto zprávu neodpovíd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živatel si může vyhledat stav řešení vlastních nebo jiných hlášení podpory pomocí transakce Z_KOSTPO u hlášení založených do 30.4.2015. U hlášení založených od 1.5.2015 použijeme transakci Z_KOSTPO2.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810</wp:posOffset>
                </wp:positionH>
                <wp:positionV relativeFrom="paragraph">
                  <wp:posOffset>691515</wp:posOffset>
                </wp:positionV>
                <wp:extent cx="4026535" cy="1633220"/>
                <wp:effectExtent l="0" t="8890" r="381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26960" cy="163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54.45pt;width:317pt;height:128.6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br/>
        <w:t xml:space="preserve">Na obr. „Seznam uživatelských hlášení“ vyplníme pole „Uživatel“ svým osobním evidenčním číslem – případně číslem jiného uživatele nebo pro zobrazení všech hlášení neuvedeme žádný údaj, odklikneme políčko „Jen otevřená hlášení“, zaklikneme políčko „Dlouhé texty“, můžeme vybrat v poli „Komponenta SAP“ zkratku modulu nebo oblasti, v poli „Datum účtování“ lze vyplnit rozsah období, na konec spustíme klikem na hodiny </w:t>
      </w:r>
      <w:r>
        <w:rPr>
          <w:rFonts w:cs="Arial" w:ascii="Arial" w:hAnsi="Arial"/>
        </w:rPr>
        <w:drawing>
          <wp:inline distT="0" distB="0" distL="0" distR="0">
            <wp:extent cx="238125" cy="2286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83865" cy="12700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razí se výsledná sestava hlášení, ve které lze klikem na „dalekohled“ </w:t>
      </w:r>
      <w:r>
        <w:rPr>
          <w:rFonts w:cs="Arial" w:ascii="Arial" w:hAnsi="Arial"/>
        </w:rPr>
        <w:drawing>
          <wp:inline distT="0" distB="0" distL="0" distR="0">
            <wp:extent cx="174625" cy="21780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vyhledat údaje o řešených hlášen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24350" cy="24511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br. „Hledání“ vyplníme pole „Hledání“ zvoleným textem a klikneme na </w:t>
      </w:r>
      <w:r>
        <w:rPr>
          <w:rFonts w:cs="Arial" w:ascii="Arial" w:hAnsi="Arial"/>
        </w:rPr>
        <w:drawing>
          <wp:inline distT="0" distB="0" distL="0" distR="0">
            <wp:extent cx="174625" cy="21780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29735" cy="19431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br. „Seznam uživatelských hlášení“ se zobrazí výsledky hledání. Klikem na hledaný pojem (text) se dostaneme do celého textu požadav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8290</wp:posOffset>
                </wp:positionH>
                <wp:positionV relativeFrom="paragraph">
                  <wp:posOffset>17780</wp:posOffset>
                </wp:positionV>
                <wp:extent cx="1756410" cy="1376045"/>
                <wp:effectExtent l="6350" t="762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800" cy="1376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1.4pt;width:138.3pt;height:108.3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29555" cy="330835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br. „Seznam uživatelských hlášení“ je kurzorem označen vyhledaný pojem (text)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3175</wp:posOffset>
                </wp:positionH>
                <wp:positionV relativeFrom="paragraph">
                  <wp:posOffset>39370</wp:posOffset>
                </wp:positionV>
                <wp:extent cx="1682750" cy="988060"/>
                <wp:effectExtent l="0" t="825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3000" cy="988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5pt;margin-top:3.1pt;width:132.4pt;height:77.8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085" cy="259905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l: Ing. Vratislav Slaný, t. 974849304</w:t>
      </w:r>
    </w:p>
    <w:sectPr>
      <w:footerReference w:type="default" r:id="rId27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FNOOB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9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07:00Z</dcterms:created>
  <dc:creator>Petr Pechar</dc:creator>
  <dc:description/>
  <cp:keywords/>
  <dc:language>en-US</dc:language>
  <cp:lastModifiedBy>Slany</cp:lastModifiedBy>
  <dcterms:modified xsi:type="dcterms:W3CDTF">2015-10-07T08:17:00Z</dcterms:modified>
  <cp:revision>55</cp:revision>
  <dc:subject>č.1 - Třídění požadavků do stromu</dc:subject>
  <dc:title>Informace pro MN EKIS</dc:title>
</cp:coreProperties>
</file>