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aktické informace k Pomocnému analytickému přehledu PAP (pro začátečníky)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pověda k postupu v SAPu je ve stati „</w:t>
      </w:r>
      <w:hyperlink r:id="rId2">
        <w:r>
          <w:rPr>
            <w:rStyle w:val="InternetLink"/>
            <w:rFonts w:eastAsia="Arial Unicode MS" w:cs="Arial" w:ascii="Arial" w:hAnsi="Arial"/>
            <w:sz w:val="24"/>
            <w:szCs w:val="24"/>
          </w:rPr>
          <w:t>FI úvod do modulu, popis transakcí</w:t>
        </w:r>
      </w:hyperlink>
      <w:r>
        <w:rPr>
          <w:rFonts w:eastAsia="Arial Unicode MS" w:cs="Arial" w:ascii="Arial" w:hAnsi="Arial"/>
          <w:sz w:val="24"/>
          <w:szCs w:val="24"/>
        </w:rPr>
        <w:t>“ bod 12.3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10.65.160.152/fi_uvod/Fiu0171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aje pro PAP jsou v SAPu v  polích: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P-Partner transakce, PAP-Partner aktiva/pasiva, PAP-Druh pohybu, PAP-Číslo řádku (s tím se skoro nepracuje, systém ho odvozuje sám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4"/>
          <w:szCs w:val="24"/>
        </w:rPr>
        <w:t xml:space="preserve">Údaje se editují tr. </w:t>
      </w:r>
      <w:r>
        <w:rPr>
          <w:rFonts w:cs="Arial" w:ascii="Arial" w:hAnsi="Arial"/>
          <w:b/>
          <w:sz w:val="24"/>
          <w:szCs w:val="24"/>
        </w:rPr>
        <w:t>ZPAP_EDIT</w:t>
      </w:r>
      <w:r>
        <w:rPr>
          <w:rFonts w:cs="Arial" w:ascii="Arial" w:hAnsi="Arial"/>
          <w:sz w:val="24"/>
          <w:szCs w:val="24"/>
        </w:rPr>
        <w:t>. Na editaci polí PAP nemusíte mít otevřené období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oručení k ZPAP_EDIT: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áci nezapomeňte </w:t>
      </w:r>
      <w:r>
        <w:rPr>
          <w:rFonts w:cs="Arial" w:ascii="Arial" w:hAnsi="Arial"/>
          <w:b/>
          <w:sz w:val="24"/>
          <w:szCs w:val="24"/>
        </w:rPr>
        <w:t>uložit.</w:t>
      </w:r>
      <w:r>
        <w:rPr>
          <w:rFonts w:cs="Arial" w:ascii="Arial" w:hAnsi="Arial"/>
          <w:sz w:val="24"/>
          <w:szCs w:val="24"/>
        </w:rPr>
        <w:t xml:space="preserve"> Když jen vyskočíte z obrazovky zelenou šipkou, o změny přijdete. Uložením se transakce ukončí a ocitnete se zpět na vstupní obrazovce. Ukládejte tedy s rozumnou frekvencí.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r až si na vstupní obrazovce budete </w:t>
      </w:r>
      <w:r>
        <w:rPr>
          <w:rFonts w:cs="Arial" w:ascii="Arial" w:hAnsi="Arial"/>
          <w:b/>
          <w:sz w:val="24"/>
          <w:szCs w:val="24"/>
        </w:rPr>
        <w:t xml:space="preserve">zaklikávat, s kterými atributy PAP chcete pracovat </w:t>
      </w:r>
      <w:r>
        <w:rPr>
          <w:rFonts w:cs="Arial" w:ascii="Arial" w:hAnsi="Arial"/>
          <w:sz w:val="24"/>
          <w:szCs w:val="24"/>
        </w:rPr>
        <w:t xml:space="preserve">(měnit je). Zaklikněte si vždy jenom jeden. Důvod:  například chcete doplnit nějaké kódy PAP-druh pohybu. Na vstupní obrazovce si ale zakliknete všechna pole PAP. V samotné transakci pak při editaci vyplníte jen PAP-druh pohybu a ostatní okénka necháte prázdná, protože údaje v nich nechcete měnit. Výsledkem bude, že </w:t>
      </w:r>
      <w:r>
        <w:rPr>
          <w:rFonts w:cs="Arial" w:ascii="Arial" w:hAnsi="Arial"/>
          <w:sz w:val="24"/>
          <w:szCs w:val="24"/>
          <w:u w:val="single"/>
        </w:rPr>
        <w:t>systém vám data vymaže</w:t>
      </w:r>
      <w:r>
        <w:rPr>
          <w:rFonts w:cs="Arial" w:ascii="Arial" w:hAnsi="Arial"/>
          <w:sz w:val="24"/>
          <w:szCs w:val="24"/>
        </w:rPr>
        <w:t>, protože si bude myslet, že chcete dosavadní hodnotu nahradit prázdným polem. Neboli vše co si na vstupní obrazovce naklikáte, musíte řádně vyplnit.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Stornované doklady</w:t>
      </w:r>
      <w:r>
        <w:rPr>
          <w:rFonts w:cs="Arial" w:ascii="Arial" w:hAnsi="Arial"/>
          <w:sz w:val="24"/>
          <w:szCs w:val="24"/>
        </w:rPr>
        <w:t>, které nebyly zaúčtovány červeným zápisem na stejnou stranu účtu, ale reverzním účtováním (typicky storna z majetkových modulů) zkreslují obraty. Nelze je považovat za vnitroorganizační přesun, takže je vylučte z obratů kódem PAP-druh pohybu 999 (nebudou-li z výkazu vyloučeny strojově)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ed sestavením výkazu (a vždy po změnách polí PAP) je </w:t>
      </w:r>
      <w:r>
        <w:rPr>
          <w:rFonts w:cs="Arial" w:ascii="Arial" w:hAnsi="Arial"/>
          <w:b/>
          <w:sz w:val="24"/>
          <w:szCs w:val="24"/>
        </w:rPr>
        <w:t>nutno s účty „zatřást“</w:t>
      </w:r>
      <w:r>
        <w:rPr>
          <w:rFonts w:cs="Arial" w:ascii="Arial" w:hAnsi="Arial"/>
          <w:sz w:val="24"/>
          <w:szCs w:val="24"/>
        </w:rPr>
        <w:t xml:space="preserve"> (neboli naplnit agregační tabulky postupem 12.3.3.). Jinak budete mít ve výkazu pořád ta původní data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e kontrolám</w:t>
      </w:r>
      <w:r>
        <w:rPr>
          <w:rFonts w:cs="Arial" w:ascii="Arial" w:hAnsi="Arial"/>
          <w:sz w:val="24"/>
          <w:szCs w:val="24"/>
        </w:rPr>
        <w:t xml:space="preserve"> slouží vedle kontrolního protokolu v J6GRN_REP_PAP také tr. </w:t>
      </w:r>
      <w:r>
        <w:rPr>
          <w:rFonts w:cs="Arial" w:ascii="Arial" w:hAnsi="Arial"/>
          <w:b/>
          <w:sz w:val="24"/>
          <w:szCs w:val="24"/>
        </w:rPr>
        <w:t>ZPAP_CHECK. Tu doporučujeme využívat ke kontrole druhů pohybu (např. P04), které pak upravíte v ZPAP_EDIT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 </w:t>
      </w:r>
      <w:r>
        <w:rPr>
          <w:rFonts w:cs="Arial" w:ascii="Arial" w:hAnsi="Arial"/>
          <w:b/>
          <w:sz w:val="24"/>
          <w:szCs w:val="24"/>
          <w:u w:val="single"/>
        </w:rPr>
        <w:t>editaci partnerů</w:t>
      </w:r>
      <w:r>
        <w:rPr>
          <w:rFonts w:cs="Arial" w:ascii="Arial" w:hAnsi="Arial"/>
          <w:b/>
          <w:sz w:val="24"/>
          <w:szCs w:val="24"/>
        </w:rPr>
        <w:t xml:space="preserve"> pro části 10-13 </w:t>
      </w:r>
      <w:r>
        <w:rPr>
          <w:rFonts w:cs="Arial" w:ascii="Arial" w:hAnsi="Arial"/>
          <w:sz w:val="24"/>
          <w:szCs w:val="24"/>
        </w:rPr>
        <w:t>jsou v ZPAP_EDIT připraveny varianty pro rok 2013: PAP_P10_2013, PAP_P11_2013, PAP_P12_2013, PAP_P13_2013.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y obsahují jen kombinace údajů pro PAP, kde je partner skutečně žádán, abyste ho nevyplňovali zbytečně i jinam. Varianty vytvořeny pod OEČ 683214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ručujeme v ZPAP_EDIT opravovat po jednotlivých účtech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4"/>
          <w:szCs w:val="24"/>
        </w:rPr>
        <w:t>ZFI_OFFSET_HK</w:t>
      </w:r>
      <w:r>
        <w:rPr>
          <w:rFonts w:cs="Arial" w:ascii="Arial" w:hAnsi="Arial"/>
          <w:sz w:val="24"/>
          <w:szCs w:val="24"/>
        </w:rPr>
        <w:t xml:space="preserve"> ukazuje účetní souvztažnosti v zaúčtovaných dokladech. My ji využíváme takto: na jednu obrazovku ZFI_OFFSET_HK za období např. 1-3/2013 např. na účtu 112210000, všechny položky, detail (čím víc účtů, tím je to pomalejší). Mezisoučty za č.dokladu. Na druhou obrazovku ZPAP_EDIT. Podle souvztažností snadno poznáme např. výdej do spotřeby od bezúplatného příjmu a můžeme editovat příslušná pole PAP (modul MM sám nevyplní kódy vždy zcela přesně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ed odesláním výkazu nezapomeňte v </w:t>
      </w:r>
      <w:r>
        <w:rPr>
          <w:rFonts w:cs="Arial" w:ascii="Arial" w:hAnsi="Arial"/>
          <w:b/>
          <w:sz w:val="24"/>
          <w:szCs w:val="24"/>
        </w:rPr>
        <w:t>J6GRN_REP_PAP</w:t>
      </w:r>
      <w:r>
        <w:rPr>
          <w:rFonts w:cs="Arial" w:ascii="Arial" w:hAnsi="Arial"/>
          <w:sz w:val="24"/>
          <w:szCs w:val="24"/>
        </w:rPr>
        <w:t xml:space="preserve"> vyplnit „Základní hodnoty reportu“.</w:t>
      </w:r>
    </w:p>
    <w:p>
      <w:pPr>
        <w:pStyle w:val="Normal"/>
        <w:spacing w:lineRule="atLeast" w:line="2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Ing. Kodýtková 12.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5.160.152/fi_uvod/Titulni.htm" TargetMode="External"/><Relationship Id="rId3" Type="http://schemas.openxmlformats.org/officeDocument/2006/relationships/hyperlink" Target="http://10.65.160.152/fi_uvod/Fiu017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2:00Z</dcterms:created>
  <dc:creator>Kodýtková Klára</dc:creator>
  <dc:description/>
  <cp:keywords/>
  <dc:language>en-US</dc:language>
  <cp:lastModifiedBy>Kodýtková Klára</cp:lastModifiedBy>
  <cp:lastPrinted>2013-04-11T15:20:00Z</cp:lastPrinted>
  <dcterms:modified xsi:type="dcterms:W3CDTF">2013-04-12T09:17:00Z</dcterms:modified>
  <cp:revision>6</cp:revision>
  <dc:subject/>
  <dc:title/>
</cp:coreProperties>
</file>