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kladní rozdělení DDM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t> 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Hmotný drobný dlouhodobý majetek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Nehmotný drobný dlouhodobý majete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t>  </w:t>
      </w:r>
      <w:r>
        <w:rPr>
          <w:rFonts w:cs="Calibri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Třídy drobného majetku: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/>
      </w:pPr>
      <w:r>
        <w:rPr/>
        <w:t> 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ECA        - DM samost. softw. s cenou         </w:t>
        <w:tab/>
        <w:t xml:space="preserve">7.000,--   až   60.000,--         -     účet 0181000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ECAP</w:t>
        <w:tab/>
        <w:t xml:space="preserve"> - DM samost. softw. s cenou                           0,1   až     6.999,99        -     účet 901010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ECAMO </w:t>
        <w:tab/>
        <w:t xml:space="preserve"> - DM samost. softw. přeceněný k odprodeji</w:t>
        <w:tab/>
        <w:tab/>
        <w:t xml:space="preserve">                              -     účet 035000018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ECD</w:t>
        <w:tab/>
        <w:t xml:space="preserve"> - DM číselný drahé kovy bez omezení ceny </w:t>
        <w:tab/>
        <w:t xml:space="preserve">                              -     účet 028500000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ECDMO   - DM číselný drahé kovy přeceněný k odprodeji</w:t>
        <w:tab/>
        <w:t xml:space="preserve">  -     účet 036000028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ECH         - DM číselný hmotný s cenou                   3.000,--   až   40.000,--         -     účet 028100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ECHP</w:t>
        <w:tab/>
        <w:t xml:space="preserve"> - DM číselný hmotný s cenou                         0,1   až      2.999,99        -     účet 902040000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ECHMO   - DM číselný hmotný přeceněný k odprodeji</w:t>
        <w:tab/>
        <w:t>-    účet 036000028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ECN          - DM číselný nehmotný s cenou              7 .000,--   až    60.000,--  </w:t>
        <w:tab/>
        <w:t xml:space="preserve">-     účet 018100000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ECNP        - DM číselný nehmotný s cenou                      0,1   až      6.999,99 </w:t>
        <w:tab/>
        <w:t>-     účet 901010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ECNMO</w:t>
        <w:tab/>
        <w:t xml:space="preserve"> - DM číselný nehmotný přeceněný k odprodeji</w:t>
        <w:tab/>
        <w:tab/>
        <w:tab/>
        <w:t xml:space="preserve">        -     účet 035000018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SPMU </w:t>
        <w:tab/>
        <w:t xml:space="preserve"> - kusová evidence účetní</w:t>
        <w:tab/>
        <w:tab/>
        <w:tab/>
        <w:tab/>
        <w:tab/>
        <w:tab/>
        <w:t xml:space="preserve">         -    </w:t>
      </w:r>
      <w:r>
        <w:rPr>
          <w:rFonts w:cs="Times New Roman" w:ascii="Times New Roman" w:hAnsi="Times New Roman"/>
          <w:sz w:val="24"/>
          <w:szCs w:val="24"/>
        </w:rPr>
        <w:t>účet 9020500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ECVB      -  věcná břemena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0,1   až     40.000,--         -   účet 0286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SPM  (není TDM ) - kusová evidence neúčetní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OECNAJ   -  DM dlouhodobý majetek najatý                       -         účet 968060000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ECNAJS -  DM dlouhodobý majetek najatý  spotřební      -         účet 96806200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ECVE     -  DM vypůjčený externí</w:t>
        <w:tab/>
        <w:tab/>
        <w:t xml:space="preserve">                 -         účet 96605000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ECVES   -  DM vypůjčený externí spotřební </w:t>
        <w:tab/>
        <w:t xml:space="preserve">                 -         účet 96605100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ECVR     -  DM vypůjčený resortní                                     -         účet 96608000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ECVRS   -  DM vypůjčený resortní spotřební                     -         účet 966081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MOTC   -   DDM - úč.poh.zásoby (ZOEC) (Prog.222)           -         účet 968011000            </w:t>
        <w:br/>
        <w:t xml:space="preserve"> ZHMOTCS -   DDM - úč.poh.zásoby (ZSPM) (Prog.222)          -          účet 968012000 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5:00Z</dcterms:created>
  <dc:creator>Komberec</dc:creator>
  <dc:description/>
  <dc:language>en-US</dc:language>
  <cp:lastModifiedBy>MVCR</cp:lastModifiedBy>
  <dcterms:modified xsi:type="dcterms:W3CDTF">2016-02-24T12:05:00Z</dcterms:modified>
  <cp:revision>2</cp:revision>
  <dc:subject/>
  <dc:title/>
</cp:coreProperties>
</file>