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4180</wp:posOffset>
                </wp:positionH>
                <wp:positionV relativeFrom="paragraph">
                  <wp:posOffset>3518535</wp:posOffset>
                </wp:positionV>
                <wp:extent cx="721360" cy="1447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pt;margin-top:277.05pt;width:56.75pt;height:11.3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38580</wp:posOffset>
                </wp:positionH>
                <wp:positionV relativeFrom="paragraph">
                  <wp:posOffset>3690620</wp:posOffset>
                </wp:positionV>
                <wp:extent cx="28956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pt;margin-top:290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Dodatečné účtování vedlejších nákladů (přecenění majetku v modulu DM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 dodatečnému účtování vedlejších nákladů (změna ceny v modulu DM) se použije transakc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POE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7132320" cy="181038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2649" r="55846" b="7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810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Dále se provede:</w:t>
        <w:br/>
        <w:t xml:space="preserve">1) Do pol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teriálový dokla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adat číslo dokladu pořízeného transakcí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IGO_G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2) Dále vyplnit pol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Rok materiálového doklad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Účetní okru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7113905" cy="1162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" t="2772" r="34496" b="7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16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) Zakliknout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řádek nebo řádk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které chceme přecenit v modulu DM (řádky se podbarví)</w:t>
        <w:br/>
        <w:t xml:space="preserve">5) Klik na pol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měna cen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 záhlaví obrazovky</w:t>
        <w:br/>
      </w:r>
      <w:r>
        <w:rPr>
          <w:lang w:val="en-US" w:eastAsia="en-US"/>
        </w:rPr>
        <w:drawing>
          <wp:inline distT="0" distB="0" distL="0" distR="0">
            <wp:extent cx="6315075" cy="1912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6) Do pol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mlouv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adat číslo faktur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7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146040" cy="992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8966" b="6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992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1915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90505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8) Zakliknout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výšen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nížen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eny</w:t>
        <w:br/>
        <w:t xml:space="preserve">9) Klik na pol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elený háče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ebo provedeme úko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n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171440" cy="1362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362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) Na obrazovc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utomatické přecenění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 prove se klik na pol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o</w:t>
        <w:br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340</wp:posOffset>
                </wp:positionH>
                <wp:positionV relativeFrom="paragraph">
                  <wp:posOffset>417195</wp:posOffset>
                </wp:positionV>
                <wp:extent cx="1193800" cy="1828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32.85pt;width:93.95pt;height:14.3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83280" cy="16611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11) Na obrazovc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lková částka k přeceněn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adat celkovou částku o kterou se mění cena majetku v modulu DM</w:t>
        <w:br/>
        <w:t xml:space="preserve">12) Klik n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elený háček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bo provedeme úko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6</w:t>
        <w:br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020</wp:posOffset>
                </wp:positionH>
                <wp:positionV relativeFrom="paragraph">
                  <wp:posOffset>2390775</wp:posOffset>
                </wp:positionV>
                <wp:extent cx="807720" cy="1524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188.25pt;width:63.55pt;height:11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7420</wp:posOffset>
                </wp:positionH>
                <wp:positionV relativeFrom="paragraph">
                  <wp:posOffset>2570480</wp:posOffset>
                </wp:positionV>
                <wp:extent cx="1085215" cy="1006475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5760" cy="10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1058.5pt;width:85.4pt;height:79.1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50100" cy="10179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835" r="23039" b="7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) U materiálu druhu ZSPM se ve sloupci „Množství v DM“ zobrazuje celkové množství v DM (ne z příjemky).</w:t>
        <w:br/>
        <w:t xml:space="preserve">      Ve sloupc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ýsl jedn. 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e zobrazuje cena, která bude po přecenění v modulu DM)</w:t>
        <w:br/>
        <w:t xml:space="preserve">14) Na této obrazovce lze provést kontrolu dokladu před zaúčtováním klikem na pol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obrazení položek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v záhlaví) 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0</wp:posOffset>
                </wp:positionH>
                <wp:positionV relativeFrom="paragraph">
                  <wp:posOffset>4722495</wp:posOffset>
                </wp:positionV>
                <wp:extent cx="152400" cy="13716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371.85pt;width:11.95pt;height:10.7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150100" cy="12033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600" r="27272" b="7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203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15) Na této obrazovce lze rozbalit detail položek klikem na ikonu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 levé části obrazovky)</w:t>
        <w:br/>
      </w:r>
      <w:r>
        <w:rPr>
          <w:lang w:val="en-US" w:eastAsia="en-US"/>
        </w:rPr>
        <w:drawing>
          <wp:inline distT="0" distB="0" distL="0" distR="0">
            <wp:extent cx="7150100" cy="14503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0" t="2859" r="28010" b="7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450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avá část obrazovky</w:t>
        <w:br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8180</wp:posOffset>
                </wp:positionH>
                <wp:positionV relativeFrom="paragraph">
                  <wp:posOffset>7305675</wp:posOffset>
                </wp:positionV>
                <wp:extent cx="487680" cy="14922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4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575.25pt;width:38.35pt;height:11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3760</wp:posOffset>
                </wp:positionH>
                <wp:positionV relativeFrom="paragraph">
                  <wp:posOffset>7500620</wp:posOffset>
                </wp:positionV>
                <wp:extent cx="2545715" cy="1273175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6280" cy="12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1446.7pt;width:200.45pt;height:100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68515" cy="15633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3" t="2821" r="32132" b="7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563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16) Pokud je potřeba provést výmaz položky nebo položek dokladu, zaklikne se daná položa a provede se klik na</w:t>
        <w:br/>
        <w:t xml:space="preserve">      pol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ýma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pravo nahoře)</w:t>
        <w:br/>
      </w:r>
      <w:r>
        <w:rPr>
          <w:lang w:val="en-US" w:eastAsia="en-US"/>
        </w:rPr>
        <w:drawing>
          <wp:inline distT="0" distB="0" distL="0" distR="0">
            <wp:extent cx="3429000" cy="9544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2541" r="8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54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17) Na obrazovc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ota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e provese klik na pol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oložka se z dokladu vymaže). Následně se provede úkon </w:t>
        <w:br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pě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7150100" cy="101790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2835" r="23039" b="7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18) Pokud je doklad v pořádku na obrazovc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M-MM dodatečné přecenění majetku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e provede uložení dokladu </w:t>
        <w:br/>
        <w:t xml:space="preserve">      klikem na pol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loži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ebo provedeme úko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trl+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3649980" cy="106235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06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19) Provede se klik na pol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o</w:t>
        <w:br/>
      </w:r>
      <w:r>
        <w:rPr>
          <w:lang w:val="en-US" w:eastAsia="en-US"/>
        </w:rPr>
        <w:drawing>
          <wp:inline distT="0" distB="0" distL="0" distR="0">
            <wp:extent cx="7095490" cy="28079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9" t="2992" r="26215" b="4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2807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) Provede se uložení dokladu klikem na pol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lož dokla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ebo provedeme úko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trl+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viz. níže)</w:t>
        <w:br/>
      </w:r>
      <w:r>
        <w:rPr>
          <w:lang w:val="en-US" w:eastAsia="en-US"/>
        </w:rPr>
        <w:drawing>
          <wp:inline distT="0" distB="0" distL="0" distR="0">
            <wp:extent cx="7113905" cy="14605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6" t="2824" r="29289" b="7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3905" cy="10693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2" t="84119" r="57362" b="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Pokud se přeceňuje jedním dokladem více položek, po uložení dokladu systém zobrazí na dolní liště obrazovky číslo dokladu FI pouze k první položce majetku. K dalším položkám dokladu se musí číslo FI dokladu vyhledat v modulu DM.</w:t>
        <w:br/>
        <w:br/>
        <w:br/>
        <w:br/>
        <w:br/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Zobrazení dokladu FI</w:t>
        <w:br/>
      </w:r>
      <w:r>
        <w:rPr>
          <w:rFonts w:cs="Times New Roman" w:ascii="Times New Roman" w:hAnsi="Times New Roman"/>
          <w:sz w:val="10"/>
          <w:szCs w:val="10"/>
          <w:u w:val="single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obrazení dokladu FI o přecenění majetku se provede transakcí FB03. Materiál druhu ZSPM se v transakci FB03 nezobrazuje.</w:t>
      </w:r>
      <w:r>
        <w:rPr>
          <w:lang w:val="en-US" w:eastAsia="en-US"/>
        </w:rPr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7132320" cy="236601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9" t="2933" r="57449" b="7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2366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</w:t>
        <w:br/>
      </w:r>
      <w:r>
        <w:rPr>
          <w:lang w:val="en-US" w:eastAsia="en-US"/>
        </w:rPr>
        <w:drawing>
          <wp:inline distT="0" distB="0" distL="0" distR="0">
            <wp:extent cx="7132320" cy="27051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2950" r="35760" b="5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270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Zobrazení přeceněného majetku v modulu DM:</w:t>
        <w:br/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řecenění majetku v modul DM si lze zobrazit pomocí transakc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PO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&gt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M Přehl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&gt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istorie přečíslován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viz níže. Materiál druhu ZSPM se v transakci FB03 nezobrazuje.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6711315" cy="19545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863" r="57169" b="7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1954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 obrazovce „Přehled DM“ zadat data – např.: výše uvedené + F8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7132320" cy="18408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2796" r="41118" b="7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vojkl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 vybraný řádek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8980</wp:posOffset>
                </wp:positionH>
                <wp:positionV relativeFrom="paragraph">
                  <wp:posOffset>5583555</wp:posOffset>
                </wp:positionV>
                <wp:extent cx="4377055" cy="2324735"/>
                <wp:effectExtent l="2540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77240" cy="23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3864.05pt;width:344.6pt;height:18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13905" cy="285940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3006" r="48228" b="5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2859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l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 pole 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istorie přečíslování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  <w:br/>
      </w:r>
      <w:r>
        <w:rPr>
          <w:lang w:val="en-US" w:eastAsia="en-US"/>
        </w:rPr>
        <w:drawing>
          <wp:inline distT="0" distB="0" distL="0" distR="0">
            <wp:extent cx="7077075" cy="118300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2765" r="41646" b="80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183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8:00Z</dcterms:created>
  <dc:creator>MVCR</dc:creator>
  <dc:description/>
  <cp:keywords/>
  <dc:language>en-US</dc:language>
  <cp:lastModifiedBy>FULAJTÁR Milan, Ing.</cp:lastModifiedBy>
  <cp:lastPrinted>2020-02-24T12:06:00Z</cp:lastPrinted>
  <dcterms:modified xsi:type="dcterms:W3CDTF">2020-02-25T08:32:00Z</dcterms:modified>
  <cp:revision>29</cp:revision>
  <dc:subject/>
  <dc:title/>
</cp:coreProperties>
</file>