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42"/>
              </w:rPr>
            </w:pPr>
            <w:r>
              <w:rPr>
                <w:rFonts w:cs="Helvetica" w:ascii="Helvetica" w:hAnsi="Helvetica"/>
                <w:sz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42"/>
              </w:rPr>
            </w:pPr>
            <w:r>
              <w:rPr>
                <w:rFonts w:cs="Helvetica" w:ascii="Helvetica" w:hAnsi="Helvetica"/>
                <w:sz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KrausSmall" w:hAnsi="CKKrausSmall" w:cs="CKKrausSmall"/>
                <w:b/>
                <w:b/>
                <w:sz w:val="72"/>
                <w:szCs w:val="36"/>
              </w:rPr>
            </w:pPr>
            <w:r>
              <w:rPr>
                <w:rFonts w:cs="CKKrausSmall" w:ascii="CKKrausSmall" w:hAnsi="CKKrausSmall"/>
                <w:b/>
                <w:sz w:val="72"/>
                <w:szCs w:val="3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72"/>
              </w:rPr>
            </w:pPr>
            <w:r>
              <w:rPr>
                <w:rFonts w:cs="Helvetica" w:ascii="Helvetica" w:hAnsi="Helvetica"/>
                <w:sz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OPP00GGN27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mlouva na zhotovení projektové dokumentace</w:t>
            </w:r>
          </w:p>
          <w:p>
            <w:pPr>
              <w:pStyle w:val="Heading1"/>
              <w:rPr>
                <w:rFonts w:ascii="Helvetica" w:hAnsi="Helvetica" w:cs="Helvetica"/>
                <w:sz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„</w:t>
            </w:r>
            <w:r>
              <w:rPr>
                <w:rFonts w:cs="Arial" w:ascii="Arial" w:hAnsi="Arial"/>
                <w:sz w:val="32"/>
                <w:szCs w:val="32"/>
              </w:rPr>
              <w:t>MŠ Neumannova – objekt Čajkovského“ (zateplení + střecha)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strany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o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</w:t>
            </w:r>
            <w:r>
              <w:rPr>
                <w:rFonts w:cs="Arial" w:ascii="Arial" w:hAnsi="Arial"/>
                <w:b/>
                <w:sz w:val="20"/>
              </w:rPr>
              <w:t>, primátorem</w:t>
            </w:r>
          </w:p>
        </w:tc>
      </w:tr>
      <w:tr>
        <w:trPr>
          <w:trHeight w:val="597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ntaktní osoba ve věcech smluvní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Jana Onderková, vedoucí odboru přípravy a realizace invest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ntaktní osoby ve věcech technický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Jana Onderková, vedoucí odboru přípravy a realizace inves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 Chalupski, referent odboru přípravy a realizace inve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</w:rPr>
              <w:t>objednatel</w:t>
            </w:r>
            <w:r>
              <w:rPr>
                <w:rFonts w:cs="Arial" w:ascii="Arial" w:hAnsi="Arial"/>
                <w:sz w:val="18"/>
              </w:rPr>
              <w:t>“</w:t>
            </w:r>
          </w:p>
        </w:tc>
      </w:tr>
      <w:tr>
        <w:trPr>
          <w:trHeight w:val="138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hotovite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Jan Pospíšil – STAVEBNÍ PROJEKT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nikající fyzická 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ídlo:                                   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 Pastrníku 451/21, 747 05 Opava – Malé Hošti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176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7404065471, neplátce DPH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4286832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eská spořitelna, a.s., pobočka Opava</w:t>
            </w:r>
          </w:p>
        </w:tc>
      </w:tr>
      <w:tr>
        <w:trPr>
          <w:trHeight w:val="451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ve věcech smluvních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Jan Pospíš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ve věcech technických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g. Jan Pospíšil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</w:rPr>
              <w:t>zhotovitel</w:t>
            </w:r>
            <w:r>
              <w:rPr>
                <w:rFonts w:cs="Arial" w:ascii="Arial" w:hAnsi="Arial"/>
                <w:sz w:val="18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Článek II</w:t>
      </w:r>
      <w:r>
        <w:rPr>
          <w:rFonts w:cs="Arial" w:ascii="Arial" w:hAnsi="Arial"/>
          <w:sz w:val="20"/>
        </w:rPr>
        <w:t>.</w:t>
      </w:r>
    </w:p>
    <w:p>
      <w:pPr>
        <w:pStyle w:val="Smlouva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Smlouva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elem uzavření této smlouvy je vypracování projektové dokumentace v rozsahu pro  stavební povolení a pro provádění stavby s názvem </w:t>
      </w:r>
      <w:r>
        <w:rPr>
          <w:rFonts w:cs="Arial" w:ascii="Arial" w:hAnsi="Arial"/>
          <w:b/>
          <w:sz w:val="20"/>
          <w:szCs w:val="20"/>
        </w:rPr>
        <w:t xml:space="preserve">„MŠ Neumannova – objekt Čajkovského“ (zateplení + střecha). </w:t>
      </w:r>
      <w:r>
        <w:rPr>
          <w:rFonts w:cs="Arial" w:ascii="Arial" w:hAnsi="Arial"/>
          <w:sz w:val="20"/>
          <w:szCs w:val="20"/>
        </w:rPr>
        <w:t xml:space="preserve">Projektová dokumentace pro provádění stavby bude rovněž sloužit </w:t>
      </w:r>
      <w:r>
        <w:rPr>
          <w:rFonts w:cs="Arial" w:ascii="Arial" w:hAnsi="Arial"/>
          <w:sz w:val="20"/>
        </w:rPr>
        <w:t xml:space="preserve">pro výběr zhotovitele stavby </w:t>
        <w:br/>
        <w:t>dle zákona o veřejných zakázkách. Projektová dokumentace bude v průběhu a závěru prací projednána formou výrobních výborů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údaje uvedené v čl. I. této smlouvy a taktéž oprávnění k podnikání jsou v souladu s právní skutečností v 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rohlašuje, že má a po celou dobu platnosti a účinnosti této smlouvy bude mít sjednánu pojistnou smlouvu pro případ způsobení škody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je oprávněn vykonávat odbornou činnost v oboru projektování ve výstavbě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</w:rPr>
        <w:t>Smlouva byla schválena Radou statutárního města Opavy dne 08.06.2016 pod číslem usnesení 1378/40 RM 16b)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Článek III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touto smlouvou zavazuje vypracovat pro objednatele projektovou dokumentaci na zakáz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Š Neumannova – objekt Čajkovského“ (zateplení + střecha)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také jen „dílo“)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představuje zhotovení projektové dokumentace na revitalizaci obvodového pláště budovy </w:t>
        <w:br/>
        <w:t xml:space="preserve">MŠ Čajkovského, Čajkovského 30, 746 01 Opava (tj. budovy č.p. 2455 na parc. č. 2370/70 </w:t>
        <w:br/>
        <w:t xml:space="preserve">a bez č.p./č.ev. na parc. č. 2370/69 v k.ú. Opava-předměstí), zahrnující architektonické řešení, rekonstrukci střech včetně zateplení, zateplení obvodových stěn a řešení fasády. Součástí projektové dokumentace je řešení sanace </w:t>
      </w:r>
      <w:r>
        <w:rPr>
          <w:rFonts w:cs="Arial" w:ascii="Arial" w:hAnsi="Arial"/>
          <w:sz w:val="20"/>
          <w:szCs w:val="20"/>
          <w:lang w:eastAsia="zxx" w:bidi="zxx"/>
        </w:rPr>
        <w:t>trhlin obvodového výplňového zdiva a vnitřních příček, případně včetně odstranění příčiny</w:t>
      </w:r>
      <w:r>
        <w:rPr>
          <w:rFonts w:cs="Arial" w:ascii="Arial" w:hAnsi="Arial"/>
          <w:sz w:val="20"/>
          <w:szCs w:val="20"/>
        </w:rPr>
        <w:t xml:space="preserve"> poruch v části budovy na parc. č. 2370/69. Projektová dokumentace neřeší výměnu stávajících oken, tato jsou již vyměněna. Součástí projektové dokumentace je řešení vyregulování otopné soustavy v závislosti na snížení tepelných ztrát objektu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ovou dokumentaci zhotovitel vypracuje v rozsahu daném legislativou pro vydání stavebního povolení a pro provádění stavby. 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učástí projektové dokumentace budou následující čás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b/>
          <w:i/>
          <w:sz w:val="20"/>
          <w:szCs w:val="20"/>
        </w:rPr>
        <w:t>Přípravné prá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360" w:firstLine="6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jištění podkladů z katastru nemovitostí (kopie katastrální mapy, výpis z K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360" w:firstLine="6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ěření skutečného stavu části budovy (půdorysy, pohledy, ře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360" w:firstLine="6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avebně technický průzkum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b/>
          <w:i/>
          <w:sz w:val="20"/>
          <w:szCs w:val="20"/>
        </w:rPr>
        <w:t>Architektonické  - dispoziční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rchitektonický návrh vč. vizualizace předložený ve variantních řešeních (min. 2 varian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83"/>
        <w:rPr/>
      </w:pPr>
      <w:r>
        <w:rPr>
          <w:rFonts w:cs="Arial" w:ascii="Arial" w:hAnsi="Arial"/>
          <w:sz w:val="20"/>
          <w:szCs w:val="20"/>
          <w:lang w:eastAsia="zxx" w:bidi="zxx"/>
        </w:rPr>
        <w:t>projednání s úřady – Odbor školství Magistrátu města Opavy, Odbor hlavního architekta a územního plánu MMO, Krajská hygienická stanice a Hasičský záchranný sbo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b/>
          <w:i/>
          <w:sz w:val="20"/>
          <w:szCs w:val="20"/>
        </w:rPr>
        <w:t>Projektová dokumentace pro stavební povol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rFonts w:cs="Arial" w:ascii="Arial" w:hAnsi="Arial"/>
          <w:sz w:val="20"/>
        </w:rPr>
        <w:t xml:space="preserve">projektová dokumentace bude vypracována v rozsahu a s obsahem dle vyhlášky č. 499/2006 Sb., </w:t>
        <w:br/>
        <w:t>o dokumentaci stave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jektové dokumentace bud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avební část (rekonstrukce střech, zateplení + fasády atd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anace trhlin obvodového výplňového zdiva a vnitřních příček, případně včetně odstranění příčiny poru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Úpravy systému ÚT a TUV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ind w:left="1560" w:hanging="2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anační úpravy suterénního zdiva (vyžádá-li si to stav objektů - izolace, omítky, odvětrání, drenáže, …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ožární zprá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Průkaz energetické náročnosti budov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4" w:leader="none"/>
          <w:tab w:val="left" w:pos="1560" w:leader="none"/>
        </w:tabs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Energetický štítek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ovou dokumentaci zhotovitel vypracuje včetně soupisu prací a výkazu výměr, které budou rozděleny na investice a opravy. Vše bude zhotovitelem dodáno 1x oceněné a 1x slepé v tištěné </w:t>
        <w:br/>
        <w:t>a elektronické podobě v programu Excel (na nosiči CD nebo DVD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projektové dokumentace budou doklady a vyjádření dotčených orgánů a organizací, fyzických a právnických osob, potřebná pro vydání stavebního povolení, včetně stanovisek všech vlastníků nebo provozovatelů inženýrských sítí, které mohou být projektovanou stavbou dotčeny.  </w:t>
        <w:br/>
        <w:t xml:space="preserve">Za účelem získání těchto stanovisek objednatel uděluje zhotoviteli plnou moc, jejíž rozsah </w:t>
        <w:br/>
        <w:t xml:space="preserve">je specifikován v příloze č. 2 této smlouvy. Součástí není majetkoprávní projednání a smlouvy </w:t>
        <w:br/>
        <w:t>o uzavření věcných břemen nebo výpůjčkách pozemků pro stavb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20"/>
        </w:rPr>
        <w:t xml:space="preserve">projektovou dokumentaci zhotovitel objednateli dodá ve třech grafických vyhotoveních a jednou v digitální podobě (na nosiči CD nebo DVD). Případné vícetisky budou účtovány zvlášť. Projektovou dokumentaci v digitalizované formě zhotovitel zpracuje se zajištěním antivirové ochrany, při nutném zachování kompatibility počítačového prostředí PC IBM. Obě smluvní strany se dohodly, </w:t>
        <w:br/>
        <w:t xml:space="preserve">že dokumenty předávané v elektronické podobě budou ve standardních formátech používaných </w:t>
        <w:br/>
        <w:t xml:space="preserve">u objednatele. Přípustné jsou tyto formáty: 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N pro MicroStation verze 7 i 8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G pro AUTOCAD verze 2000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, XLS, PPT pro dokumenty Microsoft Office,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rFonts w:cs="Arial" w:ascii="Arial" w:hAnsi="Arial"/>
          <w:sz w:val="20"/>
        </w:rPr>
        <w:t>TIFF, JPEG a CIT pro obrazové soubory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XT a HTML pro textové a hypertextové dokumenty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F pro Adobe Acrobat.</w:t>
      </w:r>
    </w:p>
    <w:p>
      <w:pPr>
        <w:pStyle w:val="TextBody"/>
        <w:spacing w:before="6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předávaný nosič bude obsahovat seznam na něm předávaných souborů jako soubor INDEX.HTML v kořenovém adresáři nosiče. Každý nosič bude opatřen stručným názvem </w:t>
        <w:br/>
        <w:t xml:space="preserve">a identifikačním číslem, tyto údaje budou uvedeny i v předávacím protokolu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2.4. </w:t>
      </w:r>
      <w:r>
        <w:rPr>
          <w:rFonts w:cs="Arial" w:ascii="Arial" w:hAnsi="Arial"/>
          <w:b/>
          <w:i/>
          <w:sz w:val="20"/>
        </w:rPr>
        <w:t xml:space="preserve">Projektová dokumentace pro provádění stavby 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>
          <w:rFonts w:cs="Arial" w:ascii="Arial" w:hAnsi="Arial"/>
          <w:sz w:val="20"/>
        </w:rPr>
        <w:t xml:space="preserve">projektová dokumentace bude vypracována v rozsahu a s obsahem dle vyhlášky č. 499/2006 Sb., </w:t>
        <w:br/>
        <w:t>o dokumentaci staveb, v rozsahu dle zákona č. 137/2006 Sb., o veřejných zakázkách a v rozsahu stanoveném vyhláškou č. 230/2012 Sb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>
          <w:rFonts w:cs="Arial" w:ascii="Arial" w:hAnsi="Arial"/>
          <w:sz w:val="20"/>
        </w:rPr>
        <w:t>projektovou dokumentaci zhotovitel vypracuje</w:t>
      </w:r>
      <w:r>
        <w:rPr/>
        <w:t xml:space="preserve"> </w:t>
      </w:r>
      <w:r>
        <w:rPr>
          <w:rFonts w:cs="Arial" w:ascii="Arial" w:hAnsi="Arial"/>
          <w:sz w:val="20"/>
        </w:rPr>
        <w:t xml:space="preserve">včetně soupisu prací a výkazu výměr, které budou vypracovány v souladu se zákonem č. 137/2006 Sb., o veřejných zakázkách a v rozsahu stanoveném vyhláškou č. 230/2012 Sb. a budou rozděleny na investice a opravy. Vše bude zhotovitelem dodáno 1x oceněné a 1x slepé v tištěné a elektronické podobě v programu Excel </w:t>
        <w:br/>
        <w:t>(na nosiči CD nebo DVD)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>
          <w:rFonts w:cs="Arial" w:ascii="Arial" w:hAnsi="Arial"/>
          <w:sz w:val="20"/>
        </w:rPr>
        <w:t xml:space="preserve">projektovou dokumentaci zhotovitel objednateli dodá v šesti grafických vyhotoveních a jednou v digitální podobě (na nosiči CD nebo DVD). Případné vícetisky budou účtovány zvlášť. Projektovou dokumentaci v digitalizované formě zhotovitel zpracuje se zajištěním antivirové ochrany, při nutném zachování kompatibility počítačového prostředí PC IBM. Obě smluvní strany se dohodly, </w:t>
        <w:br/>
        <w:t xml:space="preserve">že dokumenty předávané v elektronické podobě budou ve standardních formátech používaných </w:t>
        <w:br/>
        <w:t xml:space="preserve">u objednatele. Přípustné jsou tyto formáty: 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rFonts w:cs="Arial" w:ascii="Arial" w:hAnsi="Arial"/>
          <w:sz w:val="20"/>
        </w:rPr>
        <w:t>DGN pro MicroStation verze 7 i 8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G pro AUTOCAD verze 2000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, XLS, PPT pro dokumenty Microsoft Office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FF, JPEG a CIT pro obrazové soubory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XT a HTML pro textové a hypertextové dokumenty,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F pro Adobe Acroba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předávaný nosič bude obsahovat seznam na něm předávaných souborů jako soubor INDEX.HTML v kořenovém adresáři nosiče. Každý nosič bude opatřen stručným názvem </w:t>
        <w:br/>
        <w:t xml:space="preserve">a identifikačním číslem, tyto údaje budou uvedeny i v předávacím protokolu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6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rojektové dokumentace budou i </w:t>
      </w:r>
      <w:r>
        <w:rPr>
          <w:rFonts w:cs="Arial" w:ascii="Arial" w:hAnsi="Arial"/>
          <w:sz w:val="20"/>
        </w:rPr>
        <w:t>doklady a vyjádření dotčených orgánů a organizací, fyzických a právnických osob, které budou použity z projektové dokumentace pro stavební povolení.</w:t>
      </w:r>
    </w:p>
    <w:p>
      <w:pPr>
        <w:pStyle w:val="Normal"/>
        <w:tabs>
          <w:tab w:val="clear" w:pos="708"/>
          <w:tab w:val="left" w:pos="1866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</w:rPr>
        <w:t xml:space="preserve">2.5. </w:t>
      </w:r>
      <w:r>
        <w:rPr>
          <w:rFonts w:cs="Arial" w:ascii="Arial" w:hAnsi="Arial"/>
          <w:b/>
          <w:i/>
          <w:sz w:val="20"/>
        </w:rPr>
        <w:t>Autorský doz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66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ý dozor po celou dobu stavby do vydání kolaudačního souhlas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66" w:leader="none"/>
        </w:tabs>
        <w:suppressAutoHyphens w:val="true"/>
        <w:overflowPunct w:val="false"/>
        <w:autoSpaceDE w:val="false"/>
        <w:ind w:left="720" w:hanging="29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autorského dozoru bude maximálně 10 hodin, cena za 1 hodinu výkonu autorského dozoru  bude 300,00 Kč.</w:t>
      </w:r>
    </w:p>
    <w:p>
      <w:pPr>
        <w:pStyle w:val="Normal"/>
        <w:tabs>
          <w:tab w:val="clear" w:pos="708"/>
          <w:tab w:val="left" w:pos="186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projektovou dokumentaci pro provádění stavby specifikovanou v odst. 2.4 tohoto článku zhotovitel zhotoví pouze na základě výzvy objednatele dle čl. V odst. 4 této smlouvy. Pokud takovou výzvu zhotovitel neobdrží do 12 měsíců od předání části projektové dokumentace          pro stavební povolení specifikované v odst. 2.3. této smlouvy objednateli, závazek zhotovitele                 ke zhotovení projektové dokumentace pro provádění stavby zaniká. Spolu se závazkem ke zhotovení projektové dokumentace pro provádění stavby zanikne i závazek k výkonu autorského dozoru dle této smlouvy.                   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předmět této smlouvy není plněním nemožným a že tuto smlouvu uzavřely po pečlivém zvážení. 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IV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astnictv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Zhotovitel prohlašuje, že po zaplacení díla přejdou výlučně na objednatele všechna majetková práva </w:t>
        <w:br/>
        <w:t xml:space="preserve">k dílu. Zhotovitel prohlašuje, že je mu známo, že dílo zhotovené na základě této smlouvy bude objednateli sloužit jako projekt k realizaci dalšího díla. Pro tento případ zhotovitel bezúplatně a již bez dalšího uděluje objednateli souhlas s neomezeným užitím díla zhotoveného na základě této smlouvy </w:t>
        <w:br/>
        <w:t xml:space="preserve">a k jeho případným změnám při realizaci dalšího díla. Zhotovitel rovněž bezúplatně uděluje objednateli souhlas k rozmnožování, k půjčování originálu nebo rozmnoženiny díla zhotoveného na základě této smlouvy a k vystavování originálu nebo rozmnoženiny díla zhotoveného na základě této smlouvy.  </w:t>
      </w:r>
    </w:p>
    <w:p>
      <w:pPr>
        <w:pStyle w:val="TextBodyIndent"/>
        <w:suppressAutoHyphens w:val="true"/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V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dklady v rozsahu dle odst. 2.1. článku III této smlouvy se zhotovitel zavazuje dodat objednateli          do</w:t>
      </w:r>
      <w:r>
        <w:rPr>
          <w:rFonts w:cs="Arial" w:ascii="Arial" w:hAnsi="Arial"/>
          <w:b/>
          <w:sz w:val="20"/>
        </w:rPr>
        <w:t xml:space="preserve"> 30 kalendářních dnů od uzavření této smlouvy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chitektonické – dispoziční řešení v rozsahu dle odst. 2.2. článku III této smlouvy se zhotovitel zavazuje dodat objednateli do</w:t>
      </w:r>
      <w:r>
        <w:rPr>
          <w:rFonts w:cs="Arial" w:ascii="Arial" w:hAnsi="Arial"/>
          <w:b/>
          <w:sz w:val="20"/>
        </w:rPr>
        <w:t xml:space="preserve"> 60 kalendářních dnů od uzavření této smlouvy.</w:t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jektovou dokumentaci dle odst. 2.3. článku III této smlouvy se zhotovitel zavazuje dodat objednateli  do </w:t>
      </w:r>
      <w:r>
        <w:rPr>
          <w:rFonts w:cs="Arial" w:ascii="Arial" w:hAnsi="Arial"/>
          <w:b/>
          <w:sz w:val="20"/>
        </w:rPr>
        <w:t>110 kalendářních dnů od uzavření této smlouvy.</w:t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ou dokumentaci dle odst. 2.4. článku III této smlouvy se zhotovitel zavazuje dodat objednateli do</w:t>
      </w:r>
      <w:r>
        <w:rPr>
          <w:rFonts w:cs="Arial" w:ascii="Arial" w:hAnsi="Arial"/>
          <w:b/>
          <w:sz w:val="20"/>
        </w:rPr>
        <w:t xml:space="preserve"> 21 kalendářních dnů od doručení písemné výzvy objednatele zastoupeného odborem přípravy a realizace investic Magistrátu města Opavy k vyhotovení této části projektové dokumentace. Uvedenou výzvu je objednatel oprávněn zaslat nejdříve po uplynutí lhůty pro dodání projektové dokumentace pro stavební povolení specifikované v odst. 2.3. této smlouvy.</w:t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ýkon autorského dozoru bude zhotovitel provádět po celou dobu stavby do vydání kolaudačního souhlasu.</w:t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jednatel se zhotovitelem dohodnou přiměřené prodloužení lhůty plnění při podstatném zvýšení rozsahu díla.</w:t>
      </w:r>
    </w:p>
    <w:p>
      <w:pPr>
        <w:pStyle w:val="TextBody"/>
        <w:numPr>
          <w:ilvl w:val="0"/>
          <w:numId w:val="5"/>
        </w:numPr>
        <w:suppressAutoHyphens w:val="true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Dílo, resp. jeho část, je splněno předáním a převzetím díla bez vad a nedodělků objednatelem, který tuto skutečnost potvrdí do předávacího protokolu.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V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Místem pro předání projektové dokumentace je sídlo objednatele.</w:t>
      </w:r>
    </w:p>
    <w:p>
      <w:pPr>
        <w:pStyle w:val="Smlouva2"/>
        <w:suppressAutoHyphens w:val="true"/>
        <w:spacing w:before="24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VI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klad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zhotoviteli technickou mapu příslušného místa s tím, že zhotovitel provede ověření </w:t>
        <w:br/>
        <w:t xml:space="preserve">a zakreslení inženýrských sítí, ale také prověření nivelety doměřením (vstupy a vjezdy, výšky obrubníků apod.). Zhotovitel zajistí kopii katastrální mapy z katastru nemovitost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ále dohodly, že pokud v průběhu realizace díla bude zhotovitel potřebovat doplnit další podklady a tyto podklady bude mít objednatel k dispozici (např. ortofoto), poskytne jej objednatel zhotoviteli na základě jeho písemné žádost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šechny podklady poskytnuté objednatelem použije pouze za účelem realizace díla dle této smlouvy. Poskytnuté podklady zejména neposkytne třetí osobě ani je jinak nebude šířit a/nebo obchodně užívat, a to včetně jejich aplikací nebo modifikací. Zhotovitel se rovněž zavazuje, že při nakládání s poskytnutými daty bude dodržovat právní předpisy o ochraně osobních údajů. </w:t>
        <w:br/>
        <w:t xml:space="preserve">Po realizaci díla a jeho předání objednateli je zhotovitel povinen poskytnuté podklady vrátit objednateli, přičemž poskytnutá digitální data je zároveň povinen nevratně vymazat ze všech svých paměťových nosičů.  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ind w:left="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rohlašuje, že si je vědom, že nositelem autorských práv k poskytnutým podkladům mohou být i třetí osoby, které daly objednateli souhlas s jejich užitím dle této smlouvy. Zhotovitel je srozuměn s tím, že v  případě porušení některé z povinností uvedených v odst. 3 tohoto článku může být do výše škody způsobené objednateli započítána i majetková újma a sankce, které bude objednatel povinen uhradit v důsledku uvedeného porušení smlouvy držiteli autorských práv.          </w:t>
      </w:r>
    </w:p>
    <w:p>
      <w:pPr>
        <w:pStyle w:val="Smlouva2"/>
        <w:suppressAutoHyphens w:val="true"/>
        <w:spacing w:before="24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VII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valitativní podmín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rojektové dokumentaci budou dodrženy ČSN (české technické normy), právní, hygienické, bezpečnostní a požární předpisy. Dále budou respektovány připomínky a požadavky objednatele, jakož </w:t>
        <w:br/>
        <w:t>i připomínky a požadavky ostatních dotčených subjektů, uplatněné prostřednictvím objednatele.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sz w:val="20"/>
        </w:rPr>
        <w:t>Článek IX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ádění díl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Zhotovitel je povinen upozornit objednatele na následky takových rozhodnutí a úkonů, které jsou zjevně neúčelné nebo objednatele poškozují, pokud bude předem o úkonech objednatele informován a bude schopen tyto úkony na základě své odbornosti dostupných podkladů a nejlepšího úmyslu posoudit. Pokud tak zhotovitel neučiní, odpovídá za vady díla způsobené použitím nevhodných věcí předaných objednatelem nebo dodržením nevhodných pokynů daných mu objednatele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hotovitel se zavazuje provádět dílo v souladu s platnou právní úpravou a dokumenty vztahujícími se </w:t>
        <w:br/>
        <w:t>k provádění díl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Zhotovení projektové dokumentace: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zhotovitel vypracuje projektovou dokumentaci stavby, která bude přílohou žádosti o vydání stavebního povolení při respektování podmínek daných objednatelem a příslušnými orgány </w:t>
        <w:br/>
        <w:t>a organizace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zajistí doklady a vyjádření dotčených orgánů a organizací, fyzických a právnických osob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vypracuje projektovou dokumentaci pro provádění stavby, která bude sloužit i pro výběr zhotovitele stavby dle zákona o veřejných zakázkách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, pokud při zhotovování projektové dokumentace realizoval průzkumy </w:t>
        <w:br/>
        <w:t xml:space="preserve">příp. sondy, odevzdat objednateli zjištěné skutečnosti v písemné i grafické podobě.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hotovitel je povinen projednat případnou úpravu rozpočtu stavby plynoucí z požadavků rozhodnutí či povolení s objednatelem.</w:t>
      </w:r>
    </w:p>
    <w:p>
      <w:pPr>
        <w:pStyle w:val="Smlouva2"/>
        <w:suppressAutoHyphens w:val="tru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mlouva2"/>
        <w:suppressAutoHyphens w:val="tru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X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je stanovena dohodou smluvních stran a činí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                                               cena bez DPH              DPH </w:t>
        <w:tab/>
        <w:t xml:space="preserve">                   cena s DP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přípravné práce (odst. 2.1.čl. III této smlouvy)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ab/>
        <w:t xml:space="preserve">                             5.000,00 Kč             0,00 Kč                     5.000,00 Kč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architektonické – dispoziční řešení (odst. 2.2.čl. III této smlouv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ab/>
        <w:t xml:space="preserve">                           10.000,00 Kč             0,00 Kč                   10.000,00 Kč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/>
      </w:pPr>
      <w:r>
        <w:rPr>
          <w:rFonts w:cs="Arial" w:ascii="Arial" w:hAnsi="Arial"/>
          <w:b/>
          <w:sz w:val="20"/>
        </w:rPr>
        <w:t xml:space="preserve">- projektová dokumentace pro stavební povolení (odst. 2.3.čl. III této smlouvy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ab/>
        <w:t xml:space="preserve">                           60.000,00 Kč             0,00 Kč                   60.000,00 Kč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/>
      </w:pPr>
      <w:r>
        <w:rPr>
          <w:rFonts w:cs="Arial" w:ascii="Arial" w:hAnsi="Arial"/>
          <w:b/>
          <w:sz w:val="20"/>
        </w:rPr>
        <w:t xml:space="preserve">- projektová dokumentace pro  provádění stavby (odst. 2.4.čl. III této smlouvy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ab/>
        <w:t xml:space="preserve">                           15.000,00 Kč             0,00 Kč                   15.000,00 Kč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výkon autorského dozoru (odst. 2.5.čl. III této smlouvy)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ab/>
        <w:t xml:space="preserve">                             3.000,00 Kč             0,00 Kč                     3.000,00 Kč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ELKEM    </w:t>
        <w:tab/>
        <w:tab/>
        <w:t xml:space="preserve">                                        93.000,00 Kč             0,00 Kč                   93.000,00 Kč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120" w:after="0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sou dohodnuty jako nejvýše přípustné a platí po celou dobu plat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oučástí sjednané ceny jsou veškeré práce a dodávky, průzkumy, sondy, poplatky a jiné náklady nezbytné pro řádné a úplné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bsahuje i případně zvýšené náklady spojené s vývojem cen vstupních nákladů, a to až do doby ukonč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oučástí této smlouvy je cenová nabídka, která tvoří přílohu č. 1 této smlouvy. Pokud cenová nabídka neobsahuje některou z položek, nemá tato skutečnost vliv na výši celkové ceny za dílo.</w:t>
      </w:r>
    </w:p>
    <w:p>
      <w:pPr>
        <w:pStyle w:val="Smlouva2"/>
        <w:suppressAutoHyphens w:val="true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Smlouva2"/>
        <w:suppressAutoHyphens w:val="true"/>
        <w:spacing w:before="12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X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Zálohy nejsou přípustné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</w:t>
        <w:tab/>
        <w:t>Jednotlivé části díla budou uhrazeny na základě účetníh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kladu (faktury), vystaveného po předání </w:t>
        <w:br/>
        <w:t>a převzetí příslušné části díla bez vad a nedodělků.</w:t>
      </w:r>
    </w:p>
    <w:p>
      <w:pPr>
        <w:pStyle w:val="TextBody"/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hůta splatnosti faktury je 30 kalendářních dnů od jejího doručení objednateli. Stejný termín splatnosti platí pro smluvní strany i při placení jiných plateb (např. úroků z prodlení, smluvních pokut, náhrady škody aj.)</w:t>
      </w:r>
    </w:p>
    <w:p>
      <w:pPr>
        <w:pStyle w:val="TextBody"/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Faktura musí obsahovat náležitosti stanovené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objednatele pro doručování faktur: Statutární město Opava, odbor finanční a rozpočtový, Horní náměstí 69, 746 26 Opava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ční číslo smlouvy pro fakturaci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příslušného odboru vč. kontaktní osoby objednatele,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sídlo, IČ a DIČ zhotovitele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oruční podpis a kontaktní telefon osoby, která fakturu vystavil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Nebude-li faktura obsahovat některou náležitost nebo bude chybně vyúčtována cena, je objednatel oprávněn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Celá lhůta běží opět ode dne doručení nově vyhotovené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ind w:left="3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ěžitý závazek placený prostřednictvím banky je splněn připsáním částky na účet zhotovitele.</w:t>
      </w:r>
    </w:p>
    <w:p>
      <w:pPr>
        <w:pStyle w:val="Smlouva2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mlouva2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mlouva2"/>
        <w:suppressAutoHyphens w:val="tru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XI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ání díl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rPr/>
      </w:pPr>
      <w:r>
        <w:rPr>
          <w:rFonts w:cs="Arial" w:ascii="Arial" w:hAnsi="Arial"/>
          <w:sz w:val="20"/>
        </w:rPr>
        <w:t xml:space="preserve">Ve smluveném termínu musí být jednotlivé části díla objednateli předány osobně zhotovitel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0"/>
        </w:rPr>
        <w:t>Objednatel se zavazuje dílo, resp. jeho části převzít v případě, že bude předáno bez vad a nedoděl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Dílo je splněno dnem jeho předání a převzetí bez vad a nedodělků. Vadou se rozumí odchylka v kvalitě, rozsahu a parametrech díla stanovených touto smlouvou a obecně závaznými technickými předpisy </w:t>
        <w:br/>
        <w:t>a technickými normami. Nedodělkem se rozumí nedokončené práce na projektové dokumenta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Objednatel tuto skutečnost potvrdí podpisem předávacího protokolu. Zhotovitel je povinen předat dílo objednateli řádně a včas, v případě zjištění vad nebo nedodělků není objednatel povinen hradit cenu takové části díla. </w:t>
      </w:r>
    </w:p>
    <w:p>
      <w:pPr>
        <w:pStyle w:val="Smlouva2"/>
        <w:suppressAutoHyphens w:val="tru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mlouva2"/>
        <w:suppressAutoHyphens w:val="tru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mlouva2"/>
        <w:suppressAutoHyphens w:val="tru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XII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ční podmínky, odpovědnost za vady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Zhotovitel poskytuje objednateli na provedené dílo záruku v délce 5-ti let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vady zjištěné v záruční době budou reklamovány objednatelem bezodkladně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Lhůta pro odstranění vady činí 1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alendářních dnů ode dne doručení písemného oznámení o vadě, pokud se smluvní strany nedohodnou jinak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V případě nedodržení lhůty k odstranění vady je zhotovitel povinen uhradit objednateli smluvní pokutu </w:t>
        <w:br/>
        <w:t>za porušení smluvní povinnosti zhotovitele ve výši 0,5 % z celkové ceny díla za každý den prodlení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je povinen umožnit zhotoviteli odstranění vady. Provedenou opravu vady zhotovitel objednateli předá. Na provedenou opravu poskytne zhotovitel záruku v souladu s ust. odst. 1 tohoto článku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uppressAutoHyphens w:val="tru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XIV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vědnost za škodu</w:t>
      </w:r>
    </w:p>
    <w:p>
      <w:pPr>
        <w:pStyle w:val="TextBody"/>
        <w:numPr>
          <w:ilvl w:val="1"/>
          <w:numId w:val="7"/>
        </w:numPr>
        <w:suppressAutoHyphens w:val="true"/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 se řídí příslušnými platnými ustanoveními občanského zákoníku.</w:t>
      </w:r>
    </w:p>
    <w:p>
      <w:pPr>
        <w:pStyle w:val="TextBody"/>
        <w:suppressAutoHyphens w:val="true"/>
        <w:spacing w:before="120" w:after="0"/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XV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rodlení oproti dílčím termínům plnění nebo při prodlení oproti konečnému termínu plnění </w:t>
        <w:br/>
        <w:t>ze strany zhotovitele je zhotovitel povinen zaplatit objednateli za porušení této smluvní povinnosti smluvní pokutu ve výši 0,1 % z ceny celého díla za každý i započatý kalendářní den prodlení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objednatelem nebude uhrazena faktura ve lhůtě splatnosti, má zhotovitel možnost uplatnit úrok z prodlení ve výši 0,1 % z dlužné částky za každý i započatý kalendářní den prodlení a objednatel je povinen tento úrok zaplatit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rušení povinnosti sjednané v čl. XVI. odst. 2 této smlouvy je zhotovitel povinen uhradit objednateli smluvní pokutu ve výši 10 000,- Kč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rušení některé z povinností sjednaných v čl. VII. odst. 3 této smlouvy je zhotovitel povinen uhradit objednateli smluvní pokutu ve výši 10.000,- Kč za každé jednotlivé porušení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mluvní pokuty se nezapočítávají na náhradu případně vzniklé škody, kterou lze vymáhat samostatně.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mluvní pokutu je objednatel oprávněn započíst proti pohledávce zhotovitele. Smluvní pokuty nepovažují smluvní strany za pohledávky sporné či nejisté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uppressAutoHyphens w:val="true"/>
        <w:spacing w:before="24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Článek XVI.</w:t>
      </w:r>
    </w:p>
    <w:p>
      <w:pPr>
        <w:pStyle w:val="Smlouva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jedná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Zhotovitel se zavazuje, že jakékoliv informace, které se dověděl v souvislosti s plněním předmětu této smlouvy nebo jsou obsahem předmětu této smlouvy, neposkytne třetím osobám, nezúčastněným </w:t>
        <w:br/>
        <w:t xml:space="preserve">na zpracování předmětu díl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mohou ukončit smluvní vztah písemnou dohodou obou smluvních str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ůže tuto smlouvu vypovědět písemnou výpovědí s jednoměsíční výpovědní dobou, která začíná běžet dnem doručení zhotovit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ind w:left="454" w:hanging="454"/>
        <w:jc w:val="both"/>
        <w:rPr/>
      </w:pPr>
      <w:r>
        <w:rPr>
          <w:rFonts w:cs="Arial" w:ascii="Arial" w:hAnsi="Arial"/>
          <w:sz w:val="20"/>
        </w:rPr>
        <w:t>V případě zániku závazku před řádným splněním díla je zhotovitel povinen ihned předat objednateli nedokončené dílo včetně věcí, které opatřil a které jsou součástí díla, a uhradit případně vzniklou škodu. Objednatel je povinen uhradit zhotoviteli cenu věcí, které opatřil a které se staly součástí díla. Smluvní strany uzavřou dohodu, ve které upraví vzájemná práva a povinnost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Zhotovitel nemůže bez souhlasu objednatele postoupit svá práva plynoucí z této smlouvy třetí osobě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</w:t>
        <w:tab/>
        <w:t>Osoby podepisující tuto smlouvu svým podpisem stvrzují platnost svých jednatelských oprávně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</w:t>
        <w:tab/>
        <w:t>Případná neplatnost některého z ustanovení této smlouvy nemá za následek neplatnost ostatních ustanove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10. </w:t>
        <w:tab/>
        <w:t>Písemnosti se považují za doručené i v případě, že kterákoliv ze smluvních stran její doručení odmítne, či jinak znemožní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1.  Smluvní strany shodně prohlašují, že si tuto smlouvu před jejím podepsáním přečetly, že byla uzavřena po vzájemném projednání podle jejich pravé a svobodné vůle určitě, vážně a srozumitelně a že </w:t>
        <w:br/>
        <w:t>se dohodly na celém jejím obsahu, což stvrzují svými podpis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12. </w:t>
        <w:tab/>
        <w:t xml:space="preserve">Smlouva je vyhotovena ve čtyřech stejnopisech s platností originálu, přičemž objednatel obdrží tři </w:t>
        <w:br/>
        <w:t>a zhotovitel jedno vyhotovení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</w:t>
        <w:tab/>
        <w:t>Zhotovitel je oprávněn na vlastní odpovědnost přibrat i jiné osoby k plnění závazku, aniž bude dotčen právní poměr mezi smluvními stranam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4. Zhotovitel </w:t>
      </w:r>
      <w:r>
        <w:rPr>
          <w:rFonts w:cs="Arial" w:ascii="Arial" w:hAnsi="Arial"/>
          <w:color w:val="000000"/>
          <w:sz w:val="20"/>
        </w:rPr>
        <w:t xml:space="preserve">se zavazuje přijmout veškerá nezbytná a přiměřená opatření k zamezení korupce </w:t>
        <w:br/>
        <w:t xml:space="preserve">a úplatkářství. V souladu s tím se zhotovitel zavazuje, že nebude nabízet, neslíbí ani neposkytne a nedá ani třetí straně pokyn k tomu, aby nabízela, slibovala či poskytovala, jakékoli výhody (peníze, cenné dary </w:t>
      </w:r>
      <w:r>
        <w:rPr>
          <w:rFonts w:cs="Arial" w:ascii="Arial" w:hAnsi="Arial"/>
          <w:sz w:val="20"/>
        </w:rPr>
        <w:t>apod.)</w:t>
      </w:r>
      <w:r>
        <w:rPr>
          <w:rFonts w:cs="Arial" w:ascii="Arial" w:hAnsi="Arial"/>
          <w:color w:val="000000"/>
          <w:sz w:val="20"/>
        </w:rPr>
        <w:t xml:space="preserve"> zaměstnancům statutárního města Opavy, členům Zastupitelstva statutárního města Opavy, </w:t>
      </w:r>
      <w:r>
        <w:rPr>
          <w:rFonts w:cs="Arial" w:ascii="Arial" w:hAnsi="Arial"/>
          <w:sz w:val="20"/>
        </w:rPr>
        <w:t>členům zastupitelstva městských částí</w:t>
      </w:r>
      <w:r>
        <w:rPr>
          <w:rFonts w:cs="Arial" w:ascii="Arial" w:hAnsi="Arial"/>
          <w:color w:val="000000"/>
          <w:sz w:val="20"/>
        </w:rPr>
        <w:t xml:space="preserve"> jakož i </w:t>
      </w:r>
      <w:r>
        <w:rPr>
          <w:rFonts w:cs="Arial" w:ascii="Arial" w:hAnsi="Arial"/>
          <w:sz w:val="20"/>
        </w:rPr>
        <w:t xml:space="preserve">členům </w:t>
      </w:r>
      <w:r>
        <w:rPr>
          <w:rFonts w:cs="Arial" w:ascii="Arial" w:hAnsi="Arial"/>
          <w:color w:val="000000"/>
          <w:sz w:val="20"/>
        </w:rPr>
        <w:t xml:space="preserve">dalších orgánů statutárního města Opavy </w:t>
        <w:br/>
        <w:t xml:space="preserve">a členům orgánů zastupitelstva a rady, a to včetně rodinných příslušníků těchto osob a dalších osob uvedeným osobám blízkých. Smluvní strany se dohodly, že poruší-li zhotovitel tento svůj závazek, </w:t>
        <w:br/>
        <w:t xml:space="preserve">je povinen zaplatit objednateli smluvní pokutu ve výši 5 % z celkové ceny díla včetně DPH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se dále dohodly, že poruší-li zhotovitel svůj závazek uvedený v tomto odstavci smlouvy, je objednatel oprávněn od této smlouvy odstoupit nebo ji vypovědět s účinností ke dni doručení výpovědi zhotoviteli. Tím nejsou dotčeny případné trestněprávní důsledky takového jedná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5. </w:t>
      </w: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pava-city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hlas se zveřejněním se týká i případných osobních údajů uvedených v této smlouvě, kdy je tento odstavec smluvními stranami brán jako souhlas se zpracováním osobních údajů ve smyslu zákona </w:t>
        <w:br/>
        <w:t xml:space="preserve">č. 101/2000 Sb. o ochraně osobních údajů a o změně některých zákonů, ve znění pozdějších předpisů, </w:t>
        <w:br/>
        <w:t>a tedy statutární město Opava má mimo jiné právo uchovávat a zveřejňovat osobní údaje v této smlouvě obsažené.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řílohy</w:t>
      </w:r>
      <w:r>
        <w:rPr>
          <w:rFonts w:cs="Arial" w:ascii="Arial" w:hAnsi="Arial"/>
          <w:sz w:val="20"/>
        </w:rPr>
        <w:t>:   č. 1 – cenová nabídka ze dne 24.05.201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č. 2 – plná moc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 Opavě dne:  13. 6. 2016                                                             V Opavě dne: 10. 6. 201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                                                           …………….………………………..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 objednatele                                                                                  zhotovitel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g. Radim Křupala v. r.                                                                        Ing. Jan Pospíšil v. r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primátor                                       </w:t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                                          číslo smlouvy objednatele</w:t>
      <w:tab/>
      <w:t>číslo investiční akce</w:t>
    </w:r>
  </w:p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26/2016/PRI                                                                         7595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                                          číslo smlouvy objednatele</w:t>
      <w:tab/>
      <w:t>číslo investiční akce</w:t>
    </w:r>
  </w:p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26/2016/PRI                                                                       7594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ap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znam2">
    <w:name w:val="Seznam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ava-cit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8:00Z</dcterms:created>
  <dc:creator>ChalupskiM</dc:creator>
  <dc:description/>
  <cp:keywords/>
  <dc:language>en-US</dc:language>
  <cp:lastModifiedBy>Bennová Jindra</cp:lastModifiedBy>
  <cp:lastPrinted>2016-06-09T09:42:00Z</cp:lastPrinted>
  <dcterms:modified xsi:type="dcterms:W3CDTF">2016-06-20T11:57:00Z</dcterms:modified>
  <cp:revision>6</cp:revision>
  <dc:subject/>
  <dc:title>STATUTÁRNÍ MĚSTO OPAVA</dc:title>
</cp:coreProperties>
</file>