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x domu (Počítačové číslo dom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žka na Přihlašovacím lístku k TP, jedinečné číslo pro každou budov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žíván  v  Registru sčítacích obvodů a budov – správce Český statistický úřad, opora pro statistická šetření. </w:t>
      </w:r>
      <w:r>
        <w:rPr>
          <w:rFonts w:eastAsia="Times New Roman" w:cs="Arial" w:ascii="Arial" w:hAnsi="Arial"/>
          <w:sz w:val="28"/>
          <w:szCs w:val="28"/>
          <w:lang w:eastAsia="cs-CZ"/>
        </w:rPr>
        <w:br/>
      </w:r>
      <w:r>
        <w:rPr>
          <w:rFonts w:cs="Arial" w:ascii="Arial" w:hAnsi="Arial"/>
          <w:sz w:val="28"/>
          <w:szCs w:val="28"/>
        </w:rPr>
        <w:t>Proč vznikl - řešení duplicitních prvků, které mají  základ v chybách při přidělování čísel domovních obcem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u ročně dostávaly obce ke kontrole seznam čp v obci s jejich indexy domu z OR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cd bylo datovým prvkem v unloadech pro ORP z centrálních databáz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 materiálech k registrům se o něm nemluví, není referenčním údajem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ákon 111, vyhláška 359 k RÚIAN)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str sčítacích obvodů a budov byl jedním z datových zdrojů RÚIAN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cký význam pro práci ohlašoven neměl (v DOS zapisovali adresu stylem zapsat index domu – dosadí se adresní údaje)</w:t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0:00Z</dcterms:created>
  <dc:creator>Jarmila Gabrielová</dc:creator>
  <dc:description/>
  <cp:keywords/>
  <dc:language>en-US</dc:language>
  <cp:lastModifiedBy>Jarmila Gabrielová</cp:lastModifiedBy>
  <dcterms:modified xsi:type="dcterms:W3CDTF">2012-04-13T06:54:00Z</dcterms:modified>
  <cp:revision>1</cp:revision>
  <dc:subject/>
  <dc:title/>
</cp:coreProperties>
</file>