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right="-4254" w:first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6510</wp:posOffset>
            </wp:positionV>
            <wp:extent cx="8477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sz w:val="24"/>
        </w:rPr>
        <w:t>Česká republika –</w:t>
        <w:tab/>
      </w:r>
      <w:r>
        <w:rPr>
          <w:sz w:val="24"/>
        </w:rPr>
        <w:tab/>
        <w:tab/>
        <w:t>Tel.: (+420) 261 332 545</w:t>
        <w:tab/>
      </w:r>
      <w:r>
        <w:rPr>
          <w:b/>
          <w:sz w:val="24"/>
        </w:rPr>
        <w:t>Generální ředitelství cel</w:t>
      </w:r>
      <w:r>
        <w:rPr>
          <w:sz w:val="24"/>
        </w:rPr>
        <w:tab/>
        <w:tab/>
        <w:t xml:space="preserve">        (+420) 261 332 501  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Budějovická 7</w:t>
        <w:tab/>
      </w:r>
      <w:r>
        <w:rPr>
          <w:sz w:val="24"/>
        </w:rPr>
        <w:tab/>
        <w:tab/>
        <w:t xml:space="preserve">Fax: (+420) 261 332 500        </w:t>
        <w:tab/>
      </w:r>
      <w:r>
        <w:rPr>
          <w:b/>
          <w:sz w:val="24"/>
        </w:rPr>
        <w:t>140 96 Praha 4</w:t>
      </w:r>
      <w:r>
        <w:rPr>
          <w:sz w:val="24"/>
        </w:rPr>
        <w:tab/>
        <w:tab/>
        <w:t xml:space="preserve">       E-mail: </w:t>
      </w:r>
      <w:hyperlink r:id="rId4">
        <w:r>
          <w:rPr>
            <w:rStyle w:val="InternetLink"/>
            <w:sz w:val="24"/>
          </w:rPr>
          <w:t>hrouda@cs.mfcr.cz</w:t>
        </w:r>
      </w:hyperlink>
      <w:r>
        <w:rPr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jednávka č. 4 /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 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 / DM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 dne 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.20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hrada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 GŘ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smlouvy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nterní doklady – </w:t>
            </w:r>
            <w:r>
              <w:rPr>
                <w:sz w:val="24"/>
              </w:rPr>
              <w:t>připojené dokumenty a oběh v DMS, HL 76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601"/>
      </w:tblGrid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č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objednávky</w:t>
            </w:r>
          </w:p>
        </w:tc>
      </w:tr>
      <w:tr>
        <w:trPr>
          <w:trHeight w:val="3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ektronický doklad vzniklý z metadat ID, po jeho vytištění uložit na DMS s vazbou k metadatům prvotnímu dokladu  a po podpisech (umístění podpisů dle nabídky z okna možných podpisů) uložit zpět k prvotnímu dokla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známka: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 HL je uvedeno TP GFŘ 2018-20121 1681  …. Toto není v pořádk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Bylo by hrazeno z TP GŘ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kapitulace objednávk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86"/>
        <w:gridCol w:w="1687"/>
        <w:gridCol w:w="1687"/>
        <w:gridCol w:w="1687"/>
        <w:gridCol w:w="16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č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člk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dodá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HT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S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ve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-----------------------------</w:t>
        <w:tab/>
        <w:tab/>
        <w:tab/>
        <w:t>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pis objednatele</w:t>
        <w:tab/>
        <w:tab/>
        <w:tab/>
        <w:tab/>
        <w:t xml:space="preserve"> podpis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jednávka</w:t>
      <w:tab/>
      <w:tab/>
      <w:t xml:space="preserve">Stránk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jednávka</w:t>
      <w:tab/>
      <w:tab/>
      <w:t xml:space="preserve">Stránk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0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1134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Zkladntextodsazen2">
    <w:name w:val="Základní text odsazený 2"/>
    <w:basedOn w:val="Normal"/>
    <w:qFormat/>
    <w:pPr>
      <w:ind w:left="-142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hrouda@cs.mfcr.cz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>PASKOVA</dc:creator>
  <dc:description/>
  <cp:keywords/>
  <dc:language>en-US</dc:language>
  <cp:lastModifiedBy>Hrouda Vladimír, Ing.</cp:lastModifiedBy>
  <cp:lastPrinted>2019-01-17T14:45:00Z</cp:lastPrinted>
  <dcterms:modified xsi:type="dcterms:W3CDTF">2019-04-10T07:36:00Z</dcterms:modified>
  <cp:revision>2</cp:revision>
  <dc:subject/>
  <dc:title>MINISTERSTVO  FINANCÍ  ČESKÉ  REPUBLIKY</dc:title>
</cp:coreProperties>
</file>