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odbor provozu a rozvoje EKIS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áměstí Hrdinů 1634/3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140 21 Praha 4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Č. j.: MV- 28803-1/EKIS-2019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ind w:left="5664" w:firstLine="708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raha 21. února 2019</w:t>
      </w:r>
    </w:p>
    <w:p>
      <w:pPr>
        <w:pStyle w:val="Normal"/>
        <w:autoSpaceDE w:val="false"/>
        <w:spacing w:lineRule="auto" w:line="240" w:before="0" w:after="120"/>
        <w:ind w:left="5664" w:firstLine="708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Přílohy: 2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Dle rozdělovníku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Pozvánka na školení školitelů a uživatelů útvarů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Odbor provozu a rozvoje EKIS, oddělení EKIS pro ekonomické procesy pořádá 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v níže uvedených termínech školení školitelů a uživatelů útvarů pro modul CO – Controlling a SSD – Systém správy dokumentů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14. 8. 2019  9,00 – 15,00 hod. -  školení nových uživatelů CO, uč. B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25. 9. 2019 9,00 – 15,00 hod. -  konzultace s uživateli CO, uč. B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23. – 24. 10. 8,00 – 15,00 hod. – školení nových uživatelů SSD, uč. B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30. 10. 2019 8,00 – 15,00 hod. – školení školitelů SSD, uč. B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ihlášky pracovníků útvaru na uvedená školení zasílejte podle přílohy č. 1 na e-mail: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cela.borkovcova@mvcr.cz</w:t>
        </w:r>
      </w:hyperlink>
      <w:r>
        <w:rPr>
          <w:rFonts w:cs="Arial" w:ascii="Arial" w:hAnsi="Arial"/>
          <w:sz w:val="24"/>
          <w:szCs w:val="24"/>
        </w:rPr>
        <w:t xml:space="preserve"> (pro modul CO)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ucie.kusova@mvcr.cz</w:t>
        </w:r>
      </w:hyperlink>
      <w:r>
        <w:rPr>
          <w:rFonts w:cs="Arial" w:ascii="Arial" w:hAnsi="Arial"/>
          <w:sz w:val="24"/>
          <w:szCs w:val="24"/>
        </w:rPr>
        <w:t xml:space="preserve"> (pro modul SSD) nejpozději do 8. srpna 2019 do 15:00 hod. Kapacita učebny je 15 osob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borkovcova@mvcr.cz" TargetMode="External"/><Relationship Id="rId3" Type="http://schemas.openxmlformats.org/officeDocument/2006/relationships/hyperlink" Target="mailto:lucie.kusova@mv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3:00Z</dcterms:created>
  <dc:creator>MVCR</dc:creator>
  <dc:description/>
  <dc:language>en-US</dc:language>
  <cp:lastModifiedBy>MVCR</cp:lastModifiedBy>
  <dcterms:modified xsi:type="dcterms:W3CDTF">2019-07-30T05:52:00Z</dcterms:modified>
  <cp:revision>2</cp:revision>
  <dc:subject/>
  <dc:title/>
</cp:coreProperties>
</file>