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/>
        <w:t>Kontrola OFK 2005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sz w:val="24"/>
          <w:szCs w:val="20"/>
          <w:lang w:eastAsia="cs-CZ"/>
        </w:rPr>
      </w:pPr>
      <w:r>
        <w:rPr/>
        <w:t>podle níže uvedených dokladů byly výdaje v celkové výši 2 882 874,88 Kč nesprávně zatříděny na RP 5164 – Nájemné, přičemž ve skutečnosti byly výdaje na nájemné pouze 1 149 921,32 Kč. Rozdíl mezi celkovými výdaji a skutečnými výdaji za nájemné činil 1 732 953,16 Kč a měl být zatříděn podle skutečného plnění na RP 5151 – Studená voda včetně stočného a poplatku za odvod dešťových vod, RP 5152 Teplo, RP 5153 Plyn, RP-5154 –Elektrická energie, RP 5157 – Teplá voda, RP 5139 – Nákup materiálu j.n. a současné náklady ve výši 1 732 953,16 Kč měly být podle bodu 3.1 ČÚS č. 518 zaúčtována na účet 410 – Materiální náklady ( č.d. 904428………)</w:t>
      </w:r>
    </w:p>
    <w:p>
      <w:pPr>
        <w:pStyle w:val="Normal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49:00Z</dcterms:created>
  <dc:creator>HANZALOVÁ Helena</dc:creator>
  <dc:description/>
  <cp:keywords/>
  <dc:language>en-US</dc:language>
  <cp:lastModifiedBy>HANZALOVÁ Helena</cp:lastModifiedBy>
  <dcterms:modified xsi:type="dcterms:W3CDTF">2015-02-24T12:52:00Z</dcterms:modified>
  <cp:revision>1</cp:revision>
  <dc:subject/>
  <dc:title/>
</cp:coreProperties>
</file>