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  <w:t>SERVISNÍ 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uzavřená dle ust. § 269 odst. 2 obchodního zákoní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dále jen „Smlouva“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. I.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hotovitel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Pavel Šnajd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:</w:t>
        <w:tab/>
        <w:t>1. základní škola Hoř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. II. </w:t>
      </w:r>
    </w:p>
    <w:p>
      <w:pPr>
        <w:pStyle w:val="Heading2"/>
        <w:rPr/>
      </w:pPr>
      <w:r>
        <w:rPr>
          <w:rFonts w:cs="Arial Narrow" w:ascii="Arial Narrow" w:hAnsi="Arial Narrow"/>
        </w:rPr>
        <w:t>Předmět Smlouv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mětem Smlouvy 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</w:rPr>
        <w:t>a)  Poradenská činnost a konzultace v oblasti hardware a software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 Bezplatný telefonický servis a konzultace v oblasti hardware a software.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)   Instalace a konfigurace hardware a software.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sz w:val="24"/>
        </w:rPr>
        <w:t>d)  Opravy počítačové techniky v záruční době a též po uplynutí záruční doby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2.</w:t>
        <w:tab/>
        <w:t>a)  Zajištění a rychlé dodání náhradních dílů a spotřebního materiálu ze skladu zhotovite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pletní dodávky hardware, software a počítačových sestav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705" w:hanging="705"/>
        <w:rPr/>
      </w:pPr>
      <w:r>
        <w:rPr>
          <w:rFonts w:cs="Arial Narrow" w:ascii="Arial Narrow" w:hAnsi="Arial Narrow"/>
        </w:rPr>
        <w:t>3.</w:t>
        <w:tab/>
        <w:t>Zhotovitel se zavazuje provést dílo a dodat zboží dle požadavků objednatele dle odstavců 1 a 2 tohoto článku a objednatel se zavazuje za zhotovitelem provedené dílo a dodané zboží zaplatit dohodnutou cenu dle článku IV. Smlouv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. III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ínky provedení díl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Zhotovitel je povinen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konávat svoji činnost dle čl. II. Smlouvy v požadované kvalitě a ve vzájemně dohodnutých termínech na základě objednávky objednatel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jistit dodání náhradních dílů a spotřebního materiálu pro počítačovou techniku ze skladu nebo přímo od výrobce</w:t>
      </w:r>
    </w:p>
    <w:p>
      <w:pPr>
        <w:pStyle w:val="Normal"/>
        <w:tabs>
          <w:tab w:val="clear" w:pos="708"/>
          <w:tab w:val="left" w:pos="1134" w:leader="none"/>
        </w:tabs>
        <w:ind w:left="1134" w:hanging="42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  <w:tab/>
        <w:t>zachovávat mlčenlivost o všech skutečnostech, o nichž se dozvěděl v souvislosti s jakýmkoliv užitím nebo manipulací elektronických dat týkajících se klientů objednatele z důvodu výkonu činností dle této smlouvy pro objednatele. Zhotovitel bere na vědomí, že elektronická data týkající se klientů objednatele podléhají povinnosti mlčenlivosti podle       § 21 zák. č. 85/1996 Sb., o advokacii v platném znění. Zhotovitel je povinen zajistit zachování mlčenlivosti dle tohoto článku i v případě jeho zaměstnanců či subdodavatelů, kteří se spolu se zhotovitelem podílejí na činnostech dle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Objednatel je oprávněn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at servisní práce (telefonicky, případně e-mailem), přičemž v objednávce musí být uvedena specifikace poruchy a jejího vzniku a v případě, že tato specifikace provedena nebude, má zhotovitel právo servisní zásah odmítnout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taktovat telefonicky zhotovitele za účelem bezplatné rady či konzultace v oblasti hardware nebo softwar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at instalaci a konfiguraci hardware a softwar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at opravy počítačové techniky v záruční době a též po uplynutí záruční dob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at náhradní díly a spotřební materiál ze skladu zhotovitel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at kompletní dodávky hardware, software a počítačových sestav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. IV.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servisních prací a faktura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 výkon činností uvedených v odst. 1, článku II. této Smlouvy (vyjma drobného telefonického servisu a konzultací v oblasti hardware a software dle čl. II, bod 1), písm. b) Smlouvy, který je bezplatný) se odměna zhotovitele stanovuje na částku 400Kč za každou provedenou hodinu práce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škeré opravy, které budou prováděny v záruční lhůtě, jsou bezplatné, a to včetně dodávek náhradních dílů, které budou měněny za vadné. Za záruční opravy se nepovažuje údržba a čištění přístroje prováděné v průběhu záruční dob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dané náhradní díly, spotřební materiál, dodávky hardware, software a počítačové sestavy uhradí objednatel zhotoviteli předem dohodnutou ce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. V.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 Narrow" w:ascii="Arial Narrow" w:hAnsi="Arial Narrow"/>
          <w:sz w:val="24"/>
        </w:rPr>
        <w:t xml:space="preserve">1. </w:t>
        <w:tab/>
        <w:t>Splatnost faktury – daňového dokladu je 14 dní ode dne jeho doručení objednateli. Faktury musí obsahovat veškeré náležitosti určené pro daňový doklad specifikované dle příslušného zákona. Objednatel není v prodlení s platbou, jestliže ve lhůtě splatnosti bude příslušná platba odepsána z jeho účtu ve prospěch účtu zhotovitele. V pochybnostech se má za to, že k doručení faktury došlo třetího pracovního dne. V případě nesplnění peněžitého závazku je objednatel povinen uhradit zhotoviteli úrok z prodlení ve výši 0,01 % z dlužné částky za každý započatý den prodlení. Nárok na úrok z prodlení či jinou sankci ztrácí zhotovitel v případě, že faktura nesplňuje požadavky na obligatorní náležitosti daňového dokladu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 Narrow" w:ascii="Arial Narrow" w:hAnsi="Arial Narrow"/>
          <w:sz w:val="24"/>
        </w:rPr>
        <w:t xml:space="preserve">2. </w:t>
        <w:tab/>
        <w:t>V případě nedodržení platebních podmínek objednatelem, zhotovitel není povinen vykonávat práce uvedené v čl. II. této Smlouvy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4"/>
          <w:szCs w:val="24"/>
        </w:rPr>
        <w:t>3.</w:t>
        <w:tab/>
        <w:t>Záruční doba, po kterou zhotovitel provádí záruční opravy zdarma, je určena kupní smlouvou uzavřenou mezi objednatelem a zhotovitelem, jejímž předmětem je počítačová technika, na kterou se Smlouva vztahuj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. VI.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ečná ustanov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mluvní strany souhlasí s uzavřením Smlouvy za výše uvedených podmínek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mlouva se uzavírá na dobu neurčitou a nabývá účinnosti dnem jejího podpisu. Každá ze stran je oprávněna Smlouvu písemně vypovědět, a to bez udání důvodu. Výpovědní lhůta je 1 měsíc a počíná běžet od prvého dne následujícího po měsíci, v němž byla výpověď doručena druhé smluvní straně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mlouvu je možno měnit a doplnit jen písemnými vzestupně číslovanými dodatky, na kterých se obě strany dohodnou, budou-li podepsány smluvními stranami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rávní vztahy vyplývající ze Smlouvy se řídí ustanoveními obchodního zákoníku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mlouva byla podepsána ve dvou vyhotoveních, přičemž každá ze smluvních stran obdrží po jednom vyhotovení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mluvní strany si Smlouvu řádně přečetly, s jejím obsahem bez výhrad souhlasí a prohlašují, že Smlouva nebyla uzavřena v tísni ani za nápadně nevýhodných podmínek, což stvrzují svými podpis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Hořovicích dne 1.8.2019</w:t>
        <w:tab/>
        <w:tab/>
        <w:tab/>
        <w:tab/>
        <w:t>V Žebráku dne 1.8.2019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objednatel</w:t>
        <w:tab/>
        <w:tab/>
        <w:tab/>
        <w:tab/>
        <w:tab/>
        <w:tab/>
        <w:t xml:space="preserve">   </w:t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7:00Z</dcterms:created>
  <dc:creator>Ludik</dc:creator>
  <dc:description/>
  <cp:keywords/>
  <dc:language>en-US</dc:language>
  <cp:lastModifiedBy>Šumera Radek</cp:lastModifiedBy>
  <cp:lastPrinted>2019-10-01T12:24:00Z</cp:lastPrinted>
  <dcterms:modified xsi:type="dcterms:W3CDTF">2019-10-03T06:30:00Z</dcterms:modified>
  <cp:revision>3</cp:revision>
  <dc:subject/>
  <dc:title>SERVIS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371050</vt:r8>
  </property>
  <property fmtid="{D5CDD505-2E9C-101B-9397-08002B2CF9AE}" pid="3" name="_AuthorEmail">
    <vt:lpwstr>fucik@akpeceny.cz</vt:lpwstr>
  </property>
  <property fmtid="{D5CDD505-2E9C-101B-9397-08002B2CF9AE}" pid="4" name="_AuthorEmailDisplayName">
    <vt:lpwstr>Mgr. Petr FUČÍK</vt:lpwstr>
  </property>
  <property fmtid="{D5CDD505-2E9C-101B-9397-08002B2CF9AE}" pid="5" name="_EmailSubject">
    <vt:lpwstr>kasační stížnost + související dokumenty</vt:lpwstr>
  </property>
  <property fmtid="{D5CDD505-2E9C-101B-9397-08002B2CF9AE}" pid="6" name="_ReviewingToolsShownOnce">
    <vt:lpwstr/>
  </property>
</Properties>
</file>