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44"/>
          <w:szCs w:val="44"/>
          <w:u w:val="single"/>
        </w:rPr>
      </w:pPr>
      <w:r>
        <w:rPr>
          <w:b/>
          <w:color w:val="365F91"/>
          <w:sz w:val="44"/>
          <w:szCs w:val="44"/>
          <w:u w:val="single"/>
        </w:rPr>
        <w:t>Nápovědy k modulu SSD:</w:t>
      </w:r>
    </w:p>
    <w:p>
      <w:pPr>
        <w:pStyle w:val="Normal"/>
        <w:numPr>
          <w:ilvl w:val="0"/>
          <w:numId w:val="1"/>
        </w:numPr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V SAPí poště – všeobecná schrán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804545</wp:posOffset>
                </wp:positionV>
                <wp:extent cx="1838325" cy="35242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52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63.35pt;width:144.7pt;height:27.7pt;mso-wrap-style:none;v-text-anchor:middle">
                <v:fill o:detectmouseclick="t" on="false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2286000" cy="1047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1200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Na stránkách OPRE:</w:t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organizace.resortmv.cz/mvcr/145/napoveda/EKISEP/SSD/index.html</w:t>
        </w:r>
      </w:hyperlink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20980</wp:posOffset>
                </wp:positionV>
                <wp:extent cx="1123950" cy="4191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5pt;margin-top:17.4pt;width:88.45pt;height:32.95pt;mso-wrap-style:none;v-text-anchor:middle">
                <v:fill o:detectmouseclick="t" on="false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995</wp:posOffset>
                </wp:positionH>
                <wp:positionV relativeFrom="paragraph">
                  <wp:posOffset>220345</wp:posOffset>
                </wp:positionV>
                <wp:extent cx="733425" cy="1214755"/>
                <wp:effectExtent l="5715" t="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76.85pt;margin-top:17.35pt;width:57.7pt;height:95.6pt;mso-wrap-style:none;v-text-anchor:middle;rotation:180">
                <v:fill o:detectmouseclick="t" type="solid" color2="#266a6b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80205" cy="2733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224155</wp:posOffset>
                </wp:positionV>
                <wp:extent cx="1038225" cy="35242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4pt;margin-top:17.65pt;width:81.7pt;height:27.7pt;mso-wrap-style:none;v-text-anchor:middle">
                <v:fill o:detectmouseclick="t" on="false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986280</wp:posOffset>
                </wp:positionH>
                <wp:positionV relativeFrom="paragraph">
                  <wp:posOffset>-749300</wp:posOffset>
                </wp:positionV>
                <wp:extent cx="733425" cy="1214755"/>
                <wp:effectExtent l="107315" t="91440" r="0" b="149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4000"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56.35pt;margin-top:-59.05pt;width:57.7pt;height:95.6pt;mso-wrap-style:none;v-text-anchor:middle;rotation:305">
                <v:fill o:detectmouseclick="t" type="solid" color2="#266a6b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680</wp:posOffset>
                </wp:positionH>
                <wp:positionV relativeFrom="paragraph">
                  <wp:posOffset>2633980</wp:posOffset>
                </wp:positionV>
                <wp:extent cx="733425" cy="1214755"/>
                <wp:effectExtent l="118745" t="101600" r="660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"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98.4pt;margin-top:207.4pt;width:57.7pt;height:95.6pt;mso-wrap-style:none;v-text-anchor:middle;rotation:22">
                <v:fill o:detectmouseclick="t" type="solid" color2="#266a6b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3660" cy="25419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280</wp:posOffset>
                </wp:positionH>
                <wp:positionV relativeFrom="paragraph">
                  <wp:posOffset>215900</wp:posOffset>
                </wp:positionV>
                <wp:extent cx="1038225" cy="35242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4pt;margin-top:17pt;width:81.7pt;height:27.7pt;mso-wrap-style:none;v-text-anchor:middle">
                <v:fill o:detectmouseclick="t" on="false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680</wp:posOffset>
                </wp:positionH>
                <wp:positionV relativeFrom="paragraph">
                  <wp:posOffset>2239010</wp:posOffset>
                </wp:positionV>
                <wp:extent cx="733425" cy="1214755"/>
                <wp:effectExtent l="154940" t="0" r="165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6600"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98.4pt;margin-top:176.25pt;width:57.7pt;height:95.6pt;mso-wrap-style:none;v-text-anchor:middle;rotation:344">
                <v:fill o:detectmouseclick="t" type="solid" color2="#266a6b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2390" cy="23926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280</wp:posOffset>
                </wp:positionH>
                <wp:positionV relativeFrom="paragraph">
                  <wp:posOffset>233680</wp:posOffset>
                </wp:positionV>
                <wp:extent cx="1095375" cy="35242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52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4pt;margin-top:18.4pt;width:86.2pt;height:27.7pt;mso-wrap-style:none;v-text-anchor:middle">
                <v:fill o:detectmouseclick="t" on="false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3890010" cy="25419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17365D"/>
          <w:sz w:val="20"/>
          <w:szCs w:val="20"/>
          <w:lang w:val="en-US" w:eastAsia="en-US"/>
        </w:rPr>
      </w:pPr>
      <w:r>
        <w:rPr>
          <w:b/>
          <w:color w:val="17365D"/>
          <w:sz w:val="20"/>
          <w:szCs w:val="20"/>
          <w:lang w:val="en-US" w:eastAsia="en-US"/>
        </w:rPr>
        <w:t>V Praze 16. 5. 2019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17365D"/>
          <w:sz w:val="20"/>
          <w:szCs w:val="20"/>
          <w:lang w:val="en-US" w:eastAsia="en-US"/>
        </w:rPr>
      </w:pPr>
      <w:r>
        <w:rPr>
          <w:b/>
          <w:color w:val="17365D"/>
          <w:sz w:val="20"/>
          <w:szCs w:val="20"/>
          <w:lang w:val="en-US" w:eastAsia="en-US"/>
        </w:rPr>
        <w:t>Mgr. Lucie Ků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rganizace.resortmv.cz/mvcr/145/napoveda/EKISEP/SSD/index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6:00Z</dcterms:created>
  <dc:creator>MVCR</dc:creator>
  <dc:description/>
  <dc:language>en-US</dc:language>
  <cp:lastModifiedBy>MVCR</cp:lastModifiedBy>
  <cp:lastPrinted>2019-05-16T08:05:00Z</cp:lastPrinted>
  <dcterms:modified xsi:type="dcterms:W3CDTF">2019-05-16T06:06:00Z</dcterms:modified>
  <cp:revision>8</cp:revision>
  <dc:subject/>
  <dc:title/>
</cp:coreProperties>
</file>