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URA Medical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 Verneráku 4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48 00  Praha 4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á: Ing. Pavlem Zavadilem, jednatelem společnosti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5412559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Č: CZ65412559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 ČSOB Praha 1, č.ú.:577585883/0300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olečnost zapsána v OR vedeného Městským soudem v Praze, oddíl C, vložka 44675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Arial"/>
          <w:bCs/>
          <w:szCs w:val="22"/>
        </w:rPr>
        <w:t>(dále jen půjčitel)</w:t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 přístroj pracovní stanice Barco Uniti, v.č. 1890366274, cena v Kč 1 100 000,-vč. DPH,dále jen pří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edmětem smlouvy je zdravotnický prostředek, půjčitel prohlašuje, že je zařazen v klasifikační třídě IIb.</w:t>
      </w:r>
    </w:p>
    <w:p>
      <w:pPr>
        <w:pStyle w:val="Normal"/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Radiologická klinika, CT, NS 3963, IÚ 2329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ba výpůjčky je stanovena na dobu od  19.9.2016 do 3.10.2016.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dnem podpisu obou smluvních stran a účinnosti dnem 19.9.2016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</w:t>
        <w:tab/>
        <w:tab/>
        <w:t xml:space="preserve">                  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Ing. Pavel Zavadil   </w:t>
        <w:tab/>
        <w:t xml:space="preserve">                                          MUDr. Roman Kraus, MBA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za půjčitele</w:t>
        <w:tab/>
        <w:tab/>
        <w:tab/>
        <w:tab/>
        <w:tab/>
        <w:t xml:space="preserve">                  za vypůjčite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094/2016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8:00Z</dcterms:created>
  <dc:creator>506</dc:creator>
  <dc:description/>
  <cp:keywords/>
  <dc:language>en-US</dc:language>
  <cp:lastModifiedBy>Kotanova Ivana</cp:lastModifiedBy>
  <cp:lastPrinted>2015-11-03T13:07:00Z</cp:lastPrinted>
  <dcterms:modified xsi:type="dcterms:W3CDTF">2016-09-07T08:26:00Z</dcterms:modified>
  <cp:revision>4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97-133</vt:lpwstr>
  </property>
  <property fmtid="{D5CDD505-2E9C-101B-9397-08002B2CF9AE}" pid="3" name="_dlc_DocIdItemGuid">
    <vt:lpwstr>641a2ae0-5125-4a4a-b6a3-199af9e1be6d</vt:lpwstr>
  </property>
  <property fmtid="{D5CDD505-2E9C-101B-9397-08002B2CF9AE}" pid="4" name="_dlc_DocIdUrl">
    <vt:lpwstr>http://vis/RegistrSmluv/_layouts/15/DocIdRedir.aspx?ID=2DWAXVAW3MHF-797-133, 2DWAXVAW3MHF-797-133</vt:lpwstr>
  </property>
</Properties>
</file>