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Úlohy, pro které lze nastavit číselnou řadu: '021','022','025', '030','032','033','036','303', '050','052','053','054','055','056','059','070','072','</w:t>
      </w:r>
      <w:r>
        <w:rPr>
          <w:lang w:val="en-US"/>
        </w:rPr>
        <w:t>082</w:t>
      </w:r>
      <w:r>
        <w:rPr/>
        <w:t>'</w:t>
      </w:r>
      <w:r>
        <w:rPr>
          <w:lang w:val="en-US"/>
        </w:rPr>
        <w:t>,</w:t>
      </w:r>
      <w:r>
        <w:rPr/>
        <w:t xml:space="preserve"> '</w:t>
      </w:r>
      <w:r>
        <w:rPr>
          <w:lang w:val="en-US"/>
        </w:rPr>
        <w:t>091</w:t>
      </w:r>
      <w:r>
        <w:rPr/>
        <w:t xml:space="preserve">', </w:t>
      </w:r>
      <w:r>
        <w:rPr>
          <w:highlight w:val="lightGray"/>
        </w:rPr>
        <w:t>'094',</w:t>
      </w:r>
      <w:r>
        <w:rPr/>
        <w:t>'103','104','082','091</w:t>
      </w:r>
    </w:p>
    <w:p>
      <w:pPr>
        <w:pStyle w:val="Normal"/>
        <w:spacing w:before="280" w:after="280"/>
        <w:ind w:left="360" w:hanging="0"/>
        <w:rPr/>
      </w:pPr>
      <w:r>
        <w:rPr/>
        <w:t>Seznam zástupných znaků (doména MASKA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 – Číslice - číslice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 – Deník(Sklad) - číslice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 – Ekonomická jednotka - číslice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 – Grupa - číslo skupiny deníků v číselné řa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 – Skupina majetku - libovolné znaky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 – Měsíc - číslice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 – Kód spisového uzlu z číselníku S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 – Rok - číslice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 – Středisko - číslice v masce číselné řa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 – Kód typu smlouvy - z domény SMLTYP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 – Úloha - číslice v masce číselné řady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Pro všechny úlohy je povinné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 - číslice, tento znak lze použít několikanásobně a nesmí chybět. Tato skupina vyhrazuje prostor pro číslo rostoucí doklad od dokladu, majících stejnou hodnotu ve zbylé části masky, po jedné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Úloha 030 (fiktivní úloha) Bankovní příkazy</w:t>
      </w:r>
    </w:p>
    <w:p>
      <w:pPr>
        <w:pStyle w:val="Normal"/>
        <w:spacing w:before="280" w:after="280"/>
        <w:ind w:left="360" w:hanging="0"/>
        <w:rPr/>
      </w:pPr>
      <w:r>
        <w:rPr/>
        <w:t>- maska musí mít přesně 10 znak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R - ro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M - měsí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 - číslo ekonomické jednot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 - číslo nákladového střediska, tento znak můžeme použít několikanásobně, podle toho, kolik znaků chceme vyhradit pro číslo nákladového střediska. Je-li v prvotním dokladu uvedeno číslo nákladového střediska na více znaků, než je vyhrazeno maskou, číslo nákladového střediska z prvotního dokladu je oříznuto zprava a vloženo do čísla prvotního dokladu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0-9 - číselné konstanty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Úlohy 032 Závazky, 033 Pohledávky, 036 DPH</w:t>
      </w:r>
    </w:p>
    <w:p>
      <w:pPr>
        <w:pStyle w:val="Normal"/>
        <w:spacing w:before="280" w:after="280"/>
        <w:ind w:left="360" w:hanging="0"/>
        <w:rPr/>
      </w:pPr>
      <w:r>
        <w:rPr/>
        <w:t>maska musí mít přesně 10 znak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R - ro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M - měsí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 - číslo ekonomické jednot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 - číslo deníku, znak D může být použit až trojnásobně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 - číslo nákladového střediska, tento znak můžeme použít několikanásobně, podle toho, kolik znaků chceme vyhradit pro číslo nákladového střediska. Je-li v prvotním dokladu uvedeno číslo nákladového střediska na více znaků, než je vyhrazeno maskou, číslo nákladového střediska z prvotního dokladu je oříznuto zprava a vloženo do čísla prvotního doklad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 - grupa, neboli skupina deníků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0-9 - číselné konstanty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ind w:left="360" w:hanging="0"/>
        <w:rPr/>
      </w:pPr>
      <w:r>
        <w:rPr/>
        <w:t xml:space="preserve">Úloha 091 Spisová služb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ska pro automaticky generovaný PID může zastupovat max. 30 znaků, použitelné jsou zástupné znaky E, M, R, U a P. Položka číselné řady musí být PI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ska pro kontrolu ručně zadaného PID může zastupovat max. 30 znaků, použitelné jsou zástupné znaky E, M, R, U a P. Položka číselné řady musí být shodný s globálním parametrem SPSPID2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ska pro JCNASE může zastupovat max. 50 znaků, použitelné jsou zástupné znaky E, M, R, U a P. Položka číselné řady je JCNASE.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3:00Z</dcterms:created>
  <dc:creator>Miroslav Masojídek</dc:creator>
  <dc:description/>
  <cp:keywords/>
  <dc:language>en-US</dc:language>
  <cp:lastModifiedBy>JCipin</cp:lastModifiedBy>
  <dcterms:modified xsi:type="dcterms:W3CDTF">2011-05-12T12:59:00Z</dcterms:modified>
  <cp:revision>5</cp:revision>
  <dc:subject/>
  <dc:title>Úlohy, pro které lze nastavit číselnou řadu: '021','022','025', '030','032','033','036','303', '050','052','053','054','055','056','059','070','072', '094','103','104','082','091</dc:title>
</cp:coreProperties>
</file>