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DŘEVOPROGRAM BŘECLAV s.r.o.</w:t>
      </w:r>
    </w:p>
    <w:p>
      <w:pPr>
        <w:pStyle w:val="Heading1"/>
        <w:rPr>
          <w:sz w:val="44"/>
        </w:rPr>
      </w:pPr>
      <w:r>
        <w:rPr>
          <w:sz w:val="44"/>
        </w:rPr>
        <w:t>Zakázková výroba nábytku, oken a dveří</w:t>
      </w:r>
    </w:p>
    <w:p>
      <w:pPr>
        <w:pStyle w:val="Heading2"/>
        <w:pBdr>
          <w:bottom w:val="single" w:sz="6" w:space="1" w:color="000000"/>
        </w:pBdr>
        <w:rPr>
          <w:sz w:val="28"/>
        </w:rPr>
      </w:pPr>
      <w:r>
        <w:rPr>
          <w:sz w:val="28"/>
        </w:rPr>
        <w:t>Registrace: OR KOS v Brně, oddíl C, vložka 168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V Břeclavi dne 26.11.2018</w:t>
      </w:r>
    </w:p>
    <w:p>
      <w:pPr>
        <w:pStyle w:val="Normal"/>
        <w:ind w:left="4248" w:firstLine="70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248" w:firstLine="702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>Tereza Břeclav</w:t>
      </w:r>
    </w:p>
    <w:p>
      <w:pPr>
        <w:pStyle w:val="Normal"/>
        <w:ind w:left="4248" w:firstLine="702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>Pod Zámkem 2881/5</w:t>
      </w:r>
    </w:p>
    <w:p>
      <w:pPr>
        <w:pStyle w:val="Normal"/>
        <w:ind w:left="4248" w:firstLine="702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>Břeclav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Cenová nabídka - Plavecký bazén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3402" w:leader="none"/>
          <w:tab w:val="left" w:pos="5103" w:leader="none"/>
          <w:tab w:val="left" w:pos="6237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3402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Dveře jednokřídlové</w:t>
        <w:tab/>
        <w:t>110/220</w:t>
        <w:tab/>
        <w:t>2 St.</w:t>
        <w:tab/>
        <w:t>11.400,-Kč</w:t>
        <w:tab/>
        <w:t xml:space="preserve">  22.800,-Kč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3402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- zárubeň rámová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3402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- olištování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3402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3402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3402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Montáž</w:t>
        <w:tab/>
        <w:tab/>
        <w:tab/>
        <w:tab/>
        <w:t xml:space="preserve">    4.600,-Kč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3402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3402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3402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Materiál - masiv, smrk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3402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Nátěr - lak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3402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Sklo čiré, 4 mm.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3402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__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3402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3402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Cena</w:t>
        <w:tab/>
        <w:tab/>
        <w:tab/>
        <w:tab/>
        <w:t xml:space="preserve">  27.400,-Kč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3402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DPH 21%</w:t>
        <w:tab/>
        <w:tab/>
        <w:tab/>
        <w:tab/>
        <w:t xml:space="preserve">    5.754,-Kč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3402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3402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  <w:t>Cena celkem</w:t>
        <w:tab/>
        <w:tab/>
        <w:tab/>
        <w:tab/>
        <w:t xml:space="preserve">  33.154,-Kč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3402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Radoslav Zháňal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w:rPr/>
        <w:t>Jednatel společnosti Dřevoprogram Břeclav s.r.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DŘEVOPROGRAM BŘECLAV s.r.o.</w:t>
      <w:tab/>
      <w:tab/>
      <w:t>IČO: 60724218</w:t>
      <w:tab/>
      <w:tab/>
      <w:tab/>
    </w:r>
  </w:p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Lanžhotská 26</w:t>
      <w:tab/>
      <w:tab/>
      <w:t>DIČ: CZ 60724218</w:t>
      <w:tab/>
    </w:r>
  </w:p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690 02  Břeclav</w:t>
      <w:tab/>
      <w:tab/>
      <w:t>tel. + fax.: 519 373 592</w:t>
    </w:r>
  </w:p>
  <w:p>
    <w:pPr>
      <w:pStyle w:val="Footer"/>
      <w:rPr/>
    </w:pPr>
    <w:r>
      <w:rPr>
        <w:b/>
        <w:bCs/>
        <w:i/>
        <w:iCs/>
        <w:sz w:val="20"/>
      </w:rPr>
      <w:t>bank. spojení: ČS Břeclav, č.ú. 1380296329/0800</w:t>
      <w:tab/>
      <w:tab/>
      <w:t>email: drevoprogram</w:t>
    </w:r>
    <w:r>
      <w:rPr>
        <w:b/>
        <w:bCs/>
        <w:i/>
        <w:iCs/>
        <w:sz w:val="20"/>
        <w:lang w:val="en-US"/>
      </w:rPr>
      <w:t>@</w:t>
    </w:r>
    <w:r>
      <w:rPr>
        <w:b/>
        <w:bCs/>
        <w:i/>
        <w:iCs/>
        <w:sz w:val="20"/>
      </w:rPr>
      <w:t>sezn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55:00Z</dcterms:created>
  <dc:creator>zhanalova</dc:creator>
  <dc:description/>
  <dc:language>en-US</dc:language>
  <cp:lastModifiedBy>PC 1</cp:lastModifiedBy>
  <cp:lastPrinted>2018-11-26T21:54:00Z</cp:lastPrinted>
  <dcterms:modified xsi:type="dcterms:W3CDTF">2018-11-26T20:55:00Z</dcterms:modified>
  <cp:revision>2</cp:revision>
  <dc:subject/>
  <dc:title>DŘEVOPROGRAM BŘECLAV s</dc:title>
</cp:coreProperties>
</file>