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říloha k žádosti o oprávnění přístupu do IS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overflowPunct w:val="true"/>
        <w:spacing w:before="0" w:after="0"/>
        <w:ind w:right="612" w:hanging="0"/>
        <w:jc w:val="center"/>
        <w:textAlignment w:val="auto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</w:rPr>
        <w:t>Počet stran: 3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overflowPunct w:val="true"/>
        <w:spacing w:before="0" w:after="0"/>
        <w:ind w:right="612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overflowPunct w:val="true"/>
        <w:spacing w:before="0" w:after="0"/>
        <w:ind w:right="612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ind w:left="7080" w:firstLine="120"/>
        <w:jc w:val="left"/>
        <w:textAlignment w:val="auto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ýtisk číslo:…….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  <w:t>Poučení o bezpečnosti a ochraně dat v systému EKIS MV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ě zákona č. 101/2000 Sb., o ochraně osobních údajů a o změně některých zákonů, ve znění pozdějších předpisů, zákona č. 181/2014 Sb., o kybernetické bezpečnosti, smlouvy o poskytnutí licence k software a poskytování služeb podpory (všeobecné podmínky SAP), musí být každý uživatel poučen o ochraně dat v systému EKIS MV v souladu s následujícími body: </w:t>
      </w:r>
    </w:p>
    <w:p>
      <w:pPr>
        <w:pStyle w:val="Normal"/>
        <w:overflowPunct w:val="true"/>
        <w:autoSpaceDE w:val="true"/>
        <w:spacing w:before="60" w:after="0"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k naplnění podmínek uvedených zejména v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podpříloze D (Všeobecné obchodní podmínky pro poskytnutí licence k Software, licencované užití a údržbu standardního Software [SAP]) přílohy č. 6 (Sublicenční smlouva k software SAP se smlouvou o poskytování údržby) smlouvy o dílo Modernizace a rozšíření funkcionality ekonomického informačního systému MV ČR (SEPIe) uzavřené mez IBM ČR, s. r. o. a MV ČR pod čj. MV-105102/PMO-2011 např. v:</w:t>
      </w:r>
    </w:p>
    <w:p>
      <w:pPr>
        <w:pStyle w:val="Odstavecseseznamem"/>
        <w:numPr>
          <w:ilvl w:val="1"/>
          <w:numId w:val="4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 xml:space="preserve">čl. 7 odst. 2 Zákazník je povinen umožnit SAP přímý i vzdálený přístup k Software a IT systémům, </w:t>
      </w:r>
    </w:p>
    <w:p>
      <w:pPr>
        <w:pStyle w:val="Odstavecseseznamem"/>
        <w:numPr>
          <w:ilvl w:val="1"/>
          <w:numId w:val="4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 xml:space="preserve">čl. 13 </w:t>
      </w:r>
      <w:r>
        <w:rPr>
          <w:rFonts w:cs="Arial"/>
          <w:i/>
          <w:vanish/>
          <w:sz w:val="24"/>
          <w:szCs w:val="24"/>
        </w:rPr>
        <w:t>Povinnost mlčenlivosti a ochrany dat</w:t>
      </w:r>
      <w:r>
        <w:rPr>
          <w:rFonts w:cs="Arial"/>
          <w:vanish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a v souladu s ustanovením § 15 odst. 1 zákona č. 101/2000 Sb., o ochraně osobních údajů a o změně některých zákonů, ve znění pozdějších předpisů: „Zaměstnanci správce nebo zpracovatele, jiné fyzické osoby, které zpracovávají osobní údaje na základě smlouvy se správcem nebo zpracovatelem, a další osoby, které v rámci plnění zákonem stanovených oprávnění a povinností přicházejí do styku s osobními údaji u správce nebo zpracovatele, jsou povinni zachovávat mlčenlivost o osobních údajích a o bezpečnostních opatřeních, jejichž zveřejnění by ohrozilo zabezpečení osobních údajů. Povinnost mlčenlivosti trvá i po skončení zaměstnání nebo příslušných prací.“,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60" w:after="0"/>
        <w:contextualSpacing/>
        <w:jc w:val="left"/>
        <w:textAlignment w:val="auto"/>
        <w:rPr/>
      </w:pPr>
      <w:r>
        <w:rPr>
          <w:rFonts w:cs="Arial"/>
          <w:vanish/>
          <w:sz w:val="24"/>
          <w:szCs w:val="24"/>
        </w:rPr>
        <w:t xml:space="preserve">zvláštní právní předpisy ve smyslu zachovávání mlčenlivosti tím nejsou dotčeny: </w:t>
      </w:r>
    </w:p>
    <w:p>
      <w:pPr>
        <w:pStyle w:val="Odstavecseseznamem"/>
        <w:numPr>
          <w:ilvl w:val="3"/>
          <w:numId w:val="1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§ 301 písm. d, § 303 odst. 2 písm. b zákona č. 262/2006 Sb., zákoník práce,</w:t>
      </w:r>
    </w:p>
    <w:p>
      <w:pPr>
        <w:pStyle w:val="Odstavecseseznamem"/>
        <w:numPr>
          <w:ilvl w:val="3"/>
          <w:numId w:val="1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§ 19 zákona č. 238/2000 Sb. o Hasičském záchranném sboru České republiky a o změně některých zákonů,</w:t>
      </w:r>
    </w:p>
    <w:p>
      <w:pPr>
        <w:pStyle w:val="Odstavecseseznamem"/>
        <w:numPr>
          <w:ilvl w:val="3"/>
          <w:numId w:val="1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§ 60 a § 115 zákona č. 273/2008 Sb. o PČR,</w:t>
      </w:r>
    </w:p>
    <w:p>
      <w:pPr>
        <w:pStyle w:val="Odstavecseseznamem"/>
        <w:numPr>
          <w:ilvl w:val="3"/>
          <w:numId w:val="1"/>
        </w:numPr>
        <w:overflowPunct w:val="true"/>
        <w:autoSpaceDE w:val="true"/>
        <w:spacing w:before="60" w:after="0"/>
        <w:contextualSpacing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§ 77 odst. 1 písm. h zákona č. 234/2014 Sb., o státní službě, (…je státní zaměstnanec povinen zachovávat mlčenlivost o skutečnostech, o nichž se dozvěděl při výkonu služby, a které v zájmu služebního úřadu nelze sdělovat jiným osobám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Systém EKIS MV je určen pro potřeby oprávněných pracovníků, zejména rezortu Ministerstva vnitra, k plnění pracovních a služebních povinností určených vedoucími, představenými a správcem systému EKIS MV. Činnost každého uživatele v systému EKIS MV, z hlediska informační bezpečnosti, podléhá kontrole ze strany odborného útvaru EKIS, administrátora a bezpečnostního správce, bezpečnostního manaže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ádný uživatel nesmí provádět takovou činnost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která by poškodila nebo by mohla poškodit informace nebo služby systému EKIS MV (z hlediska ztráty, neoprávněné modifikace dat, poškození dat nebo poškození systému včetně jeho nastavení apod.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by byla nebo mohla být škodlivá pro Ministerstvo vnitra (ohrožení ochrany osobních údajů, zneužití osobních údajů apod.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ždý uživatel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í heslo uchovávat v tajnosti, tzn. nesdělovat ho druhé osobě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ní heslo do pracovní stanice může sdělit pouze pro servisní účely správci počítačového programu. Jakmile takový pracovník ukončí svou servisní činnost, musí uživatel heslo neprodleně změn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sla:</w:t>
      </w:r>
    </w:p>
    <w:p>
      <w:pPr>
        <w:pStyle w:val="Normal"/>
        <w:overflowPunct w:val="true"/>
        <w:autoSpaceDE w:val="true"/>
        <w:spacing w:before="60" w:after="0"/>
        <w:ind w:firstLine="360"/>
        <w:jc w:val="left"/>
        <w:textAlignment w:val="auto"/>
        <w:rPr/>
      </w:pPr>
      <w:r>
        <w:rPr>
          <w:rFonts w:cs="Arial"/>
          <w:sz w:val="24"/>
          <w:szCs w:val="24"/>
        </w:rPr>
        <w:t>Heslo do všech aplikací systému EKIS MV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Platnost generovaného inicializačního hesla bude nastavena na 14 dní od zřízení účtu uživatele (uživatel je povinen v co nejkratší době po obdržení přístupových údajů si změnit inicializační heslo na uživatelské heslo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slo musí obsahovat minimálně 8 znaků, doporučeno 9 a víc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Heslo musí obsahovat kombinaci minimálně jednoho znaku z každé z následujících kategorií: velká písmena (A až Z), malá písmena (a až z), číslice (0 až 9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Nové heslo se musí lišit od předchozího hesla minimálně ve třech znacích a nesmí být stejné jako 5 předchozích hesel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Není umožněno použití hesel, která jsou definována ve výjimkách (jména, dny atd.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Při nečinnosti uživatele v systému po dobu delší než 60 minut dojde k automatickému odhlášení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Platnost hesla do produktivního systému maximálně 30 dní (po tomto termínu bude uživatel vyzván k změně hesla)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 xml:space="preserve">Po 3 neúspěšných pokusech o přihlášení dojde k automatickému zablokování účtu uživatele </w:t>
      </w:r>
      <w:r>
        <w:rPr>
          <w:rFonts w:cs="Arial"/>
          <w:i/>
          <w:sz w:val="24"/>
          <w:szCs w:val="24"/>
        </w:rPr>
        <w:t>(pro odblokování je nutné kontaktovat pracoviště Help Desk EKIS MV prostřednictvím e-mailového účtu uvedeného v žádosti o přístup do systému, popřípadě telefonicky)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Heslo je vždy nutné okamžitě změnit, když existuje podezření, že bylo (nebo mohlo být) prozrazeno. Prozrazení hesla, nebo své podezření neprodleně a prokazatelně (písemně) oznámit bezpečnostnímu správci a svému nadřízenému pracovníkov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Veškeré činnosti týkající se systému EKIS MV jsou uživatelé povinni provádět v souladu s obecně závaznými právními předpisy a interními akty říze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Každá pracovní stanice, ze které se přistupuje do systému EKIS MV musí mít instalovány všechny potřebné aktualizace, včetně antivirového programu. Instalaci a údržbu provádí administrátor koncového zařízení. Uživatel nesmí svévolně do této instalace zasahovat. Podporu uživatelům a hlášení o podezření, že došlo ke kybernetickému incidentu nebo po zjištění zranitelnosti informačního systému lze realizovat prostřednictvím příslušného pracoviště Help Desk EKIS MV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 xml:space="preserve">Na koncových zařízeních přistupujících do informačního systému se smí používat pouze legálně užívaný softwar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Povinností uživatele je dodržovat preventivní opatření doporučená k ochraně před počítačovými vir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ostní opatření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informační systém EKIS MV musí splňovat podmínky zákona č. 181/2014 Sb., o kybernetické bezpečnosti, dále zákona č. 101/2000 Sb., o ochraně osobních údajů, a porušení bezpečnostních pravidel je pod sankcí zákona č. 101/2000 Sb. v §§ 44 – 46, případně ve smyslu zákona č. 40/2009 Sb., trestní zákoník (§ 180, dále §§ 230 – 232)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informace o postupu přihlášení do systému EKIS MV, tzn.: údaje o ID uživatele a používaných heslech, nesmí být v žádné formě zapisovány do kalendářů, diářů, souborů na PC, poznámek na stole atd.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a externí elektromagnetická média obsahující osobní údaje, musí být uschovávána na zabezpečeném místě a zajištěna před neautorizovaným přístupem. V případě likvidace dat na těchto médiích musí být použita technologie bezpečného výmazu dat popř. likvidace médií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nosiči informací (např. tiskové výstupy, elektromagnetická a optická záznamová média) obsahující osobní údaje dle zákona č. 101/2000 Sb., o ochraně osobních údajů, musí být nakládáno v souladu s tímto zákonem a s NMV č. 5/2008, kterým se vydává spisový a skartační řád MV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y zastaralé a/nebo nepoužitelné materiály, obsahující citlivé informace, musí být bezpečně zlikvidovány v souladu s platnými předpisy o likvidaci materiálů obsahujících citlivé informace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kud je uživateli přiděleno více autorizací (např. autorizace administrátora a autorizace uživatele), musí být použita vyšší autorizace pouze na nezbytně nutnou dobu potřebnou pro činnosti vyžadující vyšší autorizaci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0"/>
        <w:jc w:val="left"/>
        <w:textAlignment w:val="auto"/>
        <w:rPr/>
      </w:pPr>
      <w:r>
        <w:rPr>
          <w:rFonts w:cs="Arial"/>
          <w:sz w:val="24"/>
          <w:szCs w:val="24"/>
        </w:rPr>
        <w:t>pracovní stanice musí být zajištěny před neautorizovaným užitím (zavedením přístupového hesla při spuštění počítače, spořiče obrazovky chráněné heslem s intervalem spuštění max. 5 minut, uzamykáním SW, příp. HW apod.); uživatel mobilního zařízení musí učinit taková opatření, která jsou v dané situaci adekvátní k dosažení potřebného stupně fyzické bezpečnosti, která vyloučí možnost přístupu neoprávněné osoby k aktivům EKIS MV (v případě ztráty kontroly nad zařízením v důsledku kybernetického bezpečnostního incidentu, po předchozím posouzení IT administrátorem uživatelského útvaru, bezodkladně hlásit na Help Desk EKIS, v mimopracovní době na Situační a informační centrum Ministerstva vnitra/Help Desk MV, t: 974 801 130, resp. v pracovní době Help Desk EKIS t: 974 849 134, 974 801 134).</w:t>
      </w:r>
    </w:p>
    <w:p>
      <w:pPr>
        <w:pStyle w:val="Normal"/>
        <w:overflowPunct w:val="true"/>
        <w:autoSpaceDE w:val="true"/>
        <w:spacing w:before="0" w:after="0"/>
        <w:ind w:left="540" w:hanging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540" w:hanging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284" w:hanging="0"/>
        <w:jc w:val="left"/>
        <w:textAlignment w:val="auto"/>
        <w:rPr/>
      </w:pPr>
      <w:r>
        <w:rPr>
          <w:rFonts w:cs="Arial"/>
          <w:b/>
          <w:sz w:val="24"/>
          <w:szCs w:val="24"/>
        </w:rPr>
        <w:t>Svým podpisem stvrzuji, že jsem byl/a poučen/a o bezpečnosti a ochraně dat v systému EKIS MV. Současně tento dokument slouží jako dohoda o mlčenlivosti.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 pracovníka: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Školení provedl: 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EČ/č. OP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MERGEFIELD číslo_OP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 xml:space="preserve">OEČ 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490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EČ  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 / datum:  </w:t>
      </w:r>
      <w:r>
        <w:rPr>
          <w:rFonts w:cs="Arial Narrow" w:ascii="Arial Narrow" w:hAnsi="Arial Narrow"/>
        </w:rPr>
        <w:t>:.</w:t>
      </w:r>
      <w:r>
        <w:rPr>
          <w:rFonts w:cs="Arial"/>
          <w:sz w:val="24"/>
          <w:szCs w:val="24"/>
        </w:rPr>
        <w:t xml:space="preserve"> …………..……………..        Podpis / datum:  ……………………………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  <w:t>Převzal dne: ……………………….. Podpis pracovníka: …………………</w:t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dpistabulky"/>
      <w:ind w:left="567" w:hanging="567"/>
      <w:jc w:val="both"/>
      <w:rPr>
        <w:rFonts w:ascii="Times New Roman" w:hAnsi="Times New Roman" w:cs="Times New Roman"/>
        <w:bCs/>
        <w:iCs/>
        <w:sz w:val="18"/>
      </w:rPr>
    </w:pPr>
    <w:r>
      <w:rPr>
        <w:rFonts w:cs="Times New Roman" w:ascii="Times New Roman" w:hAnsi="Times New Roman"/>
        <w:bCs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Kateřina Vojtová" w:date="2016-09-08T10:34:00Z"/>
      </w:rPr>
    </w:pPr>
    <w:ins w:id="0" w:author="Kateřina Vojtová" w:date="2016-09-08T10:3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text">
    <w:name w:val="Žádost_text"/>
    <w:basedOn w:val="Normal"/>
    <w:qFormat/>
    <w:pPr>
      <w:spacing w:before="0" w:after="0"/>
      <w:jc w:val="left"/>
    </w:pPr>
    <w:rPr>
      <w:rFonts w:ascii="Arial Narrow" w:hAnsi="Arial Narrow" w:cs="Arial Narrow"/>
      <w:sz w:val="16"/>
    </w:rPr>
  </w:style>
  <w:style w:type="paragraph" w:styleId="Tabulkamal">
    <w:name w:val="Tabulka-malá"/>
    <w:basedOn w:val="Normal"/>
    <w:qFormat/>
    <w:pPr>
      <w:spacing w:before="0" w:after="0"/>
    </w:pPr>
    <w:rPr>
      <w:sz w:val="18"/>
    </w:rPr>
  </w:style>
  <w:style w:type="paragraph" w:styleId="Dostnadpis">
    <w:name w:val="Žádost_nadpis"/>
    <w:basedOn w:val="Normal"/>
    <w:qFormat/>
    <w:pPr>
      <w:keepNext w:val="true"/>
      <w:spacing w:before="0" w:after="0"/>
      <w:jc w:val="center"/>
    </w:pPr>
    <w:rPr>
      <w:b/>
      <w:i/>
      <w:sz w:val="28"/>
    </w:rPr>
  </w:style>
  <w:style w:type="paragraph" w:styleId="Normlnodr">
    <w:name w:val="Normální - odrá"/>
    <w:basedOn w:val="Normal"/>
    <w:qFormat/>
    <w:pPr>
      <w:ind w:left="364" w:hanging="364"/>
    </w:pPr>
    <w:rPr/>
  </w:style>
  <w:style w:type="paragraph" w:styleId="Nadpistabulky">
    <w:name w:val="Nadpis tabulky"/>
    <w:basedOn w:val="Normal"/>
    <w:qFormat/>
    <w:pPr>
      <w:suppressAutoHyphens w:val="true"/>
      <w:spacing w:lineRule="auto" w:line="276" w:before="0" w:after="0"/>
      <w:ind w:left="567" w:firstLine="709"/>
      <w:jc w:val="left"/>
    </w:pPr>
    <w:rPr>
      <w:b/>
      <w:i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9:00Z</dcterms:created>
  <dc:creator>admin</dc:creator>
  <dc:description/>
  <dc:language>en-US</dc:language>
  <cp:lastModifiedBy>lektor</cp:lastModifiedBy>
  <cp:lastPrinted>2015-08-13T11:23:00Z</cp:lastPrinted>
  <dcterms:modified xsi:type="dcterms:W3CDTF">2017-04-05T06:59:00Z</dcterms:modified>
  <cp:revision>2</cp:revision>
  <dc:subject/>
  <dc:title/>
</cp:coreProperties>
</file>