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caps/>
          <w:sz w:val="40"/>
        </w:rPr>
        <w:t>smlouva (test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komplexní podpoře provozu a užit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čního systému GIN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Standard Města Nový 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uzavřené mezi: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6602"/>
      </w:tblGrid>
      <w:tr>
        <w:trPr/>
        <w:tc>
          <w:tcPr>
            <w:tcW w:w="2257" w:type="dxa"/>
            <w:tcBorders/>
          </w:tcPr>
          <w:p>
            <w:pPr>
              <w:pStyle w:val="NormlnSmlouv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DIC spol. s r.o.</w:t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se sídlem v Jihlavě, Erbenova 4, PSČ: 586 01, zapsaná ve vložce č. 9313 oddílu C obchodního rejstříku vedeného Krajským soudem v Brně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47903783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CZ47903783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 xml:space="preserve">Bankovní spojení: </w:t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rPr/>
            </w:pPr>
            <w:r>
              <w:rPr>
                <w:sz w:val="22"/>
              </w:rPr>
              <w:t>Komerční banka, a.s., pobočka Jihlava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lnSmlouv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lnSmlouv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dále označovaný též jako „Zhotovitel“-</w:t>
            </w:r>
          </w:p>
        </w:tc>
      </w:tr>
    </w:tbl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tbl>
      <w:tblPr>
        <w:tblW w:w="8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/>
          </w:tcPr>
          <w:p>
            <w:pPr>
              <w:pStyle w:val="NormlnSmlouva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sto Nový Bor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</w:rPr>
              <w:t>Nám. Míru 1, 473 01 Nový Bo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</w:rPr>
              <w:t>0026077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ind w:left="284" w:hanging="0"/>
              <w:rPr>
                <w:sz w:val="22"/>
              </w:rPr>
            </w:pPr>
            <w:r>
              <w:rPr>
                <w:sz w:val="22"/>
              </w:rPr>
              <w:t>CZ 0026077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rPr/>
            </w:pPr>
            <w:r>
              <w:rPr>
                <w:sz w:val="22"/>
              </w:rPr>
              <w:t xml:space="preserve">Bankovní spojení: </w:t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</w:rPr>
              <w:t>Komerční banka a.s., pobočka Nový Bo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lnSmlouva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lnSmlouva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(Zhotovitel a Objednatel označováni společně též jako „Smluvní strany“),</w:t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i/>
          <w:i/>
          <w:sz w:val="22"/>
        </w:rPr>
      </w:pPr>
      <w:r>
        <w:rPr>
          <w:sz w:val="22"/>
        </w:rPr>
        <w:t>V Novém Boru dne : ____________</w:t>
        <w:tab/>
        <w:t>V Jihlavě dne : 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>Objednatel : ....................................………</w:t>
        <w:tab/>
        <w:t>Zhotovitel : ..…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Zkladntextodsazen3"/>
        <w:tabs>
          <w:tab w:val="clear" w:pos="708"/>
          <w:tab w:val="center" w:pos="2552" w:leader="none"/>
          <w:tab w:val="center" w:pos="7230" w:leader="none"/>
        </w:tabs>
        <w:ind w:left="1134" w:hanging="0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Mgr. Jaromír Dvořák</w:t>
      </w:r>
      <w:r>
        <w:rPr>
          <w:sz w:val="22"/>
        </w:rPr>
        <w:tab/>
        <w:t xml:space="preserve"> </w:t>
      </w:r>
      <w:r>
        <w:rPr>
          <w:sz w:val="22"/>
          <w:u w:val="single"/>
        </w:rPr>
        <w:t>Ing. Jaromír Řezáč</w:t>
      </w:r>
      <w:r>
        <w:rPr>
          <w:sz w:val="22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starosta města</w:t>
      </w:r>
      <w:r>
        <w:rPr>
          <w:color w:val="FF0000"/>
          <w:sz w:val="22"/>
        </w:rPr>
        <w:t xml:space="preserve"> </w:t>
      </w:r>
      <w:r>
        <w:rPr>
          <w:sz w:val="22"/>
        </w:rPr>
        <w:tab/>
        <w:t xml:space="preserve">                                              </w:t>
        <w:tab/>
        <w:t xml:space="preserve">             jednatel zhotovi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567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 w:before="120" w:after="0"/>
      <w:ind w:left="426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  <w:ind w:left="142" w:hanging="0"/>
      <w:jc w:val="both"/>
    </w:pPr>
    <w:rPr>
      <w:b/>
      <w:color w:val="FF0000"/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</w:rPr>
  </w:style>
  <w:style w:type="paragraph" w:styleId="Stylnabdky">
    <w:name w:val="Styl nabídky"/>
    <w:basedOn w:val="Normal"/>
    <w:qFormat/>
    <w:pPr>
      <w:ind w:firstLine="284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20" w:after="20"/>
      <w:ind w:left="283" w:hanging="283"/>
      <w:jc w:val="both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ubliny1">
    <w:name w:val="Text bubliny1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9:00Z</dcterms:created>
  <dc:creator>František Riedel</dc:creator>
  <dc:description/>
  <dc:language>en-US</dc:language>
  <cp:lastModifiedBy>Lenka Kazberuková</cp:lastModifiedBy>
  <cp:lastPrinted>2012-05-10T13:15:00Z</cp:lastPrinted>
  <dcterms:modified xsi:type="dcterms:W3CDTF">2016-06-16T08:31:00Z</dcterms:modified>
  <cp:revision>3</cp:revision>
  <dc:subject/>
  <dc:title>Dodatek supportní smlouvy</dc:title>
</cp:coreProperties>
</file>