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5:00Z</dcterms:created>
  <dc:creator>Horák Vladislav;vhoratius@gmail.com</dc:creator>
  <dc:description>Doplněk pro uživatele OS Windows a Office 2003/2007/2010</dc:description>
  <cp:keywords>Klávesy Ctrl - Windows - Alt</cp:keywords>
  <dc:language>en-US</dc:language>
  <cp:lastModifiedBy>horak vladislav</cp:lastModifiedBy>
  <cp:lastPrinted>2011-07-26T11:31:00Z</cp:lastPrinted>
  <dcterms:modified xsi:type="dcterms:W3CDTF">2011-07-27T07:46:00Z</dcterms:modified>
  <cp:revision>3</cp:revision>
  <dc:subject>Uživatelský přehled</dc:subject>
  <dc:title>Klávesové zkratka a povely myš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