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Pokyny pro přípravu testovacího prostředí pro FULLTEXT ve verzi 6.2.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Příprava technická: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ulltext u aplikace DMS přestává plnit svoji funkci za určitých okolností po restartu serveru. 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e zprovoznění fulltextu pak postačí restart služby Apache Tomcat na aplikačním serveru AVISm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lužbu Apache Tomcat  je potřeba spustit jako poslední  po naběhnutí celého systému. Na vašich serverech je tato služba pravděpodobně zastavená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 praxi to znamená:</w:t>
      </w:r>
    </w:p>
    <w:p>
      <w:pPr>
        <w:pStyle w:val="Msolistparagraph"/>
        <w:numPr>
          <w:ilvl w:val="0"/>
          <w:numId w:val="6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pustit (případně restartovat) službu Apache Tomcat   manuálně (ručně) po restartu serveru</w:t>
      </w:r>
    </w:p>
    <w:p>
      <w:pPr>
        <w:pStyle w:val="Msolistparagraph"/>
        <w:numPr>
          <w:ilvl w:val="0"/>
          <w:numId w:val="4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astavit si automatické spuštění služby Apache Tomcat  s časovou prodlevou cca 3 minuty po restartu serveru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utor: Salinge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říprava aplikační: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Pro každý dokument v úložišti je důležitým faktorem nastavení jeho evidenční karty, na které jsou stanoveny některé vlastnosti dokumentů. Jednou z vlastností je ta, zda bude přiřazený dokument součástí vyhledávání – fulltextu. Pro tyto potřeby probíhá každou hodinu indexace a není žádoucí, aby všechny přiřazené dokumenty tímto procesem procházely automaticky (např. obrázky). Tuto vlastnost mají parametricky  nastavitelnou i jednotlivé dokumenty, a přestože aplikace AVISMe tuto vlastnost dokumentům pro modul Spisová služba přiřazuje, jestliže tak není nastavena evidenční karta, vlastnost se dokumentu nepřiřadí. Proto je třeba v DMS evidenční kartu nastavit následujícím způsobe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V hlavní nabídce DMS Nastavení systému vyberte  nabídku Evidenční kart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 otevření okna klikněte na fci Vybra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Ze seznamu karet vyberte kartu s id začínajícím _SSW_Kxlv4RO+…a stiskněte O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a kartě zaškrtněte parametr Zařadit dokument jako Fulltext a potvrďte OK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ro agendu Smlouvy opakujte totéž s kartou začínající _SSW_jFXHn…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Aby se při připojování dokumentů tato nastavená vlastnost projevila, musí projít indexací. Interval indexace je nastaven na 1 hodinu, v případě, že není server vytížený, může proběhnout dříve. Proto je třeba po změně nastavení evidenčních karet před připojováním dokumentů interval 1 hodiny dodrže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Poznámka: Je možné si ověřit, zda se vlastnost přiřazuje dokumentu správně – v DMS kliknutím na přiřazený dokument a přes místní nabídku vybrat Upravit vlastnosti-na záložce Možnosti vidíte zaškrtávací okno Zařadit jako fulltex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Soubory, které byly k písemnostem nebo smlouvám připojeny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F497D"/>
          <w:sz w:val="22"/>
          <w:szCs w:val="22"/>
        </w:rPr>
        <w:t>ještě před zapracováním fulltextového vyhledávání,</w:t>
      </w:r>
      <w:r>
        <w:rPr>
          <w:rFonts w:cs="Calibri" w:ascii="Calibri" w:hAnsi="Calibri"/>
          <w:color w:val="1F497D"/>
          <w:sz w:val="22"/>
          <w:szCs w:val="22"/>
        </w:rPr>
        <w:t xml:space="preserve"> parametr pro zpracování fulltextu aktivní nemají, proto je potřeba  je nastavit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Postupujte tak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značte ve stromové struktuře archivu DMS modul, jehož dokumenty mají být přiřazeny do DB fulltextu (v případě cíleného výběru pouze některých dokumentů musíte postupně označovat jednotlivé dokumenty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řes místní nabídku zvolte fci Obecné-&gt;Fulltext-&gt;Přiřadit do Fulltextu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Autor: Flegrová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Fulltext v AVIS Me: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Fulltext zpracovává textové formáty *.txt, dokumenty MS OFFICE, naskenované dokumenty *.tif a textové dokumenty ve formátu *.pdf. Do verze 6.2.0 je zapracováno fulltextové vyhledávání do modulu Spisová služba – ag. Vyhledávání písemností. Do současné chvíle bylo v SSW prověřeno, že avis podle nalezeného řetězce vyhledává v těchto typech přiřazených dokumentů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kumenty Excel, Word (nevyhledává však v dokumentech typu docx-toto vyhledávání je až součástí verze 6 DMS),  dokumenty *.pdf, dokumenty *.tx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Dokumenty naskenované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v DMS a propojené s písemností čárovým kód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okumenty naskenované mimo aplikace Avis a DMS černobíle do souboru typu tiff a připojené k písemnosti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Do verze 6.3.0 připravujeme rozšíření fulltextového vyhledávání o dokumenty naskenované v AVIS a o možnost fulltextového vyhledávání v agendě  Smlouvy.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Dokumenty naskenované mimo AVIS do souboru typu *.pdf jsou fulltextem zpracovatelné ve verzi ELO 6, tudíž je třeba vyčkat do nainstalování nové verze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známka: je možné si ověřit, zda přiřazený dokument je pro fulltext vhodný ke zpracování-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  <w:sz w:val="22"/>
          <w:szCs w:val="22"/>
        </w:rPr>
        <w:t>v DMS kliknutím na přiřazený dokument a přes místní nabídku vybrat Obecné – Zpracovat Fulltext (OCR….). Pokud prošel dokument indexací a není problém s formátem, zobrazí se seznam nalezených slov. V opačném případě aplikace ohlásí chybové hlášení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Autor: Flegrová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Iveta Flegrová</dc:creator>
  <dc:description/>
  <cp:keywords/>
  <dc:language>en-US</dc:language>
  <cp:lastModifiedBy>Flegrová Iveta</cp:lastModifiedBy>
  <cp:lastPrinted>2008-08-22T12:36:00Z</cp:lastPrinted>
  <dcterms:modified xsi:type="dcterms:W3CDTF">2017-10-06T07:26:00Z</dcterms:modified>
  <cp:revision>2</cp:revision>
  <dc:subject/>
  <dc:title>Pokyny pro přípravu testovacího prostředí pro FULLTEXT ve verzi 6</dc:title>
</cp:coreProperties>
</file>